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5470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июня 2006 года № 57</w:t>
      </w: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ожении </w:t>
      </w:r>
      <w:r>
        <w:rPr/>
        <w:t>«</w:t>
      </w:r>
      <w:r>
        <w:rPr>
          <w:sz w:val="28"/>
          <w:szCs w:val="28"/>
        </w:rPr>
        <w:t xml:space="preserve">О реест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рталин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На основании Федерального закона № 131 – ФЗ от 06.10.2003 г. «Об общих принципах организации местного самоуправления в Российской Федерации», Гражданского Кодекса Российской Федерации, Устава Карталинского город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нять Положение «О реестре муниципальной собственности на территории Карталинского городского поселения» (прилагаетс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оч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Карталин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26  _июня_2006г. _№57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муниципальной собственности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с целью установления единой системы по объектного учета и управления объектами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№ 131 –ФЗ от 06.10.2003 г. «Об общих принципах организации местного самоуправления в Российской Федерации», Гражданским Кодексом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инципы создания и ведения реестра муниципальной собственности на территории Карталинского городского поселения, определяет состав информации об объектах учета, порядок ее сбора, полномочия и ответственность организаций, участвующих в создании и ведении реес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ой собственности представляет собой банк данных об объектах  муниципальной собственности, который формируется, на основе данных, представляемых органами местного самоуправления, муниципальными предприятиями, организациями, учрежд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Объектами учета и ведения реестра является движимое и недвижимое имущество муниципальных предприятий, организаций, доля муниципального имущества в предприятиях другой организационно-правовой формы, пакеты акций, закрепленные в муниципальной собственности, имущество, переданное в пользование  или распоряжение  в соответствии с ГК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ржателем реестра муниципальной собственности является  Отдел (Комитет) по управлению муниципальным имуществом и земель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 ведения реест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 ведением реестра следует понимать включение или исключение объекта из реестра, а также  внесение  изменившихся  сведений об объек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ъекта, имущества в реестр означает внесение сведений идентифицирующих юридическое лицо, а также сведений о муниципальном имуществе, находящемся в распоряжении данного юридического л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об объекте муниципальной собственности, отражаемые в реестре, являютс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, по классификации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держател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кты в реестре классифицируются по следующим признакам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(здания, сооружения, помещения, земельные участки, водохозяйственные объекты и др.)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 (транспорт, средства производства, прочее имущество, по стоимостным признакам относящееся к основным средствам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  Основаниями для включения (исключения) из реестра  являютс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он или иной нормативно – правовой акт органов государственной         власти;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говор купли-продажи объектов муниципальной собственности в     соответствии с ГК РФ;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суда о признании (прекращении) права муниципальной  собственности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ключении (исключении) объектов муниципальной собственности в реестр (из реестра) принимается начальником отдела по управлению муниципальным имущество и по Распоряжению Главы Карталинского город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ем реестра муниципальной собственности являются юридические и физические лица, получившие  разрешение  в администрации Карталинского городского поселения (учреждения, входящие в структуру  органов местного самоуправления, МРИ ФНС, прокурату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 реестродержател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Отдел по управлению имуществом – реестродержатель имеет право: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информацию у органов местного самоуправления,      муниципальных предприятий, организаций, учреждений и других лиц,       информацию, необходимую для ведения реестра и имеющую отношение к пользованию и распоряжению  муниципальным имущество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 достоверность получаемой информац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е предприятия, организации, учреждения на территории Карталинского городского поселения обязаны предоставлять      реестродержателю информацию в полном объеме для формирования и        ведения реестра по установленной реестродержателем форме в 30-ти  дневный срок с момента получения запроса, за подписью руководства и главного бухгалтер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3.     Отдел по управлению имуществом  обязан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 по формированию и ведению реестр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 пользователям  реестра, по их письменным  запросам,   сведения из реестра в 5-ти дневный срок  с момента поступления запрос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носить изменения в реестр муниципальной собственности на    основании документов, представляемых балансодержателями в 3-х      дневный срок со дня  поступления документ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вать органам статистики информацию, содержащуюся в реестре   по их запросам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венность реестродержател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тветственность за достоверность, полноту и сохранность                информационной базы реестра возлагается на реестродерж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об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ение  реестра осуществляется  на электронных носителях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7:00Z</dcterms:created>
  <dc:creator>User</dc:creator>
  <dc:description/>
  <cp:keywords/>
  <dc:language>en-US</dc:language>
  <cp:lastModifiedBy>User1</cp:lastModifiedBy>
  <cp:lastPrinted>2006-06-06T10:18:00Z</cp:lastPrinted>
  <dcterms:modified xsi:type="dcterms:W3CDTF">2023-03-16T11:23:00Z</dcterms:modified>
  <cp:revision>54</cp:revision>
  <dc:subject/>
  <dc:title/>
</cp:coreProperties>
</file>