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06 года № 59</w:t>
      </w: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«О порядке выбы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исания муниципального имуще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щегося к основным средст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жданского кодекса Российской Федерации, Федерального закона № 131-ФЗ от 06.10.2003г. «Об общих принципах организации местного самоуправления в Российской Федерации», Федеральным законом «О бухгалтерском учете», Положением по бухгалтерскому учету «Учет основных средств ПБУ 6/01», утвержденным Приказом Министерства финансов Российской Федерации от 30.03.2001г. № 26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Положение «О порядке выбытия и списания муниципального имущества,  относящегося к основным средствам Карталинского городского поселения» (прилагается).</w:t>
      </w:r>
    </w:p>
    <w:p>
      <w:pPr>
        <w:pStyle w:val="Style15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 Карталинского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6 июня 2006г. № 59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О порядке выбытия и списания муниципального имущества, относящегося к основным средствам </w:t>
        <w:br/>
      </w:r>
    </w:p>
    <w:p>
      <w:pPr>
        <w:pStyle w:val="Normal"/>
        <w:widowControl w:val="false"/>
        <w:autoSpaceDE w:val="false"/>
        <w:ind w:left="14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ее Положение разработано в соответствии с Гражданским кодексом РФ, Федеральным законом РФ «Об общих принципах организации местного самоуправления в РФ», Федеральным законом РФ «О бухгалтерском учете», Положением по бухгалтерскому учету «Учет основных средств ПБУ 6/01», утвержденном Приказом Министерства финансов Российской Федерации от 30.03.2001г. N 26н, Приказом Министерства финансов Российской Федерации от 18.05.2002г. N 45н «О внесении дополнений и изменений в Положение по бухгалтерскому учету», «Учет основных средств ПБУ 6/01», во исполнение Программы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06.03.98г. N 28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Настоящее Положение регламентирует порядок выбытия и списания основных средств, распространяется на муниципальные унитарные предприятия и муниципальные учреждения Карталинского городско поселения, а также другие предприятия и организации, независимо от форм собственности и организационно-правовых форм хозяйствования (далее - организации), частных предпринимателей без образования юридического лица, граждан, которым передано муниципальное имущество по договору какой-либо фор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Муниципальным имуществом, относящимся к основным средствам (далее - основные средства), на которое распространяется данное Положение, являются здания, сооружения, рабочие и силовые машины,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, продуктивный и племенной скот, многолетние насаждения и прочие основные средства, инфраструктуры Карталин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основным средствам относятся также капитальные вложения на коренное улучшение земель (осушительные, оросительные, землеустроительные, благоустрои-тельные и другие работы) и в арендованные объекты основ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Выбытие объекта основных средств имеет место в результат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. Списания в случае морального и (или) физического изн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2. Ликвидации при авариях, стихийных бедствий и иных чрезвычайных ситу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3. Уничтожения, утраты, хищения или повреждения объектов при котором их дальнейшее использование не представляется возможным без значительных затрат на восстано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4. Безвозмездной переда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5. Передачи объектов основных средств, в виде вклада в уставной капитал друг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6. Передачи по договорам мены объектов основ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7. Изъятия Комитетом по управлению имуществом Карталинского городского поселения неиспользуемого либо используемого не по назначению муниципального имущества, а также высвобождающиеся в связи с техническим перевооружением и реконструкцией морально устаревшие, но имеющие потребительские свойства основные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8. Продажи (реализации) объекта другим юридическим и физическим лиц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9. По другим причин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2. Общий порядок списания основных средст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Для определения целесообразности или непригодности объектов основных средств к дальнейшему использованию, невозможности или неэффективности их восстановления, морального или физического устаревания, а также для оформления необходимой документации на списание указанных объектов в организациях приказом руководителя создается постоянно действующая комис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ри необходимости в постоянно действующую комиссию может временно входить представитель Комитета по управлению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Постоянно действующая комиссия оформляет заявку (</w:t>
      </w:r>
      <w:hyperlink w:anchor="sub_11">
        <w:r>
          <w:rPr>
            <w:rStyle w:val="InternetLink"/>
            <w:b/>
            <w:bCs/>
            <w:color w:val="008000"/>
            <w:u w:val="single"/>
          </w:rPr>
          <w:t>Приложение N 1</w:t>
        </w:r>
      </w:hyperlink>
      <w:r>
        <w:rPr/>
        <w:t>) в комитет по управлению имуществом на списание объекта и представляет все необходимые документы к заявке (</w:t>
      </w:r>
      <w:hyperlink w:anchor="sub_12">
        <w:r>
          <w:rPr>
            <w:rStyle w:val="InternetLink"/>
            <w:b/>
            <w:bCs/>
            <w:color w:val="008000"/>
            <w:u w:val="single"/>
          </w:rPr>
          <w:t>Приложение 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Комитет по управлению имуществом в 15-дневный срок рассматривает заявку, готовит решение о списании объекта основных средств, а в случае отказа Комитет по управлению имуществом письменно уведомляет организацию или физическое лицо, подавшее заявку о причинах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Объект списывается на основании Решения Комитета по управлению имуществом с приложением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Списанные объекты в соответствии с Решением Комитета по управлению имуществом подлежа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зическому уничтожению средствами организации, подавшей заявку на спис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борке и демонтажу пригодных узлов и агрег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даже в порядке установленном актам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 В течение десяти дней с момента списания объектов основных средств, организация, подавшая заявку на списание основных средств, представляет в Комитет по управлению имуществом справки о ликвидации (сдаче в металлолом, уничтожении), передаче либо продаже списанного имущества, документы, подтверждающие приходование годных узлов, деталей агрег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8. Организация обязана внести соответствующие изменения в договор на передачу муниципального имущества в сроки определенные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3. Ответственность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В случае нарушения настоящего положения виновные в этом должностные лица несут ответственность, предусмотренную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Предоставление недостоверной, умышленно искаженной информации, используемой при выбытии и списании основных средств руководителем муниципального предприятия, учреждения, нарушение порядка начисления износа бухгалтерской службой муниципальной организации является грубым нарушением и влечет ответственность в соответствии с данны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4. Заключительные положе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Комитет по управлению имуществом может назначить специализированные предприятия для проведения технической экспертизы основных средств, привлекать для решения вопросов о выбытии независимые юридические фирмы и специалистов, имеющих лицензию на проведение оценк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Сохранность и комплектация списываемых основных средств, обеспечивается ответственными за это лицами до исполнения письменного решения Комитета по управлению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Разукомплектация, демонтаж и уничтожение основных средств возможны только на основании Решения Комитета по управлению имуществом о списании основ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0" w:name="sub_11"/>
      <w:bookmarkEnd w:id="0"/>
      <w:r>
        <w:rPr>
          <w:rFonts w:cs="Arial" w:ascii="Arial" w:hAnsi="Arial"/>
          <w:b/>
          <w:bCs/>
          <w:color w:val="000080"/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1" w:name="sub_11"/>
      <w:bookmarkEnd w:id="1"/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к </w:t>
      </w:r>
      <w:hyperlink w:anchor="sub_1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Положению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80"/>
          <w:sz w:val="18"/>
          <w:szCs w:val="18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US" w:eastAsia="en-US"/>
        </w:rPr>
        <w:t xml:space="preserve">Форма заявки на списание основных средств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Фирменный бланк                                  Председателю комитета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/штамп предприятия (учреждения)/                    Управлению имуще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Агаповск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Лонину В.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О списании основных средств с баланс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Муниципального предприятия /учреждения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/название предприятия (учреждения)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Просим  разрешить  списание  основных  средств  (перечень  имущ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Приложение  П-1)  с  баланса  муниципального   предприятия   /учреждения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Общей балансовой стоимостью __________ /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/сумма/          /сумма прописью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остаточной стоимостью __________/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/сумма/             /сумма прописью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на основании представленных актов на  списание  основных  средств  /фор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ОС-4*/, акт о выявленных дефектах оборудования  /форма  ОС-16М**/,  ак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технической экспертизы ***/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* Акт на списание основных сред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- форма ОС-4а (на списание транспортных средст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- форма ОС-4 (на списание основных средств муниципальных предприят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и учрежд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** Акт о выявленных дефектах оборудования (форма ОС-16) составля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комиссией по инвентаризации,  утвержденной  приказом  по  предприятиям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учреждения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***  Акт  технической  экспертизы  оформляется   специализирован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организациями, предприятия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Директор ______________________________              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/наименование предприятия, ФИО/                 /подпись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Главный бухгалтер ____________________                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/ФИО/                            /подпись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Для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Начальник отраслевого управления ____________         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/ФИО/                 /подпись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Исполнитель                  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/ФИО, телефон/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к </w:t>
      </w:r>
      <w:hyperlink w:anchor="sub_1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Положению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Перечень </w:t>
        <w:br/>
        <w:t xml:space="preserve">документации по списанию основных средств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аявка на списание основных средств (1 экз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еречень списываемых основных средств (1 экз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Форма ОС-4 АКТ на списание (2 экз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Форма ОС-4а Акт на списание автотранспортных средств (2 экз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Форма ОС-16м АКТ о выявленных дефектах оборудования (1 экз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явка в специализированное предприятие на проведение экспертизы технического состояния основных средств (1 экз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Акт экспертизы технического состояния (1 экз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Акт комплектации основных средств (1 экз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6T10:18:00Z</cp:lastPrinted>
  <dcterms:modified xsi:type="dcterms:W3CDTF">2023-03-16T11:27:00Z</dcterms:modified>
  <cp:revision>58</cp:revision>
  <dc:subject/>
  <dc:title/>
</cp:coreProperties>
</file>