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5470" cy="732155"/>
            <wp:effectExtent l="0" t="0" r="0" b="0"/>
            <wp:wrapTopAndBottom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октября 2006 года № 69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Положении «Об организ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жданской оборо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е населения и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при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хногенного характ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2.1998г. № 28-ФЗ «О гражданской обороне», руководствуясь статьей 5 Устава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организации и осуществлении мероприятий по гражданской обороне, защите населения и территории Карталинского городского поселения от чрезвычайных ситуаций природного и техногенного характера (прилагаетс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С.В. Кочнев    </w:t>
      </w:r>
    </w:p>
    <w:p>
      <w:pPr>
        <w:pStyle w:val="Normal"/>
        <w:tabs>
          <w:tab w:val="clear" w:pos="708"/>
          <w:tab w:val="left" w:pos="80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tabs>
          <w:tab w:val="clear" w:pos="708"/>
          <w:tab w:val="left" w:pos="4020" w:leader="none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Совета депутатов Карталинского</w:t>
      </w:r>
    </w:p>
    <w:p>
      <w:pPr>
        <w:pStyle w:val="Normal"/>
        <w:tabs>
          <w:tab w:val="clear" w:pos="708"/>
          <w:tab w:val="left" w:pos="4020" w:leader="none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городского поселения</w:t>
      </w:r>
    </w:p>
    <w:p>
      <w:pPr>
        <w:pStyle w:val="Normal"/>
        <w:tabs>
          <w:tab w:val="clear" w:pos="708"/>
          <w:tab w:val="left" w:pos="4020" w:leader="none"/>
          <w:tab w:val="left" w:pos="6480" w:leader="none"/>
          <w:tab w:val="left" w:pos="866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_13_ октября_ 2006 г. №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мероприятий по гражданской обороне, защите населения и территории Карталинского городского поселения</w:t>
        <w:br/>
        <w:t>от чрезвычайных ситуаций природного и техногенного характер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Федеральных законов от 06.10.2003г. № 131-ФЗ «Об общих принципах организации местного самоуправления в Российской Федерации», от 12.02.98 № 28-ФЗ «О гражданской обороне» и определяет организацию, осуществление мероприятий по гражданской обороне, защите населения и территории Карталинского городского поселения от чрезвычайных ситуаций (далее – ЧС) природного и техногенного характера, созданию и содержанию в целях гражданской обороны материально-технических, продовольственных, медицинских и и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гражданской обороны и защиты населения проводятся как в мирное, так и в военное время на всей территории муниципального района, с учетом особенностей каждого объекта в рациональном сочетании с экономическими, социальными и оборонными мероприят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уются следующие основные термины и понятия: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гражданская оборона – </w:t>
      </w:r>
      <w:r>
        <w:rPr>
          <w:sz w:val="28"/>
          <w:szCs w:val="28"/>
        </w:rPr>
        <w:t>система мероприятий по подготовке к защите и по защите населения, материальных и культурных ценностей на территории Карталинского городского поселения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b/>
          <w:sz w:val="28"/>
          <w:szCs w:val="28"/>
        </w:rPr>
        <w:t>защита населения и территории города</w:t>
      </w:r>
      <w:r>
        <w:rPr>
          <w:sz w:val="28"/>
          <w:szCs w:val="28"/>
        </w:rPr>
        <w:t xml:space="preserve"> – комплекс мероприятий, направленных на обучение населения способам защиты, оповещение об опасностях, проведение эвакуации населения, материальных и культурных ценностей в безопасные районы, первоочередное обеспечение населения, в том числе медицинское обслуживание, предоставление населению убежищ и средств индивидуальной защиты, проведение аварийно-спасательных работ, борьба с пожарами, обнаружение и обозначение районов подвергшихся радиоактивному, химическому, бактериологическому и иному заражению, обеззараживание населения, техники, зданий, территорий, срочное восстановление функционирования коммунальных служб, восстановление и поддержание порядка, разработку и осуществление мер, направленных на сохранение объектов, существенно необходимых для устойчивого функционирования экономики и выживания населения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чрезвычайная ситуация – </w:t>
      </w:r>
      <w:r>
        <w:rPr>
          <w:sz w:val="28"/>
          <w:szCs w:val="28"/>
        </w:rPr>
        <w:t>обстановка на территории муниципального района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объекты гражданской обороны – </w:t>
      </w:r>
      <w:r>
        <w:rPr>
          <w:sz w:val="28"/>
          <w:szCs w:val="28"/>
        </w:rPr>
        <w:t>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запасы материально – технических, продовольственных медицинских и иных средств – </w:t>
      </w:r>
      <w:r>
        <w:rPr>
          <w:sz w:val="28"/>
          <w:szCs w:val="28"/>
        </w:rPr>
        <w:t>запасы для первоочередного обеспечения населения Карталинского городского поселения в военное время или в случае ЧС, а также для проведения аварийно-спасательных и других неотлож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мирное время силы и средства гражданской обороны муниципального района привлекаются к проведению аварийно-спасательных и других неотложных работ в ЧС, обусловленных авариями, катастрофами, стихийными бедствиями и другими причи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администрации городского поселения, организаций и граждане Карталинского городского поселения, виновные в невыполнении либо уклоняющиеся от выполнения обязанностей по гражданской обороне, несут установленную законодательством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ЗАДАЧИ АДМИНИСТРАЦИИ КАРТАЛИНСКОГО ГОРОДСКОГО ПОСЕЛЕНИЯ В ОБЛАСТИ ГРАЖДАНСКОЙ ОБОРОНЫ И ЗАЩИТЫ НА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сновными задачами администрации Картал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гражданской оборон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Эвакуация населения, материальных и культурных ценностей в безопасные рай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оставление населению убежищ и средств индивидуальной защи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оведение мероприятий по световой маскировке и другим видам маскир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С природного и техног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Борьба с пожарами, возникшими при ведении военных действий или вследствие эти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Обеззараживание населения, техники, зданий, территорий и проведение других необходим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Восстановление и поддержание порядка в районах, пострадавших при ведении военных действий или вследствие этих действий, а также вследствие ЧС природного и техног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Срочное восстановление функционирования необходимых коммунальных служб в военное врем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  Срочное захоронение трупов в военное врем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Обеспечение постоянной готовности сил и средств нештатных аварийно-спасательных формир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дачи гражданской обороны решаются администрацией Карталинского городского поселения путем проведения комплекса экономических, организационных, инженерно-технических, оборонно-массовых и специальных мероприятий, осуществляемых как заблаговременно, так и в военное врем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УКОВОДСТВО ГРАЖДАНСКОЙ ОБОРОНО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ее руководство гражданской обороной и защитой населения и территорий муниципального района от ЧС природного и техногенного характера осуществляет глава Карталин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ля управления и контроля за выполнением мероприятий по гражданской обороне, предупреждению ЧС и готовностью к действиям при их возникновении, а также для организации ликвидации последствий применения современных средств поражения и ЧС при администрации Карталинского городского поселения создается отдел по делам гражданской обороны и чрезвычайным ситуациям (дале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тдел по делам ГО ЧС администрации городского посе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дачи, полномочия и обязанности главы Карталинского городского поселения и начальника отдела по делам ГО ЧС администрации городского поселения по вопросам гражданской обороны и чрезвычайным ситуациям определяются действующим законодательством, Положением об отделе по делам ГО 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руководителей органов местного самоуправления городского поселения, должностных лиц организаций и работников гражданской обороны, личного состава формирований, населения организу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решения вопросов, связанных с подготовкой и проведением эвакуационных мероприятий гражданской обороны, создаются районная, городская и объектовые эвакуационные комиссии, которые возглавляют соответственно заместитель главы Карталинского городского поселения и заместитель руководителя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эвакуационных комиссий регламентируется положениями об этих комиссиях, утверждаемыми соответствующими руководителями организаций, предприятий и учреждений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выполнения мероприятий гражданской обороны, подготовки для этого сил и средств, а также для обеспечения действий формирований в ходе проведения аварийно-спасательных работ создаются службы гражданской обороны город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храны общественного порядка  – на базе городского отдела внутренних д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тивопожарная  – на базе ПЧ-6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дицинская – на базе муниципального учреждения здравоох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овещения и связи – на базе Карталинского цеха Магнитогорского узла электрической связи ОАО «Уралсвязинформ», филиала ФГУП «РТРС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Коммунально-техническая служб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а базе городского унитарного предприятия «Жилищно-коммунальное управление»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 xml:space="preserve">6) Энергетик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а базе филиала ОАО «Челябоблкоммунэнерго», Карталинские электротепловые сети, Магнитогорских энергосетей ОАО «Челябэнерго», Карталинские районные электрические се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Торговли и пита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а базе МУП «Карталы тор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о-технического обеспечения и снабжения ГСМ – на базе муниципального учреждения «Служба заказчи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Автотранспортная – на базе Карталинского автотранспортного предприят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Защиты сельхоз животных и растений (санитарной обработки и обеззараживания территорий) – на базе Управления сельского хозяйства и продоволь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Дорожная – на базе Карталинского областного государственного унитарного предприятия по ремонту и содержанию автомобильных дорог, ООО «Цирк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Инженерная – на базе МУ «Отдел архитектуры», ООО «Меридиан», Карталинский участок ОАО «Челябвторме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дачи, организация и функции служб гражданской обороны определяются положениями о службах. Положение о службе гражданской обороны разрабатывается и подписывается руководителем службы и утверждается главой Карталинского городского поселения, после согласования с отделом по делам ГО ЧС администрации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предприятиях, организациях, учреждениях независимо от их организационно-правовой формы, расположенных на территории Карталинского муниципального района, создаются нештатные аварийно-спасательные формирования для выполнения мероприятий гражданской обороны, проведения аварийно-спасательных и других неотлож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ля выполнения задач гражданской обороны, решением главы Карталинского городского поселения могут привлекаться, расположенные на территории городского округа ведомственные специализированные аварийно-спасательные и аварийно-восстановительные формирования, медицинские учреждения, строительно-монтажные организации независимо от их организационно-правовой 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аварийно-спасательных и других неотложных работах под руководством органов управления гражданской обороны могут принимать участие добровольные организации аттестованных спас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ЛНОМОЧИЯ ОРГАНОВ МЕСТНОГО САМОУПРАВЛЕНИЯ КАРТАЛИНСКОГО ГОРОДСКОГО ПОСЕЛЕНИЯ   В ОБЛАСТИ ГРАЖДАНСКОЙ ОБОРОН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1. К полномочиям Совета депутатов 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ие объемов финансирования мероприятий в области гражданской обороны и защиты населения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sz w:val="28"/>
          <w:szCs w:val="28"/>
        </w:rPr>
        <w:t xml:space="preserve">Утверждение Положения о гражданской обороне Карталинского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я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z w:val="28"/>
          <w:szCs w:val="28"/>
        </w:rPr>
        <w:t>К полномочиям администрации Карталинского городского поселения относ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ение и организация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ие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 полномочиям отдела по делам ГО ЧС администрации Карталинского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я относи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Разработка и организация выполнения мероприятий, направленных на обеспечение защиты населения от опасностей, возникающих при военных действиях, а также участвует в подготовке к устойчивому функционированию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в военное врем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нятие мер к поддержанию в постоянной готовности систем управления, оповещения и связи к функционированию в военное врем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уководство созданием сил и средств, гражданской обороны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ация управления и взаимодействия сил и средств, при проведении аварийно-спасательных и других неотложных работ в очагах по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ация планирования и контроль, за выполнением мероприятий гражданской обороны на предприятиях, организациях, учреждениях расположенных на территории Карталин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рганизация контроля за состоянием гражданской обороны и выполнением требований руководящих документов по гражданской обор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рганизация контроля за поддержанием в готовности фонда коллективных средств защи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рганизация подготовки органов управления и нештатных аварийно-спасательных формирований гражданской обороны, обучение населения, планирование и проведение учений и трениров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9) Осуществление организационно-методического руководства и координации деятельности органов управления гражданской обороной, служб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я и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ФИНАНСИРОВАНИЕ И МАТЕРИАЛЬНО-ТЕХНИЧЕСКО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ГРАЖДАНСКОЙ ОБОРО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Финансирование организации и осуществления мероприятий по гражданской обороне, защите населения и территории Карталинского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одского поселения от ЧС природного и техногенного характера является расходным обязательством администрации Карталинского городского посе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гражданской обороны и защиты населения может также осуществляться за счет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05:00Z</dcterms:created>
  <dc:creator>User</dc:creator>
  <dc:description/>
  <cp:keywords/>
  <dc:language>en-US</dc:language>
  <cp:lastModifiedBy>User1</cp:lastModifiedBy>
  <cp:lastPrinted>2006-10-17T08:47:00Z</cp:lastPrinted>
  <dcterms:modified xsi:type="dcterms:W3CDTF">2023-03-16T11:52:00Z</dcterms:modified>
  <cp:revision>18</cp:revision>
  <dc:subject/>
  <dc:title/>
</cp:coreProperties>
</file>