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5470" cy="732155"/>
            <wp:effectExtent l="0" t="0" r="0" b="0"/>
            <wp:wrapTopAndBottom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06 года № 85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библиоте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2003г. № 131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б организации библиотечного обслуживания населения и развитие культуры на территории Карталинского городского поселения (прилагается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</w:t>
        <w:tab/>
        <w:tab/>
        <w:t xml:space="preserve">                                                   С.В. Кочне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left="10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овета депутатов Картал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__28 декабря 2006г__ № _85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библиотечного обслуживания населения и развития культуры на территории Картал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ее Положение разработано в соответствии с Конституцией РФ, законом РФ «Основы законодательства РФ о культуре», Федеральным законом РФ «Об общих принципах организации местного самоуправления в РФ» № 131 ФЗ от 06.10.2003г., законом РФ «О библиотечном деле», № 78-ФЗ от 29.12.1994г. (изм. от 22.08.2004г.), законом Челябинской области «О деятельности в сфере культуры Челябинской области», законом Челябинской области «О библиотечном деле в Челябинской области» и других нормативно-правов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аждый гражданин города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, на обеспечение услугами организаций культуры и предоставление дополнительного образования на территории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Библиотечное обслуживание и предоставление услуг населению организациями культуры в стационарной или нестационарной форме должно быть организованно в каждом город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ость за организацию библиотечного обслуживания, создание условий для обеспечения населения услугами в сфере культуры и дополнительного образования в той или иной форме несут органы местного самоуправления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ОРГАНОВ МЕСТНОГО САМОУПРАВЛЕНИЯ КАРТАЛИН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и обязанности администрации Карталинского город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действие в создании условий для организации досуга и обеспечения жителей населения услугами учреждений культуры и библиотечным обслуживанием. Организация сбора статистических показателей, характеризующих состояние сферы культуры муниципального образования и предоставления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я деятельности учреждений культуры города в целях осуществления муниципальной политики в сфере культуры, решения творческих проблем и вопросов. Разработка и внедрение в практику работы учреждения культуры новых форм и методов работы, экономического регулирования, ценообразования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условий для эффективной деятельности учреждений культуры и организации культуры на территории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и реализация программы сохранения и развития культуры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гулирование в пределах своей компетенции отношений собственности в сфере культуры, контроль условий аренды зданий помещений и иных объектов собственности организаци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троительство, реконструкция, ремонт зданий, сооружений муниципальных организаций культуры, обустройство прилегающих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Сохранение памятников истории культуры, находящихся в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Создание условий для организации массовых, зрелищных мероприятий на территории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Создание условий для деятельности средств массовой информации в части создания и распространения культур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Осуществление правового регулирования (формирование бюджета по отрасли культуры, составление договоров, соглашений, подготовка нормативных правовых актов по вопросам культу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Создание информационных ресурсов, сохранение и пополнение библиотечных фо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вопроса укрепления материально-технической базы муниципальных учреждений культуры города путем централизации средств в централизованной бухгалтерии отдела культуры на капитальный ремонт, приобретения, комплектование книжных фо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 Содействует расширению круга субъектов связей за пределами Карталинского городского поселения, поощряет самостоятельное участие в культурных обменах частных лиц, организацией культуры, предусматривая соответствующие мероприятия в муниципальных программах сохранения и развития культуры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Формирование местных бюджетов и фондов развития культуры, разработка и принятие местных нормативов финансирования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лномочия комитета по управлению муниципальным имуществом и земельными ресур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Создание, реорганизация и ликвидация муниципальных учреждени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ИЯ ДЕЯТЕЛЬНОСТИ, ЗАДАЧИ И ФУНКЦИИ В СФЕРЕ КУЛЬТУРЫ НА ТЕРРИТОР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библиотечного обслуживани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оздание условий для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уга и обеспечения ж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алинского городского поселения услугами организаци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предоставления дополнительного художествен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храна и сохранение объектов культурного наследия (памятников истории и культуры местного (муниципального) значения, расположенных в границах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целевых, перспективных, годовых планов «Комплексных программ развития и сохранения культуры города, с учетом интересов жителей, организация городских конкурсов, праздников, фестивалей и иных творческих проектов с привлечением коллективов  и участников художественной самодеятельност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городских семинаров в целях повышения квалификации работников культуры. Оказание консультацион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пределение целей и приоритетов в развитии отдельных видов  культурной деятельности, народного творчества, библиотечном деле и образования в сфере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областном, межрегиональном всероссийском культурном сотруднич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процессе реализации культурной политики осуществления следующих видов деятельност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учет, изучение, охрана, реставрация, исследовани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амятников истории и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, научная документация, учебная, популярная и другая литерату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ое, театральное, музыкальное изобразительное и декоративно-прикладное искусство, другие виды и жанры искус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ейное дело и коллекцион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чать, библиотечное и архивное дело, телевидение, радио и другие аудиовизуальные в части создания и распространения культурных це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, художественное твор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и музыкальное образование и воспит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ой деятельности, не противоречащей законодательству РФ, в результате которой создаются, сохраняются, распространяются и осваиваются культурные  цен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ДЕЯТЕЛЬНОСТЬЮ В СФЕРЕ КУЛЬТУРЫ КАРТАЛИН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управления деятельностью в сфере культуры на территории городского поселения создано муниципальное уч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ое учреждение в пределах своих полномочий вправе осуществлять контроль за деятельностью подведомственных организаци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уководство муниципального учреждения осуществляет начальник, который принимается на работу по контракту главой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дачами  муниципального учрежд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0" w:hanging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ой культурной среды для воспитания и развития личности, формирования у жителей позитивных ценностей, устан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ультурного обслуживания населения с учетом интересов и потребностей различных социальных возраст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ультурно-творческой деятельности, эстетического воспитания и художественного образован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ультуры и библиотечного фонда для жителей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опаганда культурно-исторического наследия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аботы подведомственных учреждени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сновные функции муниципального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еализация культурной политики, способствующей созданию имиджа территории и межнациональной стаби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населения, библиотечного обслуживания, а также контроль за деятельностью учреждений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: подготовка нормативных и правовых документов, регулирующих деятельность учреждений культуры города, договоров, соглашений, участие в формировании бюджета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рганизация выполнения целевой комплексной программы развития и сохранения культуры города, участие в разработке и реализации иных социаль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язей со средствами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социальной защите работников учреждени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кадровой политики, подбора и расстановки кад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к аттестации и аккредитации школ дополнительного образования, а также оказание методиче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на поощрение работников культуры и образования города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 ОРГАНИЗАЦИЙ  КУЛЬ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гарантией сохранения и развития культуры в Карталинском городском поселении является бюджетное финанс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муниципальных организаций культуры Карталинского городского поселения образуются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, рассчитанных на основе утвержденных нормативах финансирования и других поступлений от учре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латных форм основ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оказание услуг по договорам с юридическими и физически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пожертвований, субсидий, средств, полученных по завещ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в банков и иных кредит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не противоречащих законодательству доходов и поступ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ые организации культуры вправе вести предпринимательскую деятельность, предусмотренную их уста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оходы от предпринимательской деятельности должны инвестироваться на нужды основной устав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НЫ И ЦЕНООБРАЗОВАНИЕ УСЛУГ КУЛЬ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Учреждение культуры устанавливает цены на платные услуги и продукцию, включая цены на бил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устанавливает льготный порядок платных мероприятий организаций культуры для детей дошкольного возраста, учащихся инвалидов, военнослужащих срочной служб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05:00Z</dcterms:created>
  <dc:creator>User</dc:creator>
  <dc:description/>
  <cp:keywords/>
  <dc:language>en-US</dc:language>
  <cp:lastModifiedBy>User1</cp:lastModifiedBy>
  <cp:lastPrinted>2006-10-17T08:46:00Z</cp:lastPrinted>
  <dcterms:modified xsi:type="dcterms:W3CDTF">2023-03-16T11:51:00Z</dcterms:modified>
  <cp:revision>54</cp:revision>
  <dc:subject/>
  <dc:title/>
</cp:coreProperties>
</file>