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85470" cy="732155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2007 года № 8-н</w:t>
      </w: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коллективов предприятий, учреждений и организаций города, граждан проживающих на территории города и внесших особый вклад в развитие культуры, спорта 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Почетную грамоту Совета депутатов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четной грамоте Совета депутатов Карталинского городского поселения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И.А. Ш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арталинского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от  27 февраля  2006г.№ 8-н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Совета депутатов 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процесс подготовки и награждения Почетной грамотой Совета депутатов Карталинского городского поселения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r>
        <w:rPr>
          <w:sz w:val="28"/>
          <w:szCs w:val="28"/>
        </w:rPr>
        <w:t>2. Почетная грамота Совета депутатов Карталинского городского поселения (далее Почетная грамота) является формой поощрения за заслуги перед городом в области развития промышленности, строительства, транспорта, связи, городского хозяйства, образования, здравоохранения, культуры, спорта, правопорядка, охраны прав граждан, благотворительной деятельности, общественной жизни города и иные заслуги перед городом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награждаются: коллективы предприятий, учреждений, организаций независимо от форм собственности и ведомственной принадлежности при условии значительного вклада в развитие культуры, спорта и город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сть юбилейных дат со дня их образования;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ые работники за добросовестный труд к профессиональным праздникам,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показатели в честь юбилейных дат,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ы предприятий, учреждений, организаций любой формы собственности обращаются с письменным ходатайством о награждении на имя председателя Совета депутатов не позднее, чем за 10 дней до заседания Совета депутатов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атайстве указывается фамилия, имя, отчество, должность представляемого к награждению, четко формулируется, за что предлагается наградить работника Почетной грамотой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ходатайству прилагается характеристика достижений в производственной и иной сфере деятельности граждан, представляемых к награждению, приводятся свидетельства особого вклада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прос о награждении рассматривается сначала соответствующей комиссией, рекомендация которой вносится на утверждение Совета депутатов городского поселения. Совет депутатов городского поселения принимает постановление о награждении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формление документов, учет и регистрацию награжденных осуществляет организационный отдел Совета депутатов городского поселения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поощрения лица, награжденного Почетной грамотой, выделяются денежные средства. Выплата денежных средств, производится по решению председателя Совета депутатов городского поселения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r>
        <w:rPr>
          <w:sz w:val="28"/>
          <w:szCs w:val="28"/>
        </w:rPr>
        <w:t>10. Вручение Почетных грамот производится в торжественной обстановке председателем Совета депутатов Карталинского городского поселения, либо по его поручению другими должностными лицами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ца, награжденные Почетной грамотой, могут представляться к награждению повторно не ранее чем через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3:00Z</dcterms:created>
  <dc:creator>User</dc:creator>
  <dc:description/>
  <cp:keywords/>
  <dc:language>en-US</dc:language>
  <cp:lastModifiedBy>User1</cp:lastModifiedBy>
  <cp:lastPrinted>2007-02-12T08:41:00Z</cp:lastPrinted>
  <dcterms:modified xsi:type="dcterms:W3CDTF">2023-03-16T12:00:00Z</dcterms:modified>
  <cp:revision>30</cp:revision>
  <dc:subject/>
  <dc:title/>
</cp:coreProperties>
</file>