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мая 2008 года 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еспечении первичных мер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жарной безопасности в границ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алинского городского посел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21.12.1994 N 69-ФЗ «О пожарной безопасности», Федерального закона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арталинского городского поселения </w:t>
      </w:r>
      <w:r>
        <w:rPr>
          <w:bCs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: Положение «Об обеспечении первичных мер пожарной безопасности в границах </w:t>
      </w:r>
      <w:r>
        <w:rPr>
          <w:sz w:val="28"/>
          <w:szCs w:val="28"/>
        </w:rPr>
        <w:t>Карталинского городского поселения</w:t>
      </w:r>
      <w:r>
        <w:rPr>
          <w:bCs/>
          <w:sz w:val="28"/>
          <w:szCs w:val="28"/>
        </w:rPr>
        <w:t>». (Приложение N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решения возложить на комиссию по городскому хозяй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Карталинская новь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С.В. Кочнев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артали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  28  мая   2008г. №  2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 КАРТАЛИН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стоящее Положение «Об обеспечении первичных мер пожарной безопасности в границах Карталинского городского поселения (далее по тексту - Положение) разработано в соответствии с Конституцией РФ, Федеральным законом от 6 октября 2003 г. N 131-ФЗ «Об общих принципах организации местного самоуправления в Российской Федерации», Федеральным законом «О пожарной безопасно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направлено на реализацию полномочий органов местного самоуправления Карталинского городского поселения в сфере обеспечения первичных мер пожарной безопасности в Карталинском городском  посе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первичные меры пожарной безопасности</w:t>
      </w:r>
      <w:r>
        <w:rPr>
          <w:bCs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городская пожарная охрана</w:t>
      </w:r>
      <w:r>
        <w:rPr>
          <w:bCs/>
          <w:sz w:val="28"/>
          <w:szCs w:val="28"/>
        </w:rPr>
        <w:t xml:space="preserve"> - вид пожарной охраны, созданной на территории Карталин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добровольная пожарная охрана</w:t>
      </w:r>
      <w:r>
        <w:rPr>
          <w:bCs/>
          <w:sz w:val="28"/>
          <w:szCs w:val="28"/>
        </w:rPr>
        <w:t xml:space="preserve"> - форма участия населения Карталинского городского поселения в обеспечении первичных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противопожарная пропаганда</w:t>
      </w:r>
      <w:r>
        <w:rPr>
          <w:bCs/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органы местного самоуправления</w:t>
      </w:r>
      <w:r>
        <w:rPr>
          <w:bCs/>
          <w:sz w:val="28"/>
          <w:szCs w:val="28"/>
        </w:rPr>
        <w:t xml:space="preserve"> - Совет депутатов Карталинского городского поселения (далее по тексту - Совет депутатов), глава Карталинского городского поселения (далее - Глава города) и администрация Карталинского городского поселения (далее - администрация город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еречень первичных ме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обеспечения первичных мер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профилактики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асение людей и имущества при пожар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ация и осуществление тушения пожар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 первичным мерам пожарной безопасности в Карталинском городском поселении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учение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я деятельности добровольной пожарной охраны,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овещение населения в случае возникновения пожа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требований пожарной безопасности по планировке и застройке территории Карталинского город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тивопожарная пропага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еспечение доступности вызова служб пожарной безопас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рталинского городского поселения в области обеспе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 полномочиям Совета депутатов Карталинского городского поселения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верждение целевых программ в области обеспечения первичных мер пожарной безопасности в Карталинском городском посе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й о создании, реорганизации, ликвидации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контроля деятельности главы городского поселения и администрации Карталинского городского поселения по организации и осуществлению мероприятий по обеспечению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е полномочия в соответствии с действующим законодательством Российской Федерации, Челябинской области, Уставом Карталинского городского поселения, настоящим Положением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 полномочиям главы Карталинского городского поселения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разование, реорганизации, упразднение комиссии по предупреждению и ликвидации чрезвычайных ситуаций и обеспечению пожарной безопасности, определение ее компетен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полномочия в соответствии с действующим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 полномочиям администрации Карталинского городского поселения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целей, задач и порядка организации,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института инструкторов пожарной профилактики в Карталинском городском посе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, реорганизация и ликвидация муниципальной пожарной охраны на основании соответствующего Решения Совета депутатов, либо заключение соглашений (договоров) с государственной противопожарной службой для обеспечения первичных мер пожарной безопасности в Карталинском городском посе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работка порядка взаимоотношений муниципальной пожарной охраны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ирование населения о принятых решениях по обеспечению первичных мер пожарной безопасности на территории Карталинского город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рганизация проведения противопожарной пропаганды и обучения населения, должностных лиц органов местного самоуправления, организаций Карталинского городского поселения первичным мерам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ация деятельности добровольной пожарной охра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иные полномочия в соответствии с действующим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расходов по организации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рганизация обеспечения первичных мер пожарной безопасности в границах Карталинского городского поселения является расходным обязательством и финансируется за счет средств бюджета Карталинского городского поселения и иных не запрещенных действующим законодательством источников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целевые средства из бюджета Челябинской области (при реализации областных программ, включающих мероприятия в Карталинском городском поселен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елевые средства из бюджета Карталинского городского поселения (при реализации програм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8:00Z</dcterms:created>
  <dc:creator>Customer</dc:creator>
  <dc:description/>
  <cp:keywords/>
  <dc:language>en-US</dc:language>
  <cp:lastModifiedBy>Customer</cp:lastModifiedBy>
  <cp:lastPrinted>2008-02-12T14:39:00Z</cp:lastPrinted>
  <dcterms:modified xsi:type="dcterms:W3CDTF">2008-06-02T04:31:00Z</dcterms:modified>
  <cp:revision>27</cp:revision>
  <dc:subject/>
  <dc:title> </dc:title>
</cp:coreProperties>
</file>