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0 декабря  2008 года  № 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от 02 февраля 2007г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Земельным кодексом Российской Федерации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ешение Совета депутатов Карталинского городского поселения от 02 февраля 2007г № 2 «Об установлении предельных (максимальных и минимальных) размеров земельных  участков, предоставляемых гражданам в собственность для ведения личного подсобного хозяйства и индивидуального жилищного строительства» считать утратившим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арталинская новь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С.В. Коч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11:00Z</dcterms:created>
  <dc:creator>Customer</dc:creator>
  <dc:description/>
  <cp:keywords/>
  <dc:language>en-US</dc:language>
  <cp:lastModifiedBy>Customer</cp:lastModifiedBy>
  <dcterms:modified xsi:type="dcterms:W3CDTF">2008-12-17T09:35:00Z</dcterms:modified>
  <cp:revision>9</cp:revision>
  <dc:subject/>
  <dc:title> </dc:title>
</cp:coreProperties>
</file>