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апреля  2009 года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еспечения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 от 21 декабря 1994г. № 69-ФЗ «О пожарной безопасности» и полномочиями органов местного самоуправления в области пожарной безопасности, обеспечения мер пожарной безопасности в границах городского посел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б организации обеспечения мер пожарной безопасности на территории Карталинского городского поселения»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к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Совета депутатов Картал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№ </w:t>
      </w:r>
      <w:r>
        <w:rPr>
          <w:color w:val="000000"/>
          <w:sz w:val="20"/>
          <w:szCs w:val="20"/>
          <w:lang w:eastAsia="ru-RU"/>
        </w:rPr>
        <w:t>22 от 08.04.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рганизации обеспечения мер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Карталин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  В соответствии со статьей 19 Федерального закона от 21 декабря     1994г. N 69-ФЗ «О  пожарной  безопасности» (далее - Федеральный закон    от 21 декабря 1994г. N 69-ФЗ) к полномочиям органов местного    самоуправления в области пожарной безопасности относится обеспечение     первичных мер пожарной безопасности в границах городских и сельских  поселений, городских округов и муниципальных рай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Карталинском городском поселении обеспечение первичных мер  пожарной безопасности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) правовое регулирование вопросов организационно-правового,    финансового, материально-технического обеспечения в област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) разработка и осуществление мероприятий по обеспечению пожарной безопасности Карталинского городского поселения и объектов    муниципальной собственности, включение мероприятий по обеспечению   пожарной безопасности в планы и программы развития поселения (в том числе организация и осуществление мер по защите от пожаров лесных массивов, создание условий и проведение мероприятий по тушению лесных  и торфяных пожаров, обеспечение надлежащего состояния источников   противопожарного водоснабжения, организация работ по содержанию в  исправном состоянии средств обеспечения пожарной безопасности жилых и   общественных зданий, находящихся в муниципальной собственности,  составление перспективных программ строительства пожарных депо,  обеспечение пожарной безопасности жилого муниципального фонда и нежилых помещ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) разработка, утверждение и исполнение бюджета Карталинского  городского поселения в части расходов на пожарную безопасность (в том  числе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установление порядка привлечения сил и средств, для тушения    пожаров и проведения аварийно-спасательных работ на территории    Карталин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существление контроля за состоянием пожарной безопасности в  поселении, установление особого противопожарного режима, установление  на время его действия дополнительных требований пожарной безопасности, согласованных с ГУ МЧС России по Челябин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существление контроля за градостроительной деятельностью,    соблюдением требований пожарной безопасности при планировке и    застройке территории Карталин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7) дорожное строительство, содержание дорог местного значения в    границах Карталинского городского поселения и обеспечение   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8) телефонизац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9) организация обучения населения мерам пожарной безопасности и  пропаганда в области пожарной безопасности, содействие    распространению пожарно-технически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0) определение порядка и осуществление информирования населения о  принятых главой Карталинского городского поселения решениях по обеспечению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1) осуществление социального и экономического стимулирования    обеспечения пожарной безопасности, в том числе участия населения в    борьбе с пожа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2) организация тушения пожаров в Карталинском городском    поселении, а также организаций, находящихся в муниципальной    собственности, в том числе разработка и утверждение планов привлечения сил и средств для тушения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3) размещение муниципального заказа на обеспечение пожарной   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4) организация муниципального контроля за соответствием жилых    зданий, находящихся в собственности Карталинского городского    поселения, требованиям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 Осуществление первичных мер пожарной безопасности необходимо    осуществлять с привлечением населения к их проведению в порядке,    устанавливаемым правовыми актами органов местного самоуправления    Карталинского городского поселения для выполнения социально значимых    работ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9:00Z</dcterms:created>
  <dc:creator>Customer</dc:creator>
  <dc:description/>
  <cp:keywords/>
  <dc:language>en-US</dc:language>
  <cp:lastModifiedBy>User1</cp:lastModifiedBy>
  <cp:lastPrinted>2009-04-13T14:55:00Z</cp:lastPrinted>
  <dcterms:modified xsi:type="dcterms:W3CDTF">2022-10-05T08:42:00Z</dcterms:modified>
  <cp:revision>3</cp:revision>
  <dc:subject/>
  <dc:title> </dc:title>
</cp:coreProperties>
</file>