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64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798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 w:val="28"/>
          <w:szCs w:val="28"/>
        </w:rPr>
      </w:pPr>
      <w:r>
        <w:rPr>
          <w:sz w:val="28"/>
          <w:szCs w:val="28"/>
        </w:rPr>
        <w:t>от  08 апреля  2009 года  №  26</w:t>
      </w:r>
    </w:p>
    <w:p>
      <w:pPr>
        <w:pStyle w:val="Normal"/>
        <w:rPr>
          <w:sz w:val="28"/>
          <w:szCs w:val="28"/>
        </w:rPr>
      </w:pPr>
      <w:r>
        <w:rPr>
          <w:sz w:val="28"/>
          <w:szCs w:val="28"/>
        </w:rPr>
        <w:t xml:space="preserve">О создании, содержании и организации </w:t>
      </w:r>
    </w:p>
    <w:p>
      <w:pPr>
        <w:pStyle w:val="Normal"/>
        <w:rPr>
          <w:sz w:val="28"/>
          <w:szCs w:val="28"/>
        </w:rPr>
      </w:pPr>
      <w:r>
        <w:rPr>
          <w:sz w:val="28"/>
          <w:szCs w:val="28"/>
        </w:rPr>
        <w:t xml:space="preserve">деятельности аварийно-спасательных </w:t>
      </w:r>
    </w:p>
    <w:p>
      <w:pPr>
        <w:pStyle w:val="Normal"/>
        <w:rPr>
          <w:sz w:val="28"/>
          <w:szCs w:val="28"/>
        </w:rPr>
      </w:pPr>
      <w:r>
        <w:rPr>
          <w:sz w:val="28"/>
          <w:szCs w:val="28"/>
        </w:rPr>
        <w:t xml:space="preserve">формирований на территории </w:t>
      </w:r>
    </w:p>
    <w:p>
      <w:pPr>
        <w:pStyle w:val="Normal"/>
        <w:rPr>
          <w:sz w:val="28"/>
          <w:szCs w:val="28"/>
        </w:rPr>
      </w:pPr>
      <w:r>
        <w:rPr>
          <w:sz w:val="28"/>
          <w:szCs w:val="28"/>
        </w:rPr>
        <w:t>Картал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Рассмотрев и обсудив Положение «О создании, содержании и организации деятельности аварийно-спасательных формирований на территории Карталинского город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депутатов Карталинского городского поселения РЕША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инять Положение «О создании, содержании и организации деятельности аварийно-спасательных формирований на территории Карталинского городского поселения» (прилагается);</w:t>
      </w:r>
    </w:p>
    <w:p>
      <w:pPr>
        <w:pStyle w:val="Normal"/>
        <w:ind w:firstLine="540"/>
        <w:jc w:val="both"/>
        <w:rPr>
          <w:sz w:val="28"/>
          <w:szCs w:val="28"/>
        </w:rPr>
      </w:pPr>
      <w:r>
        <w:rPr>
          <w:sz w:val="28"/>
          <w:szCs w:val="28"/>
        </w:rPr>
        <w:t>2. Данное решение опубликовать в средствах массовой информации.</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Глава Карталинского </w:t>
      </w:r>
    </w:p>
    <w:p>
      <w:pPr>
        <w:pStyle w:val="Normal"/>
        <w:jc w:val="both"/>
        <w:rPr>
          <w:sz w:val="28"/>
          <w:szCs w:val="28"/>
        </w:rPr>
      </w:pPr>
      <w:r>
        <w:rPr>
          <w:sz w:val="28"/>
          <w:szCs w:val="28"/>
        </w:rPr>
        <w:t>городского поселения                                                                           С.В. Коч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создании, содержании и организации деятель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варийно-спасательных формирований на территор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рталинского город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асатель - это гражданин, подготовленный и аттестованный на проведение аварийно-спаса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арийно-спасательные работы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тложные работы по ликвидации чрезвычайных ситуаций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Задачи аварийно-спасательных формирований,создаваемых 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уществляющих деятельность   на территории Карталинского</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аварийно-спасательных формировани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держание органов управления, сил и средств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готовности обслуживаемых объектов и территорий к проведению на них работ по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Ликвидация чрезвычайных ситуаций на территории Карталинского городского поселения, иных территориях, обслуживаемых объектах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астие в разработке планов по предупреждению и ликвидации чрезвычайных ситуаций Карталинского городского поселения, обслуживаемых объектов, планов взаимодействия при ликвидации чрезвычайных ситуаций на других объектах и территор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частие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паганда знаний в области защиты населения и территорий при чрезвычайных ситуациях, участие в подготовке населения к действиям в условиях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частие в разработке нормативных документов по вопросам организации и проведения аварийно-спасательных и других неотл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дготовка предложений органам местного самоуправления по вопросам правового и технического обеспечения деятельности аварийно-спасательных формирований на территории Карталинского городского поселения, социальной защиты спасателей и других работников данных служ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оздание аварийно-спасательных формирований на территор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артали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варийно-спасательные формирования на территории Карталинского городского поселения созд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остоянной штатной основе - профессиональные аварийно-спасательные 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нештатной основе - нештатные аварийно-спасательные 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бщественных началах - общественные аварийно-спасательные 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фессиональные аварийно-спасательные формирования созд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рганах местного самоуправления - по решению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наличие у организаций собственных аварийно-спасательных формирований - руководством организ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штатные аварийно-спасательные формирования создаются 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Состав аварийно-спасательных формирований  на территории             Картали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и структуру аварийно-спасательных формирований на территории Карталинского городского поселения определяют создающие их органы местного самоуправления, организации, общественные объединения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5. Комплектование аварийно-спасательных формирований  на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и Картали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плектование аварийно-спасательных формирований осуществляется на доброволь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рофессиональные аварийно-спасательные формирования на должности спасателей принимаются граждане, имеющие среднее (полное) общее образование,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непосредственному исполнению обязанностей спасателей в профессиональных аварийно-спасательных формированиях допускаются граждане, достигшие возраста 18 лет, имеющие среднее (полное) общее образование, прошедшие обучение по программе подготовки спасателей и аттестованные в установленном порядке на проведение аварийно-спаса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приеме граждан в профессиональные аварийно-спасательные формирования на должности спасателей с ними заключается трудовой договор (контракт) в порядке, установленном законодательством Российской Федерации. Трудовой договор (контракт) со спасателем может быть расторгнут по инициативе администрации аварийно-спасательного формирования в случае однократного необоснованного отказа спасателя от участия в проведении работ по ликвидации чрезвычайных ситу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Регистрация аварийно-спасательных формирований 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и Картали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аварийно-спасательные формирования в установленном порядке подлежат обязатель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Деятельность аварийно-спасательных формирований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и Картали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варийно-спасательные формирования в своей деятельности руководствуются законодательством Российской Федерации, соответствующими положениями, уставам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фессиональные аварийно-спасательные формирования могут осуществлять свою деятельность по обслуживанию территории Карталинского городского поселения и организаций на договорной основе. Средства, полученные от выполненных договоров, направляются в доход бюджета соответствующего уровня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отовность профессиональных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Аттестация аварийно-спасательных формирований 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и Картали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се аварийно-спасательные формирования подлежат аттестации в порядке, устанавливаемом Прави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Аварийно-спасательные формирования,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 к обслуживанию территорий и организаций по договору не допускаются и к проведению аварийно-спасательных работ не привлек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Привлечение аварийно-спасательных формирований  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квидации чрезвычайных ситуаций на территор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артали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чение аварийно-спасательных формирований на территории Карталинского городского поселения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планами предупреждения и ликвидации чрезвычайных ситуаций Карталинского городского поселения и обслуживаемых аварийно-спасательными формированиям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ответствии с планами взаимодействия при ликвидации чрезвычайных ситуаций на других объектах и территор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решению уполномоченных на то должностных лиц, осуществляющих руководство деятельностью аварийно-спасательных формирований либо имеющих установленные законодательством Российской Федерации полномочия, на основе запроса органов местного самоуправления, организаций, на территории которых сложились чрезвычайные ситуации, или к полномочиям которых отнесена ликвидация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оответствии с договорами, заключенными в установленном порядке между органами местного самоуправления или органом управления, специально уполномоченным на решение задач в области ЧС, администрацией организаций и администрацией аварийно-спасательных служб, аварийно-спасательных формирований, осуществляющих деятельность на территории Карталинского городского поселения, других территор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0. Руководство работами по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ство всеми силами и средствами, привлеченными к ликвидации чрезвычайных ситуаций на территории Карталинского городского поселения, и организацию их взаимодействия осуществляют руководители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уководители аварийно-спасательных формирований, прибывшие в зону чрезвычайной ситуации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назначенных органами местного самоуправления, руководителями организаций, к полномочиям которых определена ликвидация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номочия руководителя ликвидации чрезвычайных ситуаций определяются органами местного самоуправления, руководством организаци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крайней необходимости руководители ликвидации чрезвычайных ситуаций вправе самостоятельно принимать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эвакуацион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становке деятельности организаций, находящихся в зонах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аварийно-спасательных работ на объектах и территориях организаций, находящихся в зонах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граничении доступа людей в зоны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збронировании резервов материальных ресурсов для ликвидации чрезвычайных ситуаций организаций, находящихся в зонах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влечении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установленного образца, подтверждающих их аттестацию на проведение аварийно-спаса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ии других необходимых мер, обусловленных развитием чрезвычайных ситуаций и ходом работ по их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уководители ликвидации чрезвычайных ситуаций обязаны принять все меры по незамедлительному информированию соответствующих органов местного самоуправления, руководства организаций о принятых ими в случае крайней необходимости ре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уководители ликвидации чрезвычайных ситуаций, руководители аварийно-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лучае технологической невозможности проведения всего объема аварийно-спасательных работ руководители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1. Возмещение аварийно-спасательным формированиям  на территории Карталинского городского поселения  расходов на ликвидацию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озмещение расходов на перевозку и размещение привлекаемых к проведению работ по ликвидации чрезвычайных ситуаций аварийно-спасательных формирований, материально-техническое, финансовое и иное обеспечение, а также оплату труда спасателей, работников аварийно-спасательных формирований, выплату им вознаграждений, предоставление дополнительных оплачиваемых отпусков, медицинское обеспечение и выплаты по временной нетрудоспособности спасателям, пострадавшим при проведении указанных работ, производится в соответствии с договорами на обслуживание организаций и территории Карталинского городского поселения или средств, выделенных на ликвидацию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2. Содействие аварийно-спасательным формирования 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и Карталинского город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осуществлении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организации обязаны оказывать всемерное содействие аварийно-спасательным формированиям, следующим в зоны чрезвычайных ситуаций и проводящим работы по ликвидации чрезвычайных ситуаций, в том числе, предоставлять им необходимые транспортные и материаль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следовании к месту проведения работ по ликвидации чрезвычайных ситуаций оперативный транспорт профессиональных аварийно-спасательных формирований пользуется правом беспрепятственного проезда, правом первоочередного обеспечения горюче-смазочными материалами на автозаправочных станциях, а также правом первоочередного проведения ремонтных работ на станциях технического обслуживания независимо от форм их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3. Ответственность аварийно-спасательных формирований 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и Картали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е аварийно-спасательные формирования, обслуживающие организации и территорию Карталинского городского поселения по договорам, несут материальную ответственность за ущерб, нанесенный указанным организациям и территории Златоустовского городского округа неправильными действиями в ходе проведения работ по ликвидации чрезвычайных ситуаций. Размер ущерба и порядок его возмещения определяются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4. Финансовое обеспечение деятельности аварийно-</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пасательных формирований на территор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артали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аварийно-спасательных формирований, созданных органами местного самоуправления, а в случае отсутствия созданных аварийно-спасательных формирований - их привлечение на основе договоров, является расходным обязательством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5. Спас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приобретают статус спасателей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обучения по программам подготовки спасателей и аттестации на проведение аварийно-спаса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ция, обязательная дактилоскопическая регистрация, права и обязанности, гарантии деятельности спасателей и иные условия деятельности спасателей осуществляются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Картал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по ЖКХ                                              Ю.Н. Бегич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19:00Z</dcterms:created>
  <dc:creator>Customer</dc:creator>
  <dc:description/>
  <cp:keywords/>
  <dc:language>en-US</dc:language>
  <cp:lastModifiedBy>User1</cp:lastModifiedBy>
  <cp:lastPrinted>2009-04-13T15:06:00Z</cp:lastPrinted>
  <dcterms:modified xsi:type="dcterms:W3CDTF">2022-10-05T10:20:00Z</dcterms:modified>
  <cp:revision>4</cp:revision>
  <dc:subject/>
  <dc:title> </dc:title>
</cp:coreProperties>
</file>