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643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05 июня  2009 года  №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етный гражда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Карталы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 обсудив ходатайство Главы Карталинского городского поселения о присвоении звания «Почетный гражданин города Карталы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знания выдающихся заслуг граждан перед населением города Карталы за период 2005-2009г. за личный вклад в экономическое и социальное развитие города Карталы, активную общественную деятельность и в связи с 65-летием основания города Карталы, присвоить звание «Почетный гражданин города Карталы» следующим гражданам Карталинского город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огачевой Любовь Михайловне</w:t>
      </w:r>
      <w:r>
        <w:rPr>
          <w:sz w:val="28"/>
          <w:szCs w:val="28"/>
        </w:rPr>
        <w:t xml:space="preserve"> — председателю  Карталинского городского суда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акарову Валентину Федоровичу</w:t>
      </w:r>
      <w:r>
        <w:rPr>
          <w:sz w:val="28"/>
          <w:szCs w:val="28"/>
        </w:rPr>
        <w:t xml:space="preserve"> — преподавателю по хоккею и футболу среди юношества ОФСК «Локомоти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Немчанинову Валерию Петровичу </w:t>
      </w:r>
      <w:r>
        <w:rPr>
          <w:sz w:val="28"/>
          <w:szCs w:val="28"/>
        </w:rPr>
        <w:t>- главному государственному санитарному врачу в Карталинском, Брединском и Варненском районах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речущеву Юрию Александровичу</w:t>
      </w:r>
      <w:r>
        <w:rPr>
          <w:sz w:val="28"/>
          <w:szCs w:val="28"/>
        </w:rPr>
        <w:t xml:space="preserve"> — директору средней общеобразовательной школы № 45 ОАО «РЖД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Демедюку Валерию Кузьмичу -  </w:t>
      </w:r>
      <w:r>
        <w:rPr>
          <w:sz w:val="28"/>
          <w:szCs w:val="28"/>
        </w:rPr>
        <w:t>начальнику ремонтного локомотив-ного де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ркаим 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публиковать в газете «Карталинская нов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С.В. Кочнев</w:t>
      </w:r>
    </w:p>
    <w:sectPr>
      <w:type w:val="nextPage"/>
      <w:pgSz w:w="11906" w:h="16838"/>
      <w:pgMar w:left="1701" w:right="851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9:00Z</dcterms:created>
  <dc:creator>Customer</dc:creator>
  <dc:description/>
  <cp:keywords/>
  <dc:language>en-US</dc:language>
  <cp:lastModifiedBy>User1</cp:lastModifiedBy>
  <cp:lastPrinted>2009-06-08T16:31:00Z</cp:lastPrinted>
  <dcterms:modified xsi:type="dcterms:W3CDTF">2023-03-16T13:40:00Z</dcterms:modified>
  <cp:revision>6</cp:revision>
  <dc:subject/>
  <dc:title> </dc:title>
</cp:coreProperties>
</file>