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 декабря  2009г.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ых законов от 06 октября 2003 года № 131- ФЗ «Об общих принципах организации местного самоуправления Российской Федерации», от 12 июня 2002 года № 67- ФЗ «Об основах гарантий избирательных прав и прав на участие в референдуме граждан Российской Федерации», Закона Челябинской области от 29.06.2006г. № 36- ЗО «О муниципальных выборах Челябинской области», Устава Карталинского городского поселени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Назначить выборы Главы Карталинского городского поселения на 14 марта 2010 го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Карталинская нов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С.В.Кочн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2:00Z</dcterms:created>
  <dc:creator>Customer</dc:creator>
  <dc:description/>
  <cp:keywords/>
  <dc:language>en-US</dc:language>
  <cp:lastModifiedBy>Customer</cp:lastModifiedBy>
  <cp:lastPrinted>2009-11-24T14:42:00Z</cp:lastPrinted>
  <dcterms:modified xsi:type="dcterms:W3CDTF">2009-12-15T10:38:00Z</dcterms:modified>
  <cp:revision>25</cp:revision>
  <dc:subject/>
  <dc:title> </dc:title>
</cp:coreProperties>
</file>