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 марта  2010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 ноября 2006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оводствуясь статьей 81 Бюджетного кодекса Российской Федерации; статьей 17 Федерального закона «Об общественных  объединения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шение Совета депутатов Карталинского городского поселения от 14 ноября 2006г № 76 Положение «О порядке расходования средств резервного фонда Главы Карталинского городского поселения»  счит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арталин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О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8:00Z</dcterms:created>
  <dc:creator>Customer</dc:creator>
  <dc:description/>
  <cp:keywords/>
  <dc:language>en-US</dc:language>
  <cp:lastModifiedBy>Customer</cp:lastModifiedBy>
  <cp:lastPrinted>2010-03-30T14:25:00Z</cp:lastPrinted>
  <dcterms:modified xsi:type="dcterms:W3CDTF">2010-03-31T05:14:00Z</dcterms:modified>
  <cp:revision>29</cp:revision>
  <dc:subject/>
  <dc:title/>
</cp:coreProperties>
</file>