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11г. № 32</w:t>
      </w:r>
    </w:p>
    <w:p>
      <w:pPr>
        <w:pStyle w:val="Normal"/>
        <w:rPr/>
      </w:pPr>
      <w:r>
        <w:rPr>
          <w:sz w:val="28"/>
          <w:szCs w:val="28"/>
        </w:rPr>
        <w:t>«О Положении «О порядке у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тарифов на услуги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й и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оложение «О порядке установления тарифов на услуги муниципальных предприятий и учреждений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марта 2011 года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 порядке установления тариф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слуги муниципальных предприятий и учреждений"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РФ от 06.10.2003г. № 131-ФЗ "Об общих принципах организации местного самоуправления в Российской Федерации", и Уставом Картал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не распространяется на установление цен и тарифов, подлежащих регулированию уполномоченными органами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ов об утверждении (изменении) тарифов на услуги предоставляемые муниципальными предприятиями и учреждениями производится на основании предложений самих предприятий и учреждений, администрацией Картал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несения на рассмотрение тарифов (цен) на услуги предоставляемые муниципальными предприятиями и учреждениями может быть наличие одного или нескольк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ые платные услуги предусмотрены уставной деятельностью муниципального предприятия, либ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указанные услуги ранее не предоставлялись и на них не были установлены тариф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ышения качества указанных услуг, если возникла необходимость их пересмотра в случае изменения экономически обоснованных затрат на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ждение (изменение) тарифов на услуги предоставляемые муниципальными предприятиями и учреждениями производится перед началом финансового года. В случае обоснованной необходимости в течение очередного финансового года, но не чащ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предприятие (учреждение) производит расчет тарифов (цен) на ту или иную предоставляемую услуг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расчет подписывается руководителем предприятия (учреждения) и главным бухгалт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цен и тарифов муниципальные предприятия (учреждения) могут руководствоваться методиками, утверждёнными государственными органами и организациями в пределах 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предприятие (учреждение) предоставляет в администрацию Карталинского городского поселения проект тарифов (цен) по видам услуг. При этом предоставляется основание для изменения либо установления тари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указанных тарифов подлежит рассмотрению тарифной комиссией Карталинского городского поселения, утверждаемой Распоряжением администрации Карталинского городского поселения. По итогам рассмотрения составляется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каких-либо нарушений (недостатков) тарифная комиссия даёт заключение с мотивированным обоснованием и возвращается на доработку муниципальному предприятию (учреж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щий срок рассмотрения тарифной комиссией проекта тарифов, предлагаемых муниципальным предприятием (учреждением) не может составлять более 2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ставляемого проекта заявителя может быть продлен в случае необходимости получения от заявителя или других органов дополнитель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Юридический отдел администрации Карталинского городского поселения при получении протокола тарифной комиссии, в 5-дневный срок подготавливает проект постановления администрации Карталинского городского поселения об утверждении указанных тари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арифы (цены) на предоставляемые услуги муниципальными предприятиями (учреждениями) утверждаются постановлением администрации Карталинского городского поселения и подлежат опубликованию в средствах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3:00Z</dcterms:created>
  <dc:creator>Customer</dc:creator>
  <dc:description/>
  <cp:keywords/>
  <dc:language>en-US</dc:language>
  <cp:lastModifiedBy>Customer</cp:lastModifiedBy>
  <cp:lastPrinted>2011-03-31T14:15:00Z</cp:lastPrinted>
  <dcterms:modified xsi:type="dcterms:W3CDTF">2011-03-31T08:16:00Z</dcterms:modified>
  <cp:revision>3</cp:revision>
  <dc:subject/>
  <dc:title> </dc:title>
</cp:coreProperties>
</file>