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11г. № 4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казах избирателей,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2-го созыва на период 2010 - 2015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 обсудив наказы избирателей, данных депутатам Совета депутатов Карталинского городского поселения 2-го созыва на период 2010-2015 г.г., 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казы избирателей, данных депутатам Совета депутатов Карталинского городского поселения 2-го созыва на период 2010-2015 г.г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е наказы в администрацию Карталинского городского поселения для согласования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11 года № 42-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казы избирателей, данные депутатам Совета депутатов Карталинского городского поселения 2-го созыва на период 2010-2015 г.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ейдирование и подсыпка, асфальтирование и ремонт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ейдирование и подсыпк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Тупиков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Чк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Юж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Депо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Ор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Бр. Кашириных д.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К.Мар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дъезд к детсаду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Строитель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Садов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Кооператив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Мая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Ураль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Красногвардей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утейский город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Стройплощадка дома 23-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ежду ул. Орская и Новоор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50 лет Побе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Круп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Почтовая от дома № 1 до 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т ул. Славы до детского сада № 1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8 мар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Набереж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Совхоз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Тит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Копей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Железнодорож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сфальтир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Юбилей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Завод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езды между домами от ул. Славы до ул. Жд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Просвещения от дома № 1 до дома № 5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. Ремон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ок дороги по ул. Железнодорожная (от магазина "Лаванда" до дома № 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участок автодороги от СОШ № 31 до микрорайона Карталы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и строительст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К "40 лет Октября" (ремонт фасада, кровли, туале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граждение детской площадки по ул. Славы д.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тановочные площадки по ул. Юбилей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тводы для стока талых вод по ул. К.Мар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остановочных комплексов по автобусному маршруту № 7, установка скаме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мусорных контейнеров по ул. Степ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мусорных контейнеров по ул. Железнодорожная у магазина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чистка и восстановление ливневой канализации в п. Запад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чистка и восстановление ливневой канализации по ул. К.Мар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ешеходной дорожки от перекрёстка ул. Славы и Ленина до ул. Борьбы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брезка деревьев по ул. Славы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троительство тротуара по пер. Красноармей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троительство детской площадки по ул. Просвещения возле детского с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вещ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вещение ул. Юбилей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освещения во дворах домов 26, 28, 30, 32, 34, 36 по ул. Лен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вещение улиц в микрорайоне Полта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вещение дворов по ул. Жданова 3, 5, 7, ул Славы 14, 14а,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вещение ул. Стройплощад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К "40 лет Октября" (приобретение концертного баяна, пошив концертных костюм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ификац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. Речной дома 2, 4,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. Геолог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л. Акмоли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ых колонок по ул. К.Мар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водовода по пер. Склад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ой колонки по ул. Огород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ой колонки на углу ул. Строи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ть бесперебойную работу водоразборных колонок в микрорайоне Полта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ой колонки по ул. Водопроводная, д.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ой колонки по ул. Просве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водоразборных колонок по ул.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одъездов дома № 3 по ул. Жд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монт кв. № 1 дома № 9 по ул. Спецгород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знака "Стоянка машин запрещена" ул. Славы д.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ткрытие мед.пункта и аптеки в микрорайоне Карталы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граничение скорости движения автотранспорта по ул. Лен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знака "Проезд запрещен" между домами 26 и 28 по ул. Пуш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трансформаторной подстанции в п. Запад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знака «Проезд запрещен» возле СОШ №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Открытие аптечного киоска в здании поликлиники Карталинского городской больницы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1:00Z</dcterms:created>
  <dc:creator>Customer</dc:creator>
  <dc:description/>
  <cp:keywords/>
  <dc:language>en-US</dc:language>
  <cp:lastModifiedBy>Customer</cp:lastModifiedBy>
  <cp:lastPrinted>2011-04-05T08:57:00Z</cp:lastPrinted>
  <dcterms:modified xsi:type="dcterms:W3CDTF">2011-04-05T03:14:00Z</dcterms:modified>
  <cp:revision>4</cp:revision>
  <dc:subject/>
  <dc:title> </dc:title>
</cp:coreProperties>
</file>