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11 г.  № 5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 Положении «О порядке работы с наказ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ей депутатам Совета депутат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лин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оложение «О порядке работы с наказами избирателей депутатам Совета депутатов Карталинского городского поселения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Карталинского городского поселения для подписания и опубликования в газете «Карталинская нов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О.В. Леонть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7 апреля 2011 г. № 5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работы с наказами избирателей депутата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Настоящее положение устанавливает порядок организации работы с наказами избирателей депутатам Совета депутатов Карталинского городского поселения  (далее - Совет депутатов), порядок расходования денежных средств, предусмотренных для реализации наказов избирателей, а также меры по осуществлению контроля выполнения наказов избир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казами избирателей являются имеющие общественное значение поручения, данные депутатам Совета депутатов Карталинского городского поселения, которые направлены на улучшение деятельности органов местного самоуправления по вопросам экономического, социального и политического развития, удовлетворения материальных и духовных потребностей жителей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казы избирателей депутатам Совета депутатов Карталинского городского поселения являются одной из форм осуществления народовластия, реального участия граждан в управлении делами города, укрепления связей органов местного самоуправления с избира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 качестве наказов избирателей депутатам Совета депутатов Карталинского городского поселения рассматриваются поручения, реализация которых относится к исключительному ведению органов местного самоуправления Карталинского городского поселения, а также к совместному ведению органов местного самоуправления Карталинского городского поселения и органов государственной власт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казы депутатам Совета депутатов даются избирателями на собраниях, проводимых ежегодно депутатами в своих избирательных округах, а также кандидатам в депутаты в ходе предвыборных встреч с избирателями. Наказы могут также формироваться из обращений избирателей, адресованных депутатам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На собраниях избирателей вносятся предложения о наказах, исходя из их общественной значимости, обоснованности и реальности осуществления. В работе собрания избирателей могут принимать участие представители органов местного самоуправления, муниципальных унитарных предприятий и муниципальных учреждений, которые при необходимости дают соответствующие разъяснения по внесенным предложениям о наказах избир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Наказы предложенные избирателями на собраниях оформляются в письменной виде и направляются в Совет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Глава Карталинского городского поселения определяет целесообразность и возможность исполнения наказов избирателей, определяет финансовые и материальные затраты, необходимые для выполнения наказов и вносит план мероприятий по реализации наказов в Совет депутатов Карталинского городского поселения депута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Совет депутатов Карталинского городского поселения принимает решение о принятии или отклонении наказов избирателей, исходя из их целесообразности и финансовых возможностей Картал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Материалы по наказам избирателей депутатам Совет депутатов рассматриваются соответствующими постоянными комиссиями Совет депутатов, обобщаются постоянной комиссией по бюджету и налоговой политике, социальной политике, после чего представляются в администрацию Картал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Направленные в администрацию Карталинского городского поселения предложения постоянных комиссий Совета депутатов о наказах избирателей, рассматриваются по поручению Главы Карталинского городского поселения соответствующими органами администрации Карталинского городского поселения и их структурными подразделениями. Исходя из интересов избирателей, с учетом материальных, трудовых и финансовых возможностей города, составляется проект плана мероприятий по выполнению наказов избир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екте плана мероприятий указываются: содержание наказов, меры по их выполнению, сроки выполнения, органы местного самоуправления, организации, обеспечивающие реализацию наказов, источники и объем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Поступивший в Совет депутатов проект плана мероприятий рассматривается постоянной комиссией Совета депутатов по бюджету и налоговой политике, социальной политике с участием других заинтересованных комиссий Совета депутатов и вносится на утверждение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Совета депутатов, с учетом мнения Главы города, может принять мотивированное решение о нецелесообразности или невозможности выполнения отдельных наказов избир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Решение Совета депутатов о наказах избирателей, принятых к исполнению, а также отклоненных, доводится до сведения соответствующих исполнителей, органов местного самоуправления, избирателей, публикуется в официаль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Наказы избирателей, принятые к исполнению, учитываются при разработке проектов планов экономического и социального развития города, а также проекта бюджет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Финансирование расходов на выполнение наказов избирателей осуществляется за счет средств бюджета города, внебюджетных фондов и иных средств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выполнение наказов избирателей предусматриваются в бюджете на очередной финансовый год в соответствующих разделах бюджетной класс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Контроль исполнения наказов избирателей осуществляют депутаты Совета депутатов и Глава города, а также финансовый отдел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Органы местного самоуправления, их структурные подразделения, организации, обеспечивающие выполнение наказов избирателей, представляют в Совет депутатов и Главе города не реже одного раза в год (до 1 апреля года, следующего за отчетным) отчеты о ходе их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Информация о реализации плана мероприятий по выполнению наказов избирателей рассматривается на заседании Совета депутатов в 1 квартале каждого года и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ы Совета депутатов и Глава города, во время встреч с избирателями, информируют их о реализации плана мероприятий по выполнению наказов избир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Комиссии Совета депутатов периодически рассматривают ход выполнения наказов избирателей по вопросам, относящимся к их ведению. На заседания комиссий могут быть приглашены руководители организаций, ответственные за реализацию плана мероприятий по выполнению наказов избирател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0:00Z</dcterms:created>
  <dc:creator>Customer</dc:creator>
  <dc:description/>
  <cp:keywords/>
  <dc:language>en-US</dc:language>
  <cp:lastModifiedBy>Customer</cp:lastModifiedBy>
  <cp:lastPrinted>2011-04-29T08:17:00Z</cp:lastPrinted>
  <dcterms:modified xsi:type="dcterms:W3CDTF">2011-04-29T02:18:00Z</dcterms:modified>
  <cp:revision>4</cp:revision>
  <dc:subject/>
  <dc:title> </dc:title>
</cp:coreProperties>
</file>