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68643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августа 2011 года № 90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Положения о порядке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здания, реорганизации и ликвидации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унитарных предприятий и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учреждений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талинского городского поселения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ab/>
        <w:t>В соответствии с Федеральным законом РФ от 06.10.2003г. № 131-ФЗ «Об общих принципах организации местного самоуправления в Российской Федерации», Уставом Карталинского городского поселения Совет депутатов Карталинского городского поселения РЕШАЕТ:</w:t>
      </w:r>
    </w:p>
    <w:p>
      <w:pPr>
        <w:pStyle w:val="ConsPlusTitle"/>
        <w:widowControl/>
        <w:numPr>
          <w:ilvl w:val="0"/>
          <w:numId w:val="3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ложение о порядке создания, реорганизации и ликвидации муниципальных унитарных предприятий и муниципальных учреждений Карталинского городского поселения (приложение).</w:t>
      </w:r>
    </w:p>
    <w:p>
      <w:pPr>
        <w:pStyle w:val="ConsPlusTitle"/>
        <w:widowControl/>
        <w:numPr>
          <w:ilvl w:val="0"/>
          <w:numId w:val="1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ConsPlusTitle"/>
        <w:widowControl/>
        <w:numPr>
          <w:ilvl w:val="0"/>
          <w:numId w:val="1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ить настоящее Решение Главе Карталинского городского поселения для подписания и опубликования в газете «Карталинская новь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Карталинского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поселения                                                                       О.В. Леонть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талин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1 августа 2011 № 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создания, реорганизации и ликвид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унитарных предприятий и муниципальных учрежден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тали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Настоящее положение (далее - Положение) разработано 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 ноября 2002 года N 161-ФЗ "О государственных и муниципальных унитарных предприятиях",Федеральным законом Российской Федерации «О некоммерческих организациях», Законом Российской Федерации «Основы законодательства Российской Федерации о культуре»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артал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1. Положение определяет порядок и единые на территории Карталинского городского поселения правила создания, реорганизации и ликвидации муниципальных </w:t>
      </w:r>
      <w:hyperlink r:id="rId8">
        <w:r>
          <w:rPr>
            <w:rStyle w:val="InternetLink"/>
            <w:sz w:val="28"/>
            <w:szCs w:val="28"/>
          </w:rPr>
          <w:t>унитарных предприятий</w:t>
        </w:r>
      </w:hyperlink>
      <w:r>
        <w:rPr>
          <w:sz w:val="28"/>
          <w:szCs w:val="28"/>
        </w:rPr>
        <w:t>, муниципальных 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В Положении используются следующие пон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муниципальное унитарное предприятие (далее - Предприятие) - коммерческая организация, не наделенная правом собственности на имущество, закрепленное за ней муниципальным образованием "Карталинское городское поселение" на праве хозяйственного ведения или оперативн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муниципальное учреждение (далее – Учреждение) - это некоммерческая организация, созданная муниципальным образованием "Карталинское городское поселение" для осуществления управленческих, социально-культурных или  иных  функций некоммерческого характера. Муниципальное Учреждение может быть автономным, бюджетным или казён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рган регистрации (далее - Орган регистрации) – орган исполнительной власти, осуществляющий государственную регистрацию юридических лиц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 Сведения о муниципальных предприятиях и учреждениях, за которыми муниципальное имущество закреплено на правах хозяйствен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едения и оперативного управления, учитываются в реестре муниципальн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ственности Карталинского городского поселения в порядке, установленном действующим законодатель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СОЗДАНИЯ МУНИЦИПАЛЬНОГО УНИТАРНОГО ПРЕДПРИЯТ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Учредителем  муниципального предприятия выступает муниципальное образование «Карталинское городское поселение». От имени поселения права собственника в отношении имущества, находящегося в муниципальной собственности Карталинского городского поселения осуществляет администрация Картал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Решение об учреждении муниципального предприятия принимается администрацией Карталинского городского поселения после согласования с Советом депутатов Картал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Администрация Карталинского городского поселения определяет цели, условия и порядок деятельности муниципальных предприятий в соответствии с требованиями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Решение об учреждении унитарного предприятия должно определять цели и предмет деятельности унитарного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Учредительным документом унитарного предприятия является его Устав, который разрабатывается и утверждается администрацией Картал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6. </w:t>
      </w:r>
      <w:hyperlink r:id="rId9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Предприятия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олное и сокращенное фирменные наименования унитарного предприятия. Указанием на организационно-правовую форму Предприятия в фирменном наименовании являются слова "Муниципальное унитарное предприятие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указание на место нахождения унитарного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цели, предмет, виды деятельности унитарного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сведения об Учредителе унитарного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наименование органа унитарного предприятия (руководитель, директор, генеральный директор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порядок назначения на должность руководителя унитарного предприятия, а также порядок заключения с ним, изменения и прекращения трудового договора в соответствии с трудовым законодательством и иными содержащими нормы трудового права нормативно-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иные, предусмотренные действующим законодательством Российской Федерации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7. Унитарное предприятие может должно иметь полное  фирменное наименование и вправе иметь сокращенное фирменное наименование на русском языке. Унитарное предприятие вправе также иметь полное и (или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кращенное фирменное наименование на языках народов Российск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ции и (или) иностранном язы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ное фирменное наименование муниципального предприятия  на русском языке должно содержать  слова «муниципальное предприятие» и указание на собственника е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ное фирменное наименование казенного предприятия на русском языке должно содержать слова «муниципальное казенное предприятие» и указание на собственника е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ые требования к фирменному наименованию унитарного предприятия устанавливаются Граждански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Место нахождения унитарного предприятия определяется местом его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Унитарное предприятие должно иметь почтовый адрес, по которому с ним осуществляется связь, и  обязано уведомлять об изменении почтового адреса орган, осуществляющий государственную регистрацию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 Унитарное предприятие по согласованию с собственником  его имущества может создавать филиалы и открывать представ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1. Создание унитарным предприятием филиалов и открытие представительств на территории Российской Федерации осуществляется с соблюдением требований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Филиалом унитарного предприятия  является его обособленное подразделение, расположено вне места  нахождения унитарного предприятия и осуществляющее все его функции или их часть, в том числе функции представ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Представительством унитарного предприятия является его обособленное подразделение, расположенное вне места нахождения унитарного предприятия, представляющие интересы унитарного предприятия и осуществляющие их защи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4.Филиал и представительство унитарного предприятия не являются юридическими лицами и действуют на основании утвержденных унитарным предприятием положений.  Филиал и представительство наделяются имуществом создавшим их унитарным предприят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ь филиала или представительства унитарного предприятия  назначается унитарным предприятием и действует на основании его доверенности. При прекращении трудового договора с руководителем филиала или представительства доверенность должна быть отменена унитарным предприятием, выдавшим её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Филиал и представительство унитарного предприятия осуществляют свою деятельность от имени их унитарного предприятия. Ответственность за деятельность филиала и представительства унитарного предприятия несет создавшее их унитарное предприят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6. Устав унитарного предприятия должен содержать сведения о его филиалах и представительствах. Сообщения об изменениях в уставе унитарного предприятия сведений о его филиалах и представительствах предоставляются в орган, осуществляющий государственную регистрацию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дических лиц. Указанные изменения в уставе унитарного предприятия вступают в силу для третьих лиц с момента уведомления о таких изменениях органа, осуществляющего государственную регистрацию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7. Внесение изменений в устав унитарного предприятия, в том числе утверждение устава в новой редакции, осуществ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, внесенные в устав унитарного предприятия, или устав унитарного предприятия в новой редакции подлежат государственной регистрации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, внесенные в устав унитарного предприятия, или устав унитарного предприятия в новой редакции приобретают силу для третьих лиц с момента их государственной регистрации, а в случаях, установленных действующим законодательством Российской Федерации, с момента уведомления органа, осуществляющего государственную регистрацию юридически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8. Имущество унитарного предприятия формируется за сч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имущества, закрепленного за унитарным предприятием на праве хозяйственного ведения или на праве оперативного управления собственником эт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доходов унитарного предприятия от его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иных не противоречащих законодательству источ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9. Право на имущество, закрепляемое за унитарным предприятием на праве хозяйственного ведения или оперативного управления собственником этого имущества, возникает с момента передачи такого имущества унитарному предприятию, если иное не предусмотрено федеральным законом или не установлено решением собственника о передаче имущества унитарному предприят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0. При переходе права собственности на муниципальное предприятие как имущественный комплекс к другому собственнику муниципального имущества такое предприятие сохраняет право хозяйственного ведения или оперативного управления на принадлежащее ему имуще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1. Уставным фондом муниципального предприятия определяется минимальный размер его имущества, гарантирующего интересы кредиторов такого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2.Уставный фонд муниципального предприятия может формироваться за счет денег, а также ценных бумаг, других вещей, имущественных прав и иных прав, имеющих денежную оценку. Размер уставного фонда муниципального предприятия определяется в рубл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3. Размер уставного фонда муниципального предприятия  должен составлять не менее чем одну тысячу минимальных размеров оплаты труда, установленных федеральным законодательством на дату государственной регистрации муниципального предприят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4. В казённом предприятии уставный фонд не формиру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5. Уставный фонд муниципального предприятия должен быть полностью сформирован Администрацией Карталинского  город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еления в течении трех месяцев с момента государственной регистрации такого предприятия. Порядок формирования и определения размера уставного фонда муниципального предприятия, изменение его размера осуществ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6. Уставный фонд считается сформированным с момента зачисления соответствующих денежных сумм на открываемый в этих целях банковский счет и (или) передачи в установленном порядке муниципальному предприятию иного имущества, закрепляемого за ним на праве хозяйственного ведения,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6.1. Увеличение уставного фонда Предприятия допускается только после его формирования в полном объеме, в том числе, после передачи муниципальному предприятию недвижимого имущества и иного имущества, предназначенного для закрепления за ним на праве хозяйственного ведения или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6.2. Увеличение уставного фонда Предприятия может осуществляться за счет дополнительно передаваемого собственником имущества, а также доходов, полученных в результате деятельности такого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6.3. Решение об увеличении уставного фонда Предприятия может быть принято собственником его имущества только на основании данных утвержденной годовой бухгалтерской отчетности такого Предприятия за истекш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р уставного фонда муниципального предприятия с учетом размера его резервного фонда не может превышать стоимость чистых активов такого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6.4. Одновременно с принятием решения об увеличении уставного фонда муниципального предприятия Администрация Карталинского городского поселения принимает решение о внесении соответствующих изменений в устав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6.5.Документы для государственной регистрации внесенных в устав Предприятия изменений в связи с увеличением его уставного фонда, а также документы, подтверждающие увеличение уставного фонда Предприятия, предоставляются в орган, осуществляющий государственную регистрацию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6.6.Собственник имущества муниципального предприятия вправе, а в случаях, предусмотренных действующим законодательством Российской Федерации, обязан уменьшить уставный фонд такого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Уставный фонд Предприятия не может быть уменьшен, если в результате такого уменьшения его размер станет меньше определенного в соответствии федеральным </w:t>
      </w:r>
      <w:hyperlink r:id="rId10">
        <w:r>
          <w:rPr>
            <w:rStyle w:val="InternetLink"/>
            <w:sz w:val="28"/>
            <w:szCs w:val="28"/>
          </w:rPr>
          <w:t>законо</w:t>
        </w:r>
      </w:hyperlink>
      <w:r>
        <w:rPr>
          <w:sz w:val="28"/>
          <w:szCs w:val="28"/>
        </w:rPr>
        <w:t>дательством  минимального размера уставного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6.7. В случае, если по окончании финансового года стоимость чистых активов муниципального предприятия окажется меньше размера его уставного фонда, собственник имущества такого предприятия обязан принять решение об уменьшении размера уставного фонда Предприятия д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а, не превышающего стоимости его чистых активов, и зарегистрировать эти изменения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6.8. В случае, если по окончании финансового года стоимость чистых активов  муниципального предприятия окажется меньше установленного действующим законодательством Российской Федерации дату государственной регистрации такого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, собственник имущества муниципального предприятия должен принять решение о ликвидации или реорганизации такого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6.9.Стоимость чистых активов муниципального предприятия определяется на основании данных бухгалтерской отчетности в порядке, установленном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6.10. Если в случаях, предусмотренных действующим законодательством Российской Федерации, собственник имущества муниципального предприятия в течение шести календарных месяцев после окончания финансового года не принимает решение об уменьшении уставного фонда, о восстановлении размера чистых активов до минимального размера уставного фонда, о ликвидации или реорганизации  муниципального предприятия, кредиторы вправе потребовать от муниципального предприятия прекращения или досрочного исполнения обязательств и возмещения причиненных им убы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26.11. В течение тридцати дней с даты принятия решения об уменьшении своего уставного фонда Предприятие обязано в письменной форме уведомить всех известных ему кредиторов об уменьшении своего уставного фонда и о его новом размере, а также опубликовать в </w:t>
      </w:r>
      <w:hyperlink r:id="rId11">
        <w:r>
          <w:rPr>
            <w:rStyle w:val="InternetLink"/>
            <w:sz w:val="28"/>
            <w:szCs w:val="28"/>
          </w:rPr>
          <w:t>органе печати</w:t>
        </w:r>
      </w:hyperlink>
      <w:r>
        <w:rPr>
          <w:sz w:val="28"/>
          <w:szCs w:val="28"/>
        </w:rPr>
        <w:t>, в котором публикуются данные о государственной регистрации юридических лиц, сообщение о принятом ре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кредиторы муниципального предприятия вправе в течение тридцати дней с даты направления им уведомления о принятом решении или в течение тридцати дней с даты опубликования указанного сообщения потребовать прекращения или досрочного исполнения обязательств муниципального предприятия и возмещения им убы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уменьшения уставного фонда муниципального предприятия осуществляется только при представлении таким предприятием доказательств уведомления об этом кредиторов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7. После утверждения устава администрация Карталинского городского поселения производит государственную регистрацию муниципального предприятия в порядке и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юридического лица у Предприятия возникают с момента его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8. С момента государственной регистрации Предприятия Администрация передает ему по акту приема-передачи муниципальное имущество и заключает договор о закреплении муниципального имущества на праве хозяйственного ведения или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9. Предприятие обяз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нять муниципальное имущество по акту приема-передачи, заключить договор о закреплении муниципального имущества на праве хозяйственного ведения в пятидневный срок со дня получения от Администрации соответствующих проектов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0. Назначение на должность руководителя Предприятия и заключение с ним трудового договора осуществ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СОЗДАНИЯ МУНИЦИПАЛЬНОГО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Муниципальное учреждение (далее- Учреждение) – некоммерческая организация, созданная муниципальным образованием «Карталинское городское поселение» в соответствии с планами и программами социального и экономического развития Карталинского городского поселения для выполнения работ и оказания услуг в целях удовлетворения потребностей населения Картал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 xml:space="preserve">3.2. Муниципальное учреждение может быть </w:t>
      </w:r>
      <w:hyperlink r:id="rId12">
        <w:r>
          <w:rPr>
            <w:rStyle w:val="InternetLink"/>
            <w:sz w:val="28"/>
            <w:szCs w:val="28"/>
          </w:rPr>
          <w:t>автономным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бюджетным</w:t>
        </w:r>
      </w:hyperlink>
      <w:r>
        <w:rPr>
          <w:sz w:val="28"/>
          <w:szCs w:val="28"/>
        </w:rPr>
        <w:t xml:space="preserve"> или </w:t>
      </w:r>
      <w:hyperlink r:id="rId14">
        <w:r>
          <w:rPr>
            <w:rStyle w:val="InternetLink"/>
            <w:sz w:val="28"/>
            <w:szCs w:val="28"/>
          </w:rPr>
          <w:t>казенным</w:t>
        </w:r>
      </w:hyperlink>
      <w:r>
        <w:rPr>
          <w:sz w:val="28"/>
          <w:szCs w:val="28"/>
        </w:rPr>
        <w:t xml:space="preserve"> учрежд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(далее - Автономное учреждение) - некоммерческая организация, созданная муниципальным образованием «Карталинское городское поселение» для выполнения работ, оказания услуг в целях осуществления предусмотренных законодательством Российской Федерации полномочий органов местного самоуправления в сферах культуры, физической культуры и спорта, а также в иных сферах в случаях, установленных федеральными законами, финансируемая на основании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(далее - Бюджетное учреждение) - некоммерческая организация, созданная муниципальным образованием «Карталинское городское поселение» для выполнения работ, оказания услуг в целях реализации предусмотренных законодательством Российской Федерации полномочий органов местного самоуправления в сферах, культуры, физической культуры и спорта, а также в иных сферах, финансируемая на основании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(далее - Казенное учреждение) - некоммерческая организация, созданная муниципальным образованием «Карталинское городское поселение», осуществляющая оказание муниципальных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за счет средств бюджета Карталинского городского поселения на основании бюджетной сме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Решение об учреждении муниципального учреждения принимается администрацией Карталинского городского поселения после согласования с Советом депутатов Картал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Учредителем Учреждения от имени муниципального образования "Карталинское городское поселение" выступает Администрация Картал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Администрация Карталинского городского поселения осуществляет контроль использования и распоряжения имуществом, переданным Учреждению по договору о закреплении муниципального имущества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 Сведения о муниципальных учреждениях учитываются в реестре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 Учредительным документом Учреждения является его устав, который разрабатывается и утверждается Учредителем Учреждения на основан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пецификой деятельности Учреждения допускается внесение изменений и дополнений в Устав, не противоречащих действующему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8. </w:t>
      </w:r>
      <w:hyperlink r:id="rId15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 Учреждения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полное и сокращенное фирменные наимен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указание на место нахождения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цели, предмет, виды деятельности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сведения об Учредителе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наименование органа Учреждения (руководитель, директор, генеральный директор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порядок назначения на должность руководителя Учреждения, а также порядок заключения с ним, изменения и прекращения трудового договора в соответствии с трудовым законодательством и иными содержащими нормы трудового права нормативно-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иные, предусмотренные действующим законодательством Российской Федерации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 в устав Учреждения, в том числе устав в новой редакции, утверждаются Распоряжением администрации Картал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, внесенные в устав Учреждения, или устав Учреждения в новой редакции должны быть предварительно согласованы с Администрацией Карталинского городского поселения и подлежа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9. Имущество, находящееся в муниципальной собственности Карталинского городского поселения, закрепляется за Учреждением на праве оперативного управления и отражается на его балан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0. Фирменное наименование Учреждения должно соответствоват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м действующего законодательства Российской Федерации, в том числе содержать указание на собственника его имущества, организационно-правовую форму и характер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1. После утверждения устава Учредитель учреждения осуществляет государственную регистрацию Учреждения в порядке и в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2. Права юридического лица у Учреждения возникают с момента его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3. Администрация Карталинского городского поселения  после государственной регистрации Учреждения, передает Учреждению по акту приема-передачи муниципальное имущество и заключает договор о закреплении муниципального имущества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4. Учреждение обяз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нять имущество по акту приема-передачи, заключить договор о закреплении муниципального имущества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5. Назначение на должность руководителя Учреждения и заключение с ним трудового договора осуществ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РЕОРГАНИЗАЦИЯ И ЛИКВИДАЦИЯ МУНИЦИПАЛЬНОГО УНИТАРНОГО ПРЕДПРИЯТИЯ, МУНИЦИП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екращение деятельности муниципального предприятия, учреждения осуществляется в виде его ликвидации либо реорганизации (слияние, присоединение, выделение, преобразование в иную организационно-правовую форму) на условиях  и в порядке, предусмотренном действующим законодательством Российской Федерации по решению Учре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Изменение типа муниципального учреждения не является его реорганиз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 ликвидации и реорганизации муниципального предприятия, Учреждения уволенным работникам гарантируется соблюдение их прав и интересо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Имущество ликвидируемого муниципального предприятия, учреждения после расчета с бюджетом, кредиторами, руководителем муниципального предприятия передается в Администрацию Карталин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Реорганизация и ликвидация муниципального предприятия, учреждения производится в соответствии с действующим законодательством Российской Федерации и нормативно-правовыми актами органов местного самоуправления Карталин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Муниципальное предприятие, учреждение считается реорганизованным, за исключением случаев реорганизации в форме присоединения с момента государственной регистрации вновь возникше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Ликвидация муниципального унитарного предприятия, учреждения считается завершенной, а муниципальное унитарное предприятие,  учреждение -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5574;fld=134;dst=100746" TargetMode="External"/><Relationship Id="rId4" Type="http://schemas.openxmlformats.org/officeDocument/2006/relationships/hyperlink" Target="consultantplus://offline/main?base=LAW;n=105201;fld=134" TargetMode="External"/><Relationship Id="rId5" Type="http://schemas.openxmlformats.org/officeDocument/2006/relationships/hyperlink" Target="consultantplus://offline/main?base=LAW;n=100595;fld=134" TargetMode="External"/><Relationship Id="rId6" Type="http://schemas.openxmlformats.org/officeDocument/2006/relationships/hyperlink" Target="consultantplus://offline/main?base=LAW;n=102159;fld=134;dst=100014" TargetMode="External"/><Relationship Id="rId7" Type="http://schemas.openxmlformats.org/officeDocument/2006/relationships/hyperlink" Target="consultantplus://offline/main?base=RLAW169;n=57146;fld=134" TargetMode="External"/><Relationship Id="rId8" Type="http://schemas.openxmlformats.org/officeDocument/2006/relationships/hyperlink" Target="consultantplus://offline/main?base=LAW;n=95574;fld=134;dst=100687" TargetMode="External"/><Relationship Id="rId9" Type="http://schemas.openxmlformats.org/officeDocument/2006/relationships/hyperlink" Target="consultantplus://offline/main?base=RLAW169;n=54999;fld=134;dst=100250" TargetMode="External"/><Relationship Id="rId10" Type="http://schemas.openxmlformats.org/officeDocument/2006/relationships/hyperlink" Target="consultantplus://offline/main?base=ROS;n=102159;fld=134;dst=100118" TargetMode="External"/><Relationship Id="rId11" Type="http://schemas.openxmlformats.org/officeDocument/2006/relationships/hyperlink" Target="consultantplus://offline/main?base=ROS;n=61309;fld=134;dst=100006" TargetMode="External"/><Relationship Id="rId12" Type="http://schemas.openxmlformats.org/officeDocument/2006/relationships/hyperlink" Target="consultantplus://offline/main?base=ROS;n=117327;fld=134;dst=100012" TargetMode="External"/><Relationship Id="rId13" Type="http://schemas.openxmlformats.org/officeDocument/2006/relationships/hyperlink" Target="consultantplus://offline/main?base=ROS;n=117425;fld=134;dst=217" TargetMode="External"/><Relationship Id="rId14" Type="http://schemas.openxmlformats.org/officeDocument/2006/relationships/hyperlink" Target="consultantplus://offline/main?base=ROS;n=112715;fld=134;dst=3089" TargetMode="External"/><Relationship Id="rId15" Type="http://schemas.openxmlformats.org/officeDocument/2006/relationships/hyperlink" Target="consultantplus://offline/main?base=RLAW169;n=54999;fld=134;dst=100418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я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18:00Z</dcterms:created>
  <dc:creator>Customer</dc:creator>
  <dc:description/>
  <cp:keywords/>
  <dc:language>en-US</dc:language>
  <cp:lastModifiedBy>Customer</cp:lastModifiedBy>
  <cp:lastPrinted>2011-08-31T16:35:00Z</cp:lastPrinted>
  <dcterms:modified xsi:type="dcterms:W3CDTF">2011-08-31T10:38:00Z</dcterms:modified>
  <cp:revision>7</cp:revision>
  <dc:subject/>
  <dc:title> </dc:title>
</cp:coreProperties>
</file>