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68643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ябинская область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 ГОРОД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октября 2011 года № 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 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 муниципальных служащ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талин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 со статьей 18 Федерального закона «О муниципальной службе в Российской Федерации», Уставом Карталинского городского поселения Совет депутатов Карталинского городского поселения РЕША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540" w:firstLine="1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аттестации муниципальных служащих Карталинского городского поселения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540" w:first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Карталинского городского поселения от 23.05.2007г. № 24 «Об утверждении Положения об аттестации муниципальных служащих Карталинского городского поселения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540" w:first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540" w:first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Карталинского городского поселения для подписания и опубликования в газете «Карталинская новь».</w:t>
      </w:r>
    </w:p>
    <w:p>
      <w:pPr>
        <w:pStyle w:val="Normal"/>
        <w:spacing w:lineRule="auto" w:line="240" w:before="0" w:after="0"/>
        <w:ind w:left="1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Карталин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 xml:space="preserve">                  О.В. Леонть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к решению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овета депутатов Карталин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ород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26 октября  2011г.  №  1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аттестации муниципальных служащих 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ее Положение разработано 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"О муниципальной службе в Российской Федерации", Уставом Карталинского городского поселения определяет порядок проведения аттестации муниципальных служащих органов местного самоуправления  Картали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2. Аттестация муниципального служащего (далее - аттестация) проводится в целях определения его соответствия замещаемой должности муниципальной службы на основе оценки профессиональной служеб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3. Аттестация призвана способствовать формированию кадрового состава муниципальной службы в органах местного самоуправления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, а также вопросов, связанных с изменением условий оплаты труда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4. Аттестации не подлежат следующие муниципальные служащ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достигшие возраста 60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беременные женщи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их выхода из отпус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5. Аттестация проводится один раз в три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6. Проведение аттестации назначается представителем нанимателя (работодателем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Главой Карталинского городского поселения - для аттестации муниципальных служащих администрации Карталин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седателем Совета депутатов Карталинского городского поселения – для аттестации муниципальных служащих Совета депутатов Картали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</w:rPr>
        <w:t>2. ОРГАНИЗАЦИЯ ПРОВЕДЕНИЯ АТТЕСТ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1. Для проведения аттестации по решению представителем нанимателя (работодателем) издается муниципальный правовой акт, содержащий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 формировании аттестацион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 утверждении графика проведения аттест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 составлении списков муниципальных служащих, подлежащих аттестации (далее - муниципальный служащи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2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3. В состав аттестационной комиссии включаются представитель нанимателя (работодатель) и (или) уполномоченные им муниципальные служащие (в том числе из кадровой и юридической служб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4. К работе аттестационной комиссии могут привлекаться независимые эксперты. Оценка экспертами профессиональных и личностных качеств муниципального служащего учитывается аттестационной комиссией при установлении оценки муниципальному служащему по результатам аттес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5. Количественный и персональный состав аттестационной комиссии утверждается представителем нанимателя (работодателем), назначившим аттест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6. 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7. В зависимости от специфики должностных обязанностей муниципальных служащих органов местного самоуправления Карталинского городского поселения может быть создано несколько аттестационных комисс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8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9. В графике проведения аттестации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) наименование органа местного самоуправления, структурного подразделения муниципального образования, в которых проводится аттестац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список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дата, время и место проведения аттест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дата представления в аттестационную комиссию необходимых документов с указанием руководителей соответствующих подразделений, ответственных за их предста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10. Не позднее чем за две недели до начала аттестации в аттестационную комиссию представляется отзыв об исполнен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1. В отзыве, предусмотренно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ом 2.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должны содержаться следующие сведения о муниципальном служа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фамилия, имя, отче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12. К отзыву об исполнен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3. При каждой последующей аттестации в аттестационную комиссию представляется аттестационный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служащего с данными предыдущей аттес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 Специалист по кадровой работе не менее чем за одну неделю до начала аттестации должен ознакомить каждого муниципального служащего с представленным отзывом об исполнении им должностных обязанностей за аттестационный период. При этом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3. ПРОВЕДЕНИЕ АТТЕСТ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. Аттестация проводится с приглашением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от аттестации муниципальный служащий привлекается к дисциплинарной ответственности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а аттестация проводится не позднее трех месяцев со дня неявки муниципального служащего на заседание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Аттестационная комиссия рассматривает представленные документы, заслушивает сообщения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участия в решении поставленных перед соответствующим подразделением задач, сложности выполняемой им работы, ее эффективности и результативности. При этом должны учитываться результаты исполнения муниципальным служащим должностных обязанностей в соответствии с должностной инструкцией, профессиональные знания и опыт работы муниципального служащего, соблюдение муниципальным служащим ограничений, отсутствие нарушений запретов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Заседание аттестационной комиссии считается правомочным при наличии не менее двух третей от установленно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 и секретарем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В случае равенства голосов при голосовании муниципальный служащий признается соответствующим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ящий аттестацию муниципальный служащий, являющийся членом аттестационной комиссии, в голосовании в отношении себя не участвует, а в голосовании о принятии решения об аттестации в отношении муниципальных служащих, также проходящих аттестацию, участвует наравне с другими членами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6. По результатам аттестации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аттестован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ованных муниципальных служащих, о направлении отдельных аттестованных муниципальных служащих на повышение квалифик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7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8. Результаты аттестации заносятся в аттестацион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, составленный по форме согласно приложению. Аттестацион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9. Муниципальный служащий знакомится с аттестационным листом под распис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0. Аттестационны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1. Материалы аттестации представляются </w:t>
      </w:r>
      <w:r>
        <w:rPr>
          <w:rFonts w:cs="Times New Roman" w:ascii="Times New Roman" w:hAnsi="Times New Roman"/>
          <w:bCs/>
          <w:sz w:val="28"/>
          <w:szCs w:val="28"/>
        </w:rPr>
        <w:t>представителю нанимателя (работодателю)</w:t>
      </w:r>
      <w:r>
        <w:rPr>
          <w:rFonts w:cs="Times New Roman" w:ascii="Times New Roman" w:hAnsi="Times New Roman"/>
          <w:sz w:val="28"/>
          <w:szCs w:val="28"/>
        </w:rPr>
        <w:t>не позднее чем через семь дней после ее про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2. По результатам аттестации </w:t>
      </w:r>
      <w:r>
        <w:rPr>
          <w:rFonts w:cs="Times New Roman" w:ascii="Times New Roman" w:hAnsi="Times New Roman"/>
          <w:bCs/>
          <w:sz w:val="28"/>
          <w:szCs w:val="28"/>
        </w:rPr>
        <w:t>представитель нанимателя (работодатель)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о поощрении отдельных аттестован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итель нанимателя (работодатель) </w:t>
      </w:r>
      <w:r>
        <w:rPr>
          <w:rFonts w:cs="Times New Roman" w:ascii="Times New Roman" w:hAnsi="Times New Roman"/>
          <w:sz w:val="28"/>
          <w:szCs w:val="28"/>
        </w:rPr>
        <w:t>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4. Муниципальный служащий вправе обжаловать результаты аттестации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nformat"/>
        <w:ind w:left="5664" w:firstLine="708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к Положению об аттестации </w:t>
      </w:r>
    </w:p>
    <w:p>
      <w:pPr>
        <w:pStyle w:val="ConsPlusNonformat"/>
        <w:ind w:left="5664" w:firstLine="708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муниципальных служащих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линского город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В ЧЕЛЯБИН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   о   профессиональном   образовании,  наличии уче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, ученого звания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когда и какое учебное заведение окончи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ециальность и квалификация по образованию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ченая степень, ученое зва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щаемая    должность    муниципальной   службы   на   момен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и дата назначения на эту должность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 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ы  к  муниципальному  служащему  и краткие ответы на  ни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чания  и предложения,  высказанные аттестационной комисси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аткая  оценка  выполнения муниципальным служащим рекоменд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ей аттестации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выполнены, выполнены частично, не выполнен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соответствует замещаемой должности муниципальной службы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соответствует замещаемой должности муниципальной служб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комендации аттестационной комиссии 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 поощрени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ышении в должности, о направлении на повышение квалифик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личественный состав аттестационной комиссии 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"за" - _________, "против" -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_______________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_______________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_______________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_______________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лужащего, дат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место для печат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12;fld=134;dst=100170" TargetMode="External"/><Relationship Id="rId4" Type="http://schemas.openxmlformats.org/officeDocument/2006/relationships/hyperlink" Target="consultantplus://offline/main?base=RLAW169;n=48472;fld=134;dst=100045" TargetMode="External"/><Relationship Id="rId5" Type="http://schemas.openxmlformats.org/officeDocument/2006/relationships/hyperlink" Target="consultantplus://offline/main?base=RLAW169;n=48472;fld=134;dst=100073" TargetMode="External"/><Relationship Id="rId6" Type="http://schemas.openxmlformats.org/officeDocument/2006/relationships/hyperlink" Target="consultantplus://offline/main?base=LAW;n=113612;fld=134" TargetMode="External"/><Relationship Id="rId7" Type="http://schemas.openxmlformats.org/officeDocument/2006/relationships/hyperlink" Target="consultantplus://offline/main?base=RLAW169;n=48472;fld=134;dst=100073" TargetMode="External"/><Relationship Id="rId8" Type="http://schemas.openxmlformats.org/officeDocument/2006/relationships/hyperlink" Target="consultantplus://offline/main?base=RLAW169;n=48472;fld=134;dst=100073" TargetMode="External"/><Relationship Id="rId9" Type="http://schemas.openxmlformats.org/officeDocument/2006/relationships/hyperlink" Target="consultantplus://offline/main?base=RLAW169;n=48472;fld=134;dst=10007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20:00Z</dcterms:created>
  <dc:creator>Пользователь</dc:creator>
  <dc:description/>
  <cp:keywords/>
  <dc:language>en-US</dc:language>
  <cp:lastModifiedBy>Customer</cp:lastModifiedBy>
  <cp:lastPrinted>2011-10-31T07:14:00Z</cp:lastPrinted>
  <dcterms:modified xsi:type="dcterms:W3CDTF">2011-10-31T02:22:00Z</dcterms:modified>
  <cp:revision>7</cp:revision>
  <dc:subject/>
  <dc:title/>
</cp:coreProperties>
</file>