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2011 года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а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главы Карталинского городского поселения, об утверждении методики расчета арендной платы за пользование муниципальным имуществом 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расчета арендной платы за пользование муниципальным имуществом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править настоящее Решение Главе Карталинского городского поселения для подписания и опубликования в газете «Карталинская н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О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ешением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 ноября  2011 г. № 128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арендной платы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муниципальным имуще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личина ежемесячной арендной платы за использование недвижимого муниципального имущества рассчитывается по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 = S*БС*К1*К2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 </w:t>
      </w:r>
      <w:r>
        <w:rPr>
          <w:sz w:val="28"/>
          <w:szCs w:val="28"/>
        </w:rPr>
        <w:t>– площадь арендуемого здания, сооружений либо их части, включая подвалы, полуподвалы, наземную часть (кв.м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С</w:t>
      </w:r>
      <w:r>
        <w:rPr>
          <w:sz w:val="28"/>
          <w:szCs w:val="28"/>
        </w:rPr>
        <w:t xml:space="preserve"> – рыночная стоимость арендной платы за 1 кв.м.передаваемого по договору аренды имущества, рассчитанная в установленном законом поряд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–корректировочный коэффициент, учитывающий вид деятельности аренд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организации, банки, - 2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вязи, транспорт, аптеки, предприятия здравоохранения различных форм собственности – 0,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, осуществляющие обслуживание лечебных, детских учреждений, продажа продукции и оказание работ (услуг), цена которых включается в тарифы, регулируемые органами государственной власти (в том числе Государственным комитетом «Единый тарифный орган Челябинской области»), а также субъекты малого и среднего предпринимательства осуществляющим работы (услуги) общественного питания – 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учреждения инвалидов, предприятия, использующие труд инвалидов, организации, финансируемые только из федерального и областного бюджетов, некоммерческие организации – 0,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2</w:t>
      </w:r>
      <w:r>
        <w:rPr>
          <w:sz w:val="28"/>
          <w:szCs w:val="28"/>
        </w:rPr>
        <w:t xml:space="preserve"> – коэффициент, учитываемый при расчете арендной платы отдельным категориям аренда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- коэффициент для лиц, вновь зарегистрировавшихся в качестве индивидуальных предпринимателей, в связи с прекращением их трудовой деятельности по причине исключения видов деятельности на предприятиях (учреждениях) по занимаемым должностям  уволенных, являющихся субъектами малого и среднего предпринимательства, действует на срок 1 год с момента их регистрации в налоговом органе – 0,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для лиц, вновь зарегистрировавшихся в качестве юридических лиц, в связи с прекращением их трудовой деятельности по причине исключения видов деятельности на предприятиях (учреждениях) по занимаемым должностям  уволенных, являющихся субъектами малого и среднего предпринимательства, действует на срок 1 год с момента их регистрации в налоговом органе – 0,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личина ежемесячной арендной платы за движимое имущество рассчитывается по формул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г = БС*К1*К2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С </w:t>
      </w:r>
      <w:r>
        <w:rPr>
          <w:sz w:val="28"/>
          <w:szCs w:val="28"/>
        </w:rPr>
        <w:t>– рыночная стоимость сданного в аренду движимого имущества, рассчитанная в установленном законом порядке;</w:t>
      </w:r>
    </w:p>
    <w:p>
      <w:pPr>
        <w:pStyle w:val="Normal"/>
        <w:rPr/>
      </w:pP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– отраслевой показатель (определяется по таблиц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пищевая промышл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е и сбыт. За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вычислительн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учреждения, общественны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2</w:t>
      </w:r>
      <w:r>
        <w:rPr>
          <w:sz w:val="28"/>
          <w:szCs w:val="28"/>
        </w:rPr>
        <w:t xml:space="preserve"> – корректировочный коэффициент, учитывающий вид деятельности аренд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организации, банки, - 2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вязи, транспорт, аптеки, предприятия здравоохранения различных форм собственности – 0,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, осуществляющие обслуживание лечебных, детских учреждений, продажа продукции и оказание работ (услуг), цена которых включается в тарифы, регулируемые органами государственной власти (в том числе Государственным комитетом «Единый тарифный орган Челябинской области» – 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учреждения инвалидов, предприятия, использующие труд инвалидов, организации, финансируемые только из федерального и областного бюджетов – 0,5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и ресурс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 М.А. Ал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4:00Z</dcterms:created>
  <dc:creator>Customer</dc:creator>
  <dc:description/>
  <cp:keywords/>
  <dc:language>en-US</dc:language>
  <cp:lastModifiedBy>Customer</cp:lastModifiedBy>
  <cp:lastPrinted>2011-12-02T11:32:00Z</cp:lastPrinted>
  <dcterms:modified xsi:type="dcterms:W3CDTF">2011-12-06T04:17:00Z</dcterms:modified>
  <cp:revision>8</cp:revision>
  <dc:subject/>
  <dc:title> </dc:title>
</cp:coreProperties>
</file>