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7  января 2012 года № 02</w:t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частии администрации Картали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в осуществлен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.2 ст.14 ч.4.1, 5 ст. 20 Федерального закона от 06.10.2003 №131-ФЗ «Об общих принципах организации местного самоуправления в Российской Федерации», п.9 ч.1 ст.14 Жилищного кодекса Российской Федерации, п.4,6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, утверждённого Приказом Федеральной Миграционной службы от 20.09.2007г. №208, п.34 ч.1 ст. 34 Устава Карталинского городского поселения,  Совет депутатов Карталинского город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арталинского городского поселения участвовать в осуществлении государственного полномочия по регистрационному учёту граждан Российской Федерации по месту пребывания и по месту жительства в пределах Российской Федерации в части осуществления первичного приёма от граждан документов на регистрацию и снятие с регистрационного учёта по месту пребывания и по месту жительства, подготовки и передачи в орган регистрационного учёта  учёт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администрации Карталинского городского поселения в осуществлении государственного полномочия, указанного в пункте 1 настоящего Решения осуществляется за счёт средств, предусмотренных бюджетом Карта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и распространяется на правоотношения, возникшие с «01»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ртали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О.В. Леонть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Customer</dc:creator>
  <dc:description/>
  <cp:keywords/>
  <dc:language>en-US</dc:language>
  <cp:lastModifiedBy>Customer</cp:lastModifiedBy>
  <cp:lastPrinted>2012-01-26T16:55:00Z</cp:lastPrinted>
  <dcterms:modified xsi:type="dcterms:W3CDTF">2012-01-26T10:57:00Z</dcterms:modified>
  <cp:revision>3</cp:revision>
  <dc:subject/>
  <dc:title/>
</cp:coreProperties>
</file>