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марта 2012г.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огнозном плане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находящего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арталинское город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 обсудив прогнозный план приватизации имущества, находящегося в муниципальной собственности муниципального образования «Карталинское городское поселение» на 2012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имущества, находящегося в муниципальной собственности муниципального образования «Карталинское городское поселение» на 2012 год.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настоящее Решение Главе Карталинского городского поселения для подписания и опубликования в газете «Карталин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О.В. Лео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к решению Совета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депутатов Карталинского городског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от 28 марта 2012 года № 21</w:t>
      </w:r>
    </w:p>
    <w:p>
      <w:pPr>
        <w:pStyle w:val="ConsPlusTitle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Прогнозный план приватизации имущества, находящегося в муниципальной собственности Муниципального образования «Карталинское городское поселение», на 2012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ватизация имущества, находящегося в муниципальной собственности муниципального образования "Карталинское городское поселение", осуществляется в соответствии с законодательством Российской Федерации о приватизации и нормативными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ными целями приватизации имущества, находящегося в муниципальной собственности города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эффективности функционирования экономики муниципального образования "Карталинское городское поселение", создание базы для развития бизнеса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эффективности управления муниципальной собственностью муниципального образования "Карталинское городское поселение"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получения дополнительных доходов в бюджет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3. В 2012 году ожидаются поступления в бюджет Карталинского городского поселения доходов  от приватизации муниципального имущества в размере 30 млн. рублей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Нежилое помещение- гаражный бокс – 129 тыс. рублей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дание клуба – 200 тыс. рублей, </w:t>
      </w:r>
    </w:p>
    <w:p>
      <w:pPr>
        <w:pStyle w:val="Normal"/>
        <w:autoSpaceDE w:val="false"/>
        <w:ind w:firstLine="540"/>
        <w:jc w:val="both"/>
        <w:rPr/>
      </w:pPr>
      <w:r>
        <w:rPr/>
        <w:t>Сооружение- ипподром – 1 млн. рублей,</w:t>
      </w:r>
    </w:p>
    <w:p>
      <w:pPr>
        <w:pStyle w:val="Normal"/>
        <w:autoSpaceDE w:val="false"/>
        <w:ind w:firstLine="540"/>
        <w:jc w:val="both"/>
        <w:rPr/>
      </w:pPr>
      <w:r>
        <w:rPr/>
        <w:t>Газопровод – 18,5 млн. рублей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нии-электро передач -10 млн. руб. </w:t>
      </w:r>
    </w:p>
    <w:p>
      <w:pPr>
        <w:pStyle w:val="Normal"/>
        <w:autoSpaceDE w:val="false"/>
        <w:ind w:firstLine="540"/>
        <w:jc w:val="both"/>
        <w:rPr/>
      </w:pPr>
      <w:r>
        <w:rPr/>
        <w:t>4. Средства, поступившие от приватизации в 2012 году, направляются на поддержание и развитие объектов городской инфраструктуры, а так же управление и содержание имущества, находящегося в муниципальной собственности муниципального образования "Карталинское городское поселение" (инвентаризация и оценка имущества муниципальной казны, муниципальных предприятий и учреждений, муниципальных квартир, ремонт нежилого и жилого фонда).</w:t>
      </w:r>
    </w:p>
    <w:p>
      <w:pPr>
        <w:pStyle w:val="Normal"/>
        <w:autoSpaceDE w:val="false"/>
        <w:ind w:left="3540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имущества,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ходящегося в муниципальной собственности муниципального образования "Карталинское городское поселение", подлежащего приватизации или рекомендуемого к приватизации в 2012 году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289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032"/>
        <w:gridCol w:w="3557"/>
        <w:gridCol w:w="1143"/>
        <w:gridCol w:w="2710"/>
      </w:tblGrid>
      <w:tr>
        <w:trPr>
          <w:trHeight w:val="365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  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имущества (площадь)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жилое помещение- гаражный бокс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асть, г. Карталы, ул. Свердлова, д. 12Г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 кв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831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- ипподром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ртал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лавы, 13б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00 кв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945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луб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ртал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кмолинская, 68а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8 кв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742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Орджоникидзе, 8, 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распределительный пункт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распределительный пункт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4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распределительный пункт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Лобырина, 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распределительный пункт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Орджоникидзе, 1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Луначарского, 11, 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Орджоникидзе, 5, 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3, 25, 29, 31, 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6, ул. Славы, 13, 1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8, 10, 12, 1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9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7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3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6, 34, 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7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3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40, 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Орджоникидзе, 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Славы, 2б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лавы, 14, </w:t>
            </w:r>
          </w:p>
          <w:p>
            <w:pPr>
              <w:pStyle w:val="Normal"/>
              <w:jc w:val="center"/>
              <w:rPr/>
            </w:pPr>
            <w:r>
              <w:rPr/>
              <w:t>ул. Стройплощадка, 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пер. Зои Космодемьянской, 2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пер. Зои Космодемьянской, 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люхера, 2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42, 46, 48, 50, 5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6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Картал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ушкина, 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12, 1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20, 2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2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Стройплощадка, 1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Стройплощадка, 4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Стройплощадка, 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Стройплощадка, 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Орджоникидзе, 11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Орджоникидзе, 11, 13, 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3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34, 3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Стройплощадка, 5, 7, 8, 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Стройплощадка, 1, 2, 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Стройплощадка, 11, 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2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Карташева, 8, 10, 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Акмолинская, 6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Станционная, 47, 4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Славы, 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Акмолинская, 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Луначарско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8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10а, </w:t>
            </w:r>
          </w:p>
          <w:p>
            <w:pPr>
              <w:pStyle w:val="Normal"/>
              <w:jc w:val="center"/>
              <w:rPr/>
            </w:pPr>
            <w:r>
              <w:rPr/>
              <w:t>ул. Калмыкова, 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4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Стройплощадка, 4, 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6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Орджоникидзе, 11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4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Лобырина, 13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5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Славы, 16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Славы, 8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4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Карталы, 2,5 м на юго-восток от ориентира жилого дома, расположенного по адресу: Челябинская область, г. Карталы, ул. Больничная, 10-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7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Карталы, 47,5 м на северо-восток от ориентира- жилого дома, расположенного по адресу: Челябинская область, г. Карталы, ул. Карташева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5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Карталы, 33,6 м на юго-запад от ориентира- жилого дома, расположенного по адресу: Челябинская область, г. Карталы, ул. Просвещения, 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Карталы, 1,54м на северо-восток от ориентира-жилого дома, расположенного по адресу: Челябинская область, г. Карталы, ул. Труда, 3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2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Карталы, 21м на юго-восток от ориентира- жилого дома, расположенного по адресу: Челябинская область, г. Карталы, ул. Труда, 5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5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Карталы, 2м на северо-восток от ориентира-жилого дома, расположенного по адресу: Челябинская область, г. Карталы, ул. Борьбы, 8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97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Карталы, 34,5м на юго-запад от ориентира-жилого дома, расположенного по адресу: Челябинская область, г. Карталы, ул. Гагарина, 14 от точки врезки в существующий газопровод возле жилого дома № 35 по ул. Гагарина до жилых домов по п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9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Карталы, 7м на северо-запад от оринтира-жилого дома, расположенного по адресу: Челябинская область, г. Карталы, пер. Цессовский, 38 от точки врезки в существующий газопровод возле жилого дома по пер. Цессовский,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Карталы, 7,4м на юго-запад от ориентира-жилого дома, распол. по адресу: Чел. обл., г. Карталы, пер. Совхозный, 6-А от точки врезки в существующий газопровод возле жилого дома № 17 по пер. Титова до жилых домов п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3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Карталы, 5м на юго-восток от ориентира -жилого дома, распол. по адресу: Чел. обл., г. Карталы, ул. Степная, 3, от точки врезки в существующий газопровод от ГРП по ул. Степная к жилым домам по ул. Степная, ул. Ручейная, пер. Интерн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2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Карталы, 30,5м на юго-запад от ориентира-жилого дома,распол. по адресу: Чел.обл., г. Карталы, Мирный город, 17 от точки врезки в существующий газопровод в 87м от жилого дома № 84 по ул. Мирный городок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1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Карталы, 42,5м на юго-запад от ориентира-жилого дома, распол. по адресу: Челябинская область, г. Карталы, ул. Заводская 47-2 от точки врезки в сущест. газопровод в 56м от жилого дома № 42 по ул. Заводская к жилым домам по ул. Зав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6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Карталы, 3,6м на юго-запад от ориентира-жилого дома, распол. по адресу: чел.обл., г. Карталы, ул.Труда, 71, от точки врезки в существующий газопровод восточнее жилого дома №8 по ул. Советская до жилых домов по ул.Советская, Просв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28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Карталы, 6,4м на северо-запад от ориентира жилого дома, распол. по адресу: Чел. обл., г. Карталы, ул. Карталинский рабочий,5 от точки врезки в существующий газопровод от жилого дома № 8а до жилого дома № 12 по пер.  Горочны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Карталы, 15м на северо-восток от ориентира-жилого дома, распол. по адресу: Чел.обл., г. Карталы, пер. Сельстрой, 5, от точки врезки в существующий газопровод возле жилого дома №1 по пер. Сельстрой до жилых дом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5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Карталы, 5м на северо-запад от ориентира-жилого дома, распол.  по адресу: Челябинская область, г. Карталы, ул. Калинина, 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2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Карталы, 39м на север от ориентира-жилого дома, распол. по адресу: Челяб.обл., г. Карталы, ул. Борьбы, 62 от точки врезки в ГРП у жилого дома № 61 по ул. Борьбы к жилым домам по ул. Борьбы, ул. Пьянзин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Карталы, 53м на юго-восток от ориентира-жилого дома, распол. по адресу: Чел.обл., г. Карталы, пер.Сельстрой,5 от точки врезки в существующий газопровод возле жилого дома №9 по пер. Сельстрой, до жилых домов по у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Карталы, 6,7м на юго-восток от ориентира-жилого дома, распол. по адресу: Чел.обл., г. Карталы, ул. Складская, 1-В-1 от точки врезки в существующий газопровод возле жилого дома № 5А ул. Складская до жилых домов по ул. Складск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0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Карталы, 20м на  юго-запад от ориентира-жилого дома, распол. по адресу: Чел.обл., г. Карталы, пер. Цессовский, 35-А-2 от точки врезки в существующий газопровод d=144мм Южнее жилого дома №35-А-2 пер. Цесовский 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Карталы, 14,0м на юго-запад от ориентира-жилого дома, расположенного по адресу: Челябинская область, г. Карталы, ул. Набережная, 138-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Карталы, 22,3м на юго-восток от ориентира-жилого дома, распол. по адресу: Чел.обл., г. Карталы, ул. Заводская, 11 от точки врезки в существующий газопровод на фасаде дома №2 по ул. Братьев Кашириных до жилых домов по ул. Заводск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8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Карталы, 8,7м на северо-запад от ориентира-жилого дома, распол. по адресу: Челябинская область, г. Карталы, ул. Узкая, 4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63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Карталы, 31,3м на юго-восток от ориентира-жилого дома, распол. по адресу: Челяб. обл., г. Карталы, ул. Мира, 6 от точки врезки в ШРП возле жилого дома №7 по ул. Мира, до жилых домов по ул. Калинин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Карталы, 106м на северо-запад от ориентира-здание церкви, распол. по адресу: Челяб.обл., г. Карталы, ул. Гагарина, 48 от точки врезки в существующий подземный газопровод на территории церкви по ул. Гагарина 48 до здания церкв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Карталы, 51,5м на северо-восток от ориентира-жилого дома, распол. по адресу: Челябинская область, г. Карталы, пер. Короткий, 7-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Карталы, 37,8м на юго-восток от ориентира-КТП №39, расположенного по адресу: Чел.обл., г. Карталы, ул. Нахимова 39 "Т", от точки врезки в ШРП у жилого дома № 49 по ул. Заводская к жилым домам по ул. Нахимова, ул. Заводск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Карталы, 60м на северо-запад от ориентира-жилого дома, расположенного по адресу: Чел.обл., г. Карталы, пер. Сельстрой,5 от точки врезки в существующий газопровод возле жилого дома №2 по пер. Сельстрой, до жилых домов по пер. Крив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0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Карталы, 12м на юго-запад от ориентира-жилого дома, распол. по адресу: Чел.обл., г. Карталы, пер. Кузнечный, 8 от точки врезки в сущест. газопровод возле жилого дома №6 по пер. Комарова до жилых домов по пер. Чайковского, пер. Шк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6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Карталы, 27,8м на северо-запад от ориентира-жилого дома, распол. по адресу: Чел.обл., г. Карталы, ул Садовая, 3 от точки врезки в сущест. газопровод 25м на восток по ул. Садовая к жилым домам по пер. Интернациональный, пер. 40 л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6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Карталы, 17м на юго-восток от ориентира-жилого дома, распол. по адресу: Чел.обл., г. Карталы, ул. Водопроводная,25 от точки врезки в сущест. газопровод возле жилого дома № 35а по пер. Цесовскому до жилых домов по ул. Водопроводн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8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Карталы, 12м на юго-запад от ориентира жилого дома, распол. по адресу:Чел.обл., г. Карталы, ул. Нахимова, 14 от точки врезки в сущест. газопровод возле жилого дома №5 ул. Братьев Кашириных до жилых домов по ул. Нахимов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6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Карталы, 3,8м на юго-запад от ориентира-жилого дома, распол. по адресу: Чел.обл., г. Карталы, ул. Ковровая, 4 от точки врезки в сущест. газопровод от жилого дома 6а по ул. Ковровая до жилых домов №1б и №10 по ул. Ковров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Карталы, 14,8м на юго-восток от ориентира жилого дома, расположенного по адресу: Челябинская область, г. Карталы, ул. Селекционная, 9 от точки врезки в существующий газопровод у жилого дома №9 по ул. Селекционная до жилых домов п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5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Карталы, 1,8м на северо-восток от ориентира- жилого дома, распол. по адресу: Чел. обл. г. Карталы, ул. Набережная, 62 от точки врезки в существующий газопровод возле жилого дома № 51 по ул. Набережная до жилых домов по пер. Комар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8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Карталы, 17,8м на юго-восток от ориентира- жилого дома, расположенного по адресу: Челябинская область, г. Карталы, ул. Заводская 29-1 от точки врезки в существующий газопровод по ул. Заводской от жилого дома №35 до жилого дома №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Карталы, 12,7м на юго-запад от ориентира-жилого дома, располож. по адресу: Чел. обл., г. Карталы, пер. Речной, 11 от точки врезки в сущест. газопровод от ПШГР по пер. Речной до жилых домов по пер. Железнодорожный по ул. Набережн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9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Карталы, 3,3м на юго-восток от ориентира-жилого дома, распол. по адресу: Челяб. обл., г.Карталы, ул. Целинная, д.9-2 от точки врезки в ГРШП восточнее жилого дома № 21 по ул. Целинной до заглушки возле жилых домов по ул. Целинная,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9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Карталы, 10м на северо-восток от ориентира-жилого дома, распол. по адресу: Чел. обл. г. Карталы, Спецгородок, 4-4 от точки врезки в сущест. газопровод по ул. Братьев Кашириных до жилых домов в Спецгородк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9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Карталы, 6,7м на юго-запад от ориентира жилого дома, распол. по адресу: Челяб. обл., г. Карталы, ул. Октябрьская, 92/2 от точки врезки в сущест. газопровод возле жилого дома №13 по пер. Чайковского до жилых домов по пер. Школьны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4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Карталы, 57м на северо-восток от ориентира-жилого дома, распол. по адресу: Чел. обл., г. Карталы, пер. Дзержинского, 12-1 от точки врезки в сущест. газопровод возле жилого дома №11 по пер. Дзержинского до жилых домов по ул. Свердлов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6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Карталы, 1м на юго-запад от ориентира-жилого дома, распол. по адресу: Чел. обл. г. Карталы, ул. Степная, 64-1 от точки врезки в сущест. газопровод юго-востоке дома №71 по ул. Воротилина до жилых домов по ул. Строительная ул. Сад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8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Карталы, 16,2м на северо-восток от ориентира жилого дома, распол. по адресу: Челяб. обл., г. Карталы, пер. Сельстрой, 5 от точки врезки в сущест. газопровод возле жилого №5 по пер. Сельстрой до жилых домов по пер. Сельстро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Карталы, 14м на северо-запад от ориентира- жилого дома, распол. по адресу: Чел. обл. г. Карталы, ул. Советская, 144 от точки врезки в ШРП возле АТП до жилых домов по ул. Гагарина, ул. Советск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7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Карталы, 12м на восток от ориентира-жилого дома, распол. по адресу: Чел. обл, г. Карталы, ул. Водопроводная, 2 от точки врезки в сущест. газопровод возле жилого дома № 16 по ул. Водопроводная до жилых домов по ул. Больничн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Карталы, 40м на север от ориентира-жилого дома, распол. по адресу: Чел. обл., г. Карталы, ул. Карла Маркса, 70 от точки врезки в сущест. газопровод у жилого дома №14 по ул. Заводская к жилым домам по ул. Карла Маркса, ул. Заводск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Карталы, 19,3м на юго-восток от ориентира-жилого дома, распол. по адресу: Чел. обл. г. Карталы, ул. Жданова, 55 от точки врезки в сущест. газопровод на фасаде жилого дома №16А по ул. Славы до жилых домов по ул. Жданов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8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Карталы, 95м на юго-восток от ориентира-жилого дома, распол. по адресу: Чел. обл., г. Карталы, пер. Горочный, 5 от точки врезки в сущест. газопровод в 80м на северо-запад от жилого дома №5 до жилого дома №1 по пер. Горочны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Карталы, 4м на северо-запад от ориентира-жилого дома, распол. по адресу: Чел. обл., г. Карталы, ул. Борьбы, 6 от точки врезки в сущест. газопровод жилого дома по ул. Борьбы №1а до жилых домов по ул. Борьбы, ул. Пьянзин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8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маторная подстанция № 5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лябинская област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Картал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тройплощадка, д. 21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,8 кв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подстанция № 7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аст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ртал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д. 4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,8 кв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торная подстанция № 42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аст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ртал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лавы, д. 14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,1 кв.м. 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торная подстан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аст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ртал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мыкова, д. 3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6 кв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торная подстанция № 32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аст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ртал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молинская, д. 69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2 кв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торная подстанция № 34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елябинская область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. Карталы,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Акмолинская, д. 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кв.м 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форматорная подстанция № 2-общежитие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Стройплощадка, д. 2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5 кв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торная подстанция № 46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,9 кв.м. 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торная подстанция № 51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ДЦ Росс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,4 кв.м. 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форматорная подстанция № 91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Жданова, д. 3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,1 кв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торная подстанция № 9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Жданова, д. 1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,2 кв.м. 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– 0,4 КВ (воздушная) ТП-46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от ТП-46 до ввода в жилой дом 2 а по пер. З. Космодемьянско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электропередач– 0,4 КВ контора ОРСА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>г. Карталы, от дер. опоры №1 возле ТП-1 до дер. опоры №4 возле дома №5 по ул. Орджоникидз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5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электропередач– 0,4 КВ (кабельная) ТП-49 кафе «Молодежное» 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ТП-49 до ввода в здание кафе «Молодежное» по адрес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пер. З.Космодемьянской, 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,8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– 0,4 КВ ТП-51 кинотеатр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от ТП-51 до здания по ул. Ленина, 7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</w:t>
            </w:r>
            <w:r>
              <w:rPr>
                <w:b/>
              </w:rPr>
              <w:t xml:space="preserve">- </w:t>
            </w:r>
            <w:r>
              <w:rPr/>
              <w:t xml:space="preserve">0,4 КВ ТП-54 школа №34 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от ТП – 54 до ввода в здание школы №45 по ул. Орджоникидз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- 0,4 КВ ТП-23 Универмаг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от ТП-23 по ул. Пушкина, до дер. Опоры №1 возле дома №22 по ул. Пушкин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– 6КВ ТП-51 ТП-2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от ТП-5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ушкина до ТП-2 </w:t>
            </w:r>
          </w:p>
          <w:p>
            <w:pPr>
              <w:pStyle w:val="Normal"/>
              <w:jc w:val="center"/>
              <w:rPr/>
            </w:pPr>
            <w:r>
              <w:rPr/>
              <w:t>ул. Калмыков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электропередач– 0,4 КВ ТП-8 ясли №93 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от ТП-8 до детского сада №93 по ул. Лобырин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– 0,4 КВ ТП-7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 г. Карталы, от ТП по ул. Пушкина 4Т до жилого дома по ул. Пушкина, 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электропередач – 0,4 КВ (кабельная) ТП-48 котельная, столовая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ТП-48 до здания </w:t>
            </w:r>
          </w:p>
          <w:p>
            <w:pPr>
              <w:pStyle w:val="Normal"/>
              <w:jc w:val="center"/>
              <w:rPr/>
            </w:pPr>
            <w:r>
              <w:rPr/>
              <w:t>по ул. Ленина, 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электропередач – 0,4 КВ (возд.) ТП-49 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 г. Карталы, от ж/б опоры №1 около ТП49 по ул. Ленина, 35 до дер. опоры №3 около конторы ОРС по ул. Пушкина, до дер. опоры №7 по ул. Пушкина, 3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0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электропередач – 0,4 КВ (кабельная) ТП-54 Д/С №82 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от ТП-54 до детского сада №82 по ул. Орджоникидз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– 6 КВ (кабельная) ТП-89 жилого дома ул. Славы,2 до фидера ТП-54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от ТП-42 по ул. Славы, до ж/б опоры №52 возле дома №56 по ул. Слав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электропередач 0,4 КВ (кабельная) энергоснабжения в 60 кв. дому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от ТП-18 до ввода в жилой дом по адресу г. Карталы, ул. Славы, д. 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электропередач – 0,4 КВ (воздушная) ТП-54 интернат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 г. Карталы, от ж/б опоры  №1 около жилого дома по адресу: г. Карталы, ул. Орджоникидзе, 2 а до ж/б опоры №7 около интернат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5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электропередач – 0,4 КВ ТП-51 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 г. Карталы, от ТП-51</w:t>
            </w:r>
            <w:r>
              <w:rPr>
                <w:b/>
              </w:rPr>
              <w:t xml:space="preserve"> </w:t>
            </w:r>
            <w:r>
              <w:rPr/>
              <w:t>до ввода в жилой дом по ул. Ленина №9 а, до ввода в жилой дом ул. Ленина №5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электропередач – 6 КВ (кабельная) ТП-89 ж. дома Славы-2 до фидера ТП-21 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ТП-42 до ТП-21 </w:t>
            </w:r>
          </w:p>
          <w:p>
            <w:pPr>
              <w:pStyle w:val="Normal"/>
              <w:jc w:val="center"/>
              <w:rPr/>
            </w:pPr>
            <w:r>
              <w:rPr/>
              <w:t>ул. Жданов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электропередач – 0,4 КВ ТП-48 хирургия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 г. Карталы, от ТП-48, до ввода в здание хирургии по адресу: г. Карталы, ул. Ленина, 17 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,7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электропередач – 0,4 КВ (воздушная) ТП-23 освещения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>г. Карталы, от ж/б опоры №1 дома №1 по ул. Славы до ж/б опоры №35 возле дома №25 по ул. Ленина, до ж/б опоры №45 по ул. Пушкин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8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– 0,4 КВ (воздушная) ТП-46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от дер. опоры №1 около ТП46 до ж/б опоры №6 по пер. Блюхера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4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– 0,4 КВ ТП-49 котельная РПБ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от ТП 48 до здания РПБ по ул. Ленин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– 0,4 КВ (воздушная) ТП-34, насосная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от ТП-34 до дер. опоры №14 около дома №60 по ул. Акмолинск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5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электропередач – 6 КВ (воздушная) ТП-32, ТП-34 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ул. Акмолинская, от дер. опоры №1 до ТП-3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2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электропередач – 0,4 КВ (кабельная) ТП 46 детский сад «Березка» 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от ж/б опоры №3 Лит 3Л до дер. опоры №2 около детского сада «Березка», пер. З.Космодемьянско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электропередач – 0,4 КВ (воздушная) ТП 48 котельная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от ТП 48 до здания котельной по ул. Ленин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-04 – 0,4 КВ (воздушная) электростанция №2 пекарня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 г. Карталы, от электростанции №2 до дер. Столба №18 около дома №8-а по ул. Больничная, дер. столба №23 около дома №8-б по ул. Больничная, дер. столба №25 на территории больниц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3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– 0,4 КВ (воздушная) пост «А»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 Карталы,</w:t>
            </w:r>
          </w:p>
          <w:p>
            <w:pPr>
              <w:pStyle w:val="Normal"/>
              <w:jc w:val="center"/>
              <w:rPr/>
            </w:pPr>
            <w:r>
              <w:rPr/>
              <w:t>от поста «А» до дер. опоры №7 около дома №7, ШБЗ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5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– 0,4 КВ (воздушная) ТП-32 городок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 г. Карталы, от ТП – 32 по адресу г. Карталы,  ул. Акмолинская до дер. опоры №35 около дома №42 по ул. Станционн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53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– 0,4 КВ (воздушная) ТП-23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 г. Карталы, от ТП -23 до дер. опоры №1 около дома №20 по ул. Пушкина, от дер. опоры №1 до дер. опоры  №3 около №13 по ул. Пушкина, от дер. опоры №3 до дер. опоры №4 около дома №12 по ул. Ленина, от дер. опоры №3 до дер. опоры №8 около здания евросеть по ул. Ленин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90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– 0,4 КВ ТП-51 больниц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арталы, от ТП-51 ул. Пушкина до ввода в здание больницы ул. Ленин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– 0,4 КВ ТП-46 кафе «Молодежное»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от ТП-46 до здания по пер. Зои Космодемьянской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– 0,4 КВ (воздушная) ТП-1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от дер. опоры №1 по ул. Ленина, 38, 34 до дер. опоры №6 по Орджоникидз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– 0,4 КВ (воздушная) ТП-48 терапия, стадион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от ТП-48 до ж/б опоры №5 терапия, стадион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8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– 0,4 КВ (кабельная) от ТП-18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от ТП-18д дома №8 по ул. Слав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5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– 0,4 КВ (кабельная) энергоснабжения 84 кв. дом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от ТП-18 пер. Нефтебазный до жилого дома по ул. Славы, 2/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2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– 0,4 КВ (воздушная)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 г. Карталы, ул. Ленина, от ТП-49 до дер. опоры №6 около дома №29 п. Западны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2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– 0,4 КВ (кабельная)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от ТП-18 до дома №2/7 по ул. Слав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– 0,4 КВ (кабельная) тепловой пункт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от ТП-74 до ввода в здание теплового пункта по ул. Калмыкова, ТП-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(воздушная) на усиление водоснабжения КТП-64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от ж/б опоры №1 возле КТП 64 до ж/б опоры №9 около гаражного общества по адресу: ул. Калмыкова, 10Г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0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– 0,4 КВ (воздушная) к 48 кв. дому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 г. Карталы, от светильника №1 возле дома №10 по ул. Славы до светильника №9 возле дома №14а по ул. Славы, от  светильника №1 возле дома №16а по ул. Славы до светильника №4 возле дома №7 по ул. Жданов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0,4 КВ (воздушная) наружное освещение дом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 г. Карталы, от ж/б опоры №1 около жилого дома по адресу: г. Карталы ул. Славы д.8, до ж/б опоры №4 около дома по адресу: г. Карталы ул. Бр. Кашириных д. 2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3,5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– 0,6 КВ (кабельная) ТП-78 кв. дом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от ТП-5 до жилого дома по ул. Славы, 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– 0,4 КВ (кабельная) от Тп-42 ТП-5 Славы, 10 Тп-42 кафе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от Тп-42 до ввода в жилой дом по ул. Славы, 10 до ТП-5, до ввода в здание Сбербанк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– 0,4 КВ (кабельная) ТП-18 56 кв. дом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от ТП-18 до дома №2 по ул. Пушкина, Славы 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– 0,4 КВ (воздушная) ТП-51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 г. Карталы, от ж/б опоры №1 возле ТП-51 до дер. столба №3, №5 возле дома №10 по ул. Пушкина, до светильника №1 возле дома №5 по ул. Ленина, до ж/б опоры №8 возле дома №4 по ул. Пушкин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– 0,4 КВ (воздушная) для 84 кв. дом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от ТП-74 до дома №4-а по ул. Калмыков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– 6 КВ (кабельная) подключение ТП-74 к ТП-5 и ТП-2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от ТП-74 по ул. Калмыкова до ТП-5, до ТП-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– 0,4 КВ (кабельная) от ТП-89 кв. жилого дома по ул. Славы -2 до домов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от ТП-18 до жилого дома по ул. Славы 2\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– 6 КВ (кабельная) от ТП-89 жилого дома ул. Славы, 2 до фидера электростанция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от ТП-42 по ул. Славы, до ж/б опоры №53 возле дома №51 по ул. Калинин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– 0,4 КВ (кабельная) ТП-51 ТП-7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от ТП-51 по ул. Пушкина до Тп-7 по ул. Пушкина: Площадь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– 0,4 КВ (воздушная) электростанция №2 Сельстрой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 г. Карталы, от электростанции №2 до дер. столба №10 около дома №4 по пер. Цесовский, по пер. Кривой до дер. столба №24 около дома по пер. Короткий д. 32, по пер. Сельстрой до дер. Столба №34 около дома №1а, по пер. Складской до дер. столба №45 около дома №5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2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– 0,4 КВ (воздушная) электростанция №2 Автоклуб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 г. Карталы, от дер. столба №2 литер №12 до дер. столба №12, ул. Клубная до дер. столба №28 около дома №2, до дер. столба №37 около здания автошкол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06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– 0,4 КВ (воздушная) ТП-48 молодежное общежитие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от ТП-48 ж/б опора №1 до ж/б опоры №6 около общежития ул. Орджоникидз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8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– 0,4 КВ (воздушная) бараки ПЧ-14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>г. Карталы, от ж/б опоры №1 по пер. Нефтебазный до дер. опоры №4, №1, №5, №10 по пер. Путепроводны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– 0,4 КВ (воздушная) ТП-8 магазин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 г. Карталы, от ж/б опоры №1 возле ТП-8 до ж/б опоры №6, до ж/б опоры №7, до дер. опоры №3 возле школы №131, от №6 до дер. опоры №10 по ул. Крупско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3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– 0,4 КВ (воздушная)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 г. Карталы, от дер. опоры №1 около ТП 46 до ж/б опоры №2 по ул. Ленина, 36 до дер. опоры №8 по ул. Ленина, 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6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– 0,4 КВ ТП 48 школа №17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от ТП-48 до здания школы по ул. Ленина, 2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– 0,4 КВ (воздушная) ТП-49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от дер. опоры №1 около ТП 49 до дер. опоры №4 около СЭС по ул. Ленин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– 0,4 КВ (воздушная) -1 ТП-23 магазин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от опоры №1 возле ТП-23  до дер. опоры №4 возле дома №13 по ул. Пушкин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– 0,4 КВ (воздушная)  ТП-32 кр. угол клуб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Карталы-2, </w:t>
            </w:r>
          </w:p>
          <w:p>
            <w:pPr>
              <w:pStyle w:val="Normal"/>
              <w:jc w:val="center"/>
              <w:rPr/>
            </w:pPr>
            <w:r>
              <w:rPr/>
              <w:t>от дер. опоры №1 до дер. опоры №4  ул. Акмолинск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– 0,4 КВ (кабельная) ТП-54 интернат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рталы, </w:t>
            </w:r>
          </w:p>
          <w:p>
            <w:pPr>
              <w:pStyle w:val="Normal"/>
              <w:jc w:val="center"/>
              <w:rPr/>
            </w:pPr>
            <w:r>
              <w:rPr/>
              <w:t>от ТП-54 до Ж/б опоры №2 ит. 17Л по ул. Орджоникидз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65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– 0,4 КВ (воздушная) Карталы-1 ТП -48 освещение улиц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 г. Карталы,  от ТП-48 до ж/б опоры №45, ж/б опоры №25, ж/б опоры №11, ж/б опоры №14, ж/б опоры №1, ж/б опоры №45, ж/б опоры №38, ж/б опоры №41, ж/б опоры №54, ж/б опоры №71, ж/б опоры №81, ж/б опоры №78, ж/б опоры №8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7,35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096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– 0,4 КВ (кабельная) ТП-51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 Карталы,</w:t>
            </w:r>
          </w:p>
          <w:p>
            <w:pPr>
              <w:pStyle w:val="Normal"/>
              <w:jc w:val="center"/>
              <w:rPr/>
            </w:pPr>
            <w:r>
              <w:rPr/>
              <w:t>от ТП-51 до дома №7 по ул. Пушкин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– 0,4 КВ (воздушная) ТП23- хирургия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 г. Карталы, от дер. опоры №1 возле дома №22  по ул. Пушкина до дер. опоры №6 возле дома №15 по ул. Ленина, до дер. опоры №10 возле дома №19 по ул. Ленина, до дер. опоры №7 возле здания клуба по ул. Пушкина №3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6 п.м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с открытой формой подачи предложений о цене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веденный перечень является примерным, возможно внесение изменений в данный перечень в связи с передачей в пользование указанных объектов либо отказом от использования иных объекто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отдела по управлению</w:t>
      </w:r>
    </w:p>
    <w:p>
      <w:pPr>
        <w:pStyle w:val="Normal"/>
        <w:autoSpaceDE w:val="false"/>
        <w:jc w:val="both"/>
        <w:rPr/>
      </w:pPr>
      <w:r>
        <w:rPr/>
        <w:t>муниципальным имуществом и</w:t>
      </w:r>
    </w:p>
    <w:p>
      <w:pPr>
        <w:pStyle w:val="Normal"/>
        <w:autoSpaceDE w:val="false"/>
        <w:jc w:val="both"/>
        <w:rPr/>
      </w:pPr>
      <w:r>
        <w:rPr/>
        <w:t>земельными ресурсами администрации</w:t>
      </w:r>
    </w:p>
    <w:p>
      <w:pPr>
        <w:pStyle w:val="Normal"/>
        <w:autoSpaceDE w:val="false"/>
        <w:jc w:val="both"/>
        <w:rPr/>
      </w:pPr>
      <w:r>
        <w:rPr/>
        <w:t>Карталинского городского поселения</w:t>
        <w:tab/>
        <w:tab/>
        <w:t xml:space="preserve">             </w:t>
        <w:tab/>
        <w:tab/>
        <w:tab/>
        <w:t xml:space="preserve">    М.А. Алиев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49:00Z</dcterms:created>
  <dc:creator>Customer</dc:creator>
  <dc:description/>
  <cp:keywords/>
  <dc:language>en-US</dc:language>
  <cp:lastModifiedBy>Customer</cp:lastModifiedBy>
  <cp:lastPrinted>2012-03-29T08:00:00Z</cp:lastPrinted>
  <dcterms:modified xsi:type="dcterms:W3CDTF">2012-03-29T02:48:00Z</dcterms:modified>
  <cp:revision>16</cp:revision>
  <dc:subject/>
  <dc:title/>
</cp:coreProperties>
</file>