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2012 года № 73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артал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заявление Главы Карталинского городского поселения Леонтьева О.В. о досрочном прекращении полномочий по собственному желанию, руководствуясь Федеральным законом от 06.10.2003 N 131-ФЗ "Об общих принципах организации местного самоуправления в Российской Федерации" и Уставом Карталинского городского поселения, Совет депутатов Карталинского городского поселения 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лномочия Главы Карталинского городского поселения Леонтьева Олега Владимировича досрочно прекратить с 31 августа 2012 года в связи с отставкой по собственному жел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"Карталинская новь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М.А. Усольц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2:00Z</dcterms:created>
  <dc:creator>Customer</dc:creator>
  <dc:description/>
  <dc:language>en-US</dc:language>
  <cp:lastModifiedBy>леся</cp:lastModifiedBy>
  <cp:lastPrinted>2012-08-28T14:45:00Z</cp:lastPrinted>
  <dcterms:modified xsi:type="dcterms:W3CDTF">2012-09-07T03:59:00Z</dcterms:modified>
  <cp:revision>7</cp:revision>
  <dc:subject/>
  <dc:title> </dc:title>
</cp:coreProperties>
</file>