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/>
      </w:pPr>
      <w:r>
        <w:rPr/>
        <w:drawing>
          <wp:inline distT="0" distB="0" distL="0" distR="0">
            <wp:extent cx="68643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августа 2012 года № 74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орядке осуществления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Карталин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4 статьи 31 Устава Карталинского городского поселения, Совет депутатов Карталинского городского поселения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й порядок временного осуществления полномочий главы Карталинского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енного осуществлять полномочия главы Карталинского городского поселения на основании Решения Совета депутатов Карталинского городского поселения могут: председатель Совета депутатов Карталинксого городского поселения, заместитель главы Карталин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Карталинского городского поселения о назначении временного исполняющего обязанности главы Карталинского городского поселения принимается на основании результатов тайного голосования по выдвинутым кандидатурам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о выдвигать кандидатуры на должность временного исполняющего главы Карталинского городского поселения имеют: председатель Совета депутатов Карталинского городского поселения, заместители главы Карталинского городского поселения, депутаты Совета депутатов Карталин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енным исполняющим обязанности главы Карталинского городского поселения считается кандидат набравший по результатам тайного голосования простое большинство голосов от установленной численности Совета депутатов Карталинского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цедура тайного голосования по назначению временного исполняющего обязанности главы Карталинского городского поселения осуществляется в соответствии с Регламентом Совета депутатов Карталинского городского поселения определяющим порядок проведения тайного голосования при избрании председателя Совета депутатов Карталинского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лицо, назначенное временным исполняющим обязанности главы Карталинского городского поселения, может быть досрочно освобождено от исполнения обязанностей главы Карталинского городского поселения решением Совета депутатов Карталинского городского поселения по основаниям и в порядке, предусмотренно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Карталинского городского поселения                                        М.А. Усольц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я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36:00Z</dcterms:created>
  <dc:creator>Customer</dc:creator>
  <dc:description/>
  <cp:keywords/>
  <dc:language>en-US</dc:language>
  <cp:lastModifiedBy>Customer</cp:lastModifiedBy>
  <cp:lastPrinted>2012-08-30T14:43:00Z</cp:lastPrinted>
  <dcterms:modified xsi:type="dcterms:W3CDTF">2012-08-30T09:07:00Z</dcterms:modified>
  <cp:revision>4</cp:revision>
  <dc:subject/>
  <dc:title> </dc:title>
</cp:coreProperties>
</file>