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сентября 2012г.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ложении о ревиз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bidi w:val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6 октября 2003 года N 131-ФЗ "Об общих принципах организации местного самоуправления в Российской Федерации", Уставом Карталинского городского поселения, Совет депутатов Карталинского городского поселения РЕШАЕТ:</w:t>
      </w:r>
    </w:p>
    <w:p>
      <w:pPr>
        <w:pStyle w:val="ConsPlusNormal"/>
        <w:suppressAutoHyphens w:val="true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оложение о Ревизионной комиссии Карталинского городского поселения (приложение 1).</w:t>
      </w:r>
    </w:p>
    <w:p>
      <w:pPr>
        <w:pStyle w:val="ConsPlusNormal"/>
        <w:suppressAutoHyphens w:val="true"/>
        <w:bidi w:val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ConsPlusNormal"/>
        <w:suppressAutoHyphens w:val="true"/>
        <w:bidi w:val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исполняющему обязанности главы Карталинского городского поселения для подписания и опубликования в газете «Карталинская новь»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                                           М.А. Усольце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</w:rPr>
        <w:t xml:space="preserve">Приложение к решению Совета депутатов 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линского городского посел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сентября 2012 г. № 79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 xml:space="preserve">О РЕВИЗИОННОЙ КОМИССИИ КАРТАЛИНСКОГО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визионная комиссия Карталинского городского поселения (далее – Ревизионная комиссия) осуществляет свою деятельность в соответствии с Конституцией Российской Федерации, Бюджетным кодексом Российской Федерации,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6 октября 2003 года N 131-ФЗ "Об общих принципах организации местного самоуправления в Российской Федерации", Уставом Карталинского городского поселения и иными нормативными правовыми актами Российской Федерации, Челябинской области и Карталинского городского поселени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оложения является установление порядка организации деятельности Ревизионной комисси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татус Ревизионной комиссии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визионная комиссия в соответствии с Уставом Карталинского городского поселения входит в структуру органов местного самоуправления Карталинского городского поселения и является контрольно-счетным органом Карталинского городского поселени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онная комиссия является постоянно действующим органом внешнего муниципального финансового контроля и образуется Советом депутатов Карталинского городского поселени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визионная комиссия подотчетна Совету депутатов Карталинского городского поселени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визион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ятельность Ревизионной комиссии не может быть приостановлена, в том числе в связи с досрочным прекращением полномочий Совета депутатов Карталинского городского поселени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визионная комиссия является юридическим лицом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визионная комиссия имеет гербовую печать и бланки со своим наименованием и с изображением герба Карталинского городского поселени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визионная комиссия обладает правом правотворческой инициативы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инципы деятельности Ревизионной комиссии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евизио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остав и структура Ревизионной комиссии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визионная комиссия образуется в составе председателя и аппарата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и председателя и работников аппарата Ревизионной комиссии относятся к муниципальным должностям в соответствии с Законом Челябинской области от 28 июня 2007 года N 153-ЗО "О Реестре должностей муниципальной службы в Челябинской области"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олномочий председателя Ревизионной комиссии составляет 6 лет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и штатная численность Ревизионной комиссии утверждаются Советом депутатов Карталинского городского поселени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аппарата Ревизионной комиссии входят инспекторы-ревизоры и иные штатные работник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, обязанности и ответственность работников Ревизионной комиссии определяются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о муниципальной службе, трудовым законодательством, настоящим Положением, Регламентом Ревизионной комиссии и иными нормативными правовыми актам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 Порядок назначения на должность председателя Ревизионной комиссии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Ревизионной комиссии назначается на должность решением Совета депутатов Карталинского городского поселения. Предложения о кандидатурах на должность председателя Ревизионной комиссии вносятся в Совет депутатов Карталинского городского поселения: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ем Совета депутатов Карталинского городского поселения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ой Карталинского городского поселения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ами Совета депутатов Карталинского городского поселения - не менее одной трети от установленной численности депутатов Совета депутатов Карталинского городского поселения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назначении  председателя Ревизионной комиссии и его досрочное освобождение от должности принимается большинством голосов от установленной численности депутатов Совета депутатов Карталинского городского поселения и оформляется ее решением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досрочном освобождении от должности председателя Ревизионной комиссии принимается по основаниям, предусмотренным законодательством Российской Федераци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решения Совета депутатов Карталинского городского поселения о назначении лица на должность председателя Ревизионной комиссии срочный трудовой договор с председателем Ревизионной комиссии от имени муниципального образования заключается Главой Карталинского городского поселени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6. Требования к кандидатурам на председателя Ревизионной комиссии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должность председателя  Ревизионной комиссии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5 лет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 Ревизионной комиссии в случае: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, замещающие муниципальные должности в Ревизионной комиссии, не могут состоять в близком родстве или свойстве (родители, супруги, дети, братья, сестры, а также братья, сестры, родители и дети супругов) с Главой Карталинского городского поселения, Председателем Совета депутатов Карталинского городского поселения, руководителями судебных и правоохранительных органов, расположенных на территории Карталинского городского поселени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 Ревизион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Ревизион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лномочия должностных лиц Ревизионной комиссии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Ревизионной комиссии: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Ревизионной комиссии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годовой план и текущие (квартальные) планы работы Ревизионной комиссии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годовой отчет о деятельности Ревизионной комиссии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стандарты внешнего муниципального финансового контроля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штатное расписание, смету расходов на содержание Ревизионной комиссии в пределах средств, предусмотренных на эти цели в бюджете Карталинского городского поселения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яет в Совет депутатов Карталинского городского поселения предложения о кандидатурах для назначения на должность заместителя председателя и аудиторов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тверждает Регламент Ревизионной комиссии и должностные инструкции работников Ревизионной комиссии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ывает предписания и представления Ревизионной комиссии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правляет в Совет депутатов Карталинского городского поселения ежегодный отчет о деятельности Ревизионной комиссии, отчеты о результатах проведенных контрольных и экспертно-аналитических мероприятий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полномочия представителя нанимателя в соответствии с законодательством Российской Федерации о муниципальной службе, полномочия по найму и увольнению работников, не являющихся муниципальными служащими, иные полномочия, предоставленные работодателю в соответствии с трудовым законодательством Российской Федерации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без доверенности представляет Ревизионную комиссию в органах государственной власти, органах местного самоуправления, судебных органах, иных организациях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вершает от лица Ревизионной комиссии все необходимые юридически значимые действия, в том числе по заключению гражданско-правовых и иных договоров, необходимых для осуществления Ревизионной комиссией своих полномочий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Гарантии статуса должностных лиц Ревизионной комиссии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Ревизионной комиссии является должностным лицом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их отношен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Челябинской област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Ревизионной комиссии обладают гарантиями профессиональной независимост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ое лицо Ревизионной комиссии досрочно освобождается от должности на основании решения Совета депутатов Карталинского городского поселения в случае: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 Карталинского городского поселения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законом Челябинской области в соответствии с федеральным законом предельного возраста пребывания в должности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явления обстоятельств, предусмотренных частями 4, 6 статьи 7 Федерального закона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Регламент Ревизионной комиссии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вопросы деятельности Ревизионной комиссии, распределение обязанностей между работниками, порядок ведения дел, порядок подготовки и проведения контрольных и экспертно-аналитических мероприятий и иной деятельности определяется Регламентом Ревизионной комиссии, утверждаемым председателем Ревизионной комисси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Основные полномочия Ревизионной комиссии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визионная комиссия Карталинского городского поселения осуществляет следующие полномочия: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бюджета Карталинского городского поселения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Карталинского городского поселения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Карталинского городского поселения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Карталинского городского поселения, а также средств, получаемых бюджетом Карталинского городского поселения из иных источников, предусмотренных законодательством Российской Федерации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 результатами интеллектуальной деятельности и средствами индивидуализации, принадлежащими Карталинскому городскому поселению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 бюджетных кредитов за счет средств бюджета Карталин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рталинского городского поселения и имущества, находящегося в муниципальной собственности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рталинского городского поселения, а также муниципальных программ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Карталинском городском поселении и подготовка предложений, направленных на его совершенствование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бюджета Карталинского городского поселения, о результатах проведенных контрольных и экспертно-аналитических мероприятий и представление такой информации в Совет депутатов Карталинского городского поселения, Главе Карталинского городского поселения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Челябинской области, Уставом Карталинского городского поселения и нормативными правовыми актами Совета депутатов Карталинского городского поселени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осуществляется Ревизионной комиссией Карталинского городского поселения: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Карталинского городского поселения, а также иных организаций, если они используют имущество, находящееся в муниципальной собственности Карталинского городского поселения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Карталинского городского поселения в порядке контроля за деятельностью главных распорядителей (распорядителей) и получателей средств бюджета Карталинского городского поселе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Карталинского городского поселени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Формы осуществления Ревизионной комиссией внешнего муниципального финансового контроля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Ревизионной комиссией в форме контрольных или экспертно-аналитических мероприятий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Ревизионной комиссией составляется соответствующий (соответствующие) акт (акты), который (которые) доводится (доводятся) до сведения руководителей проверяемых органов и организаций. Формы актов и требования к их составлению определяются Регламентом Ревизионной комиссии и стандартами внешнего муниципального финансового контроля Ревизионной комисси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(актов) Ревизионной комиссии составляется отчет. Отчет в недельный срок  направляется Председателю Совета депутатов Карталинского городского поселения и Главе  Карталинского городского поселения. К отчету  прилагаются копии предписаний и представлений Ревизионной комиссии, направленных по результатам контрольных мероприятий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я законов и иных нормативно-правовых актов Российской Федерации, влекущего за собой уголовную ответственность, соответствующие материалы передаются в правоохранительные органы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Ревизионной комиссией составляются отчет или заключение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Стандарты внешнего муниципального финансового контроля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визионная комиссия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Челябин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Ревизионной комиссией: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Карталинского городского поселения - в соответствии с общими требованиями, утвержденными Счетной палатой Российской Федерации и Контрольно-счетной палатой Челябинской области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 Ревизионной комиссии не могут противоречить законодательству Российской Федерации и законодательству Челябинской област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Планирование деятельности Ревизионной комиссии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визионная комиссия осуществляет свою деятельность на основе годового плана и текущих (квартальных) планов, которые разрабатываются и утверждаются ею самостоятельно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Ревизионной комиссии осуществляется с учетом результатов контрольных и экспертно-аналитических мероприятий, а также на основании решений Совета депутатов Карталинского городского поселения, поручений Главы Карталинского городского поселени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довой план работы Ревизионной утверждается председателем Ревизионной комиссии не позднее 20 декабря года, предшествующего планируемому,  и направляется в Совет депутатов Карталинского городского поселения и Главе Карталинского городского поселени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му включению в годовой план и текущие (квартальные) планы работы Ревизионной комиссии подлежат поручения Совета депутатов Карталинского городского поселения, предложения и запросы Главы Карталинского городского поселения, оформленные в виде соответствующих правовых актов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плановые контрольные и экспертно-аналитические мероприятия проводятся на основании решения Совета депутатов Карталинского городского поселени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Обязательность исполнения требований должностных лиц Ревизионной комиссии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Ревизионной комиссии, связанные с осуществлением ими своих должностных полномочий, установленных законодательством Российской Федерации, законодательством Челябин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Ревизион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Челябинской област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рава, обязанности и ответственность должностных лиц Ревизионной комиссии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Ревизионной комиссии при осуществлении возложенных на них должностных полномочий имеют право: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14"/>
      <w:bookmarkEnd w:id="1"/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ами и нормативными правовыми актами Челябинской области и Карталинского городского поселени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лица Ревизионной комиссии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Ревизионной комиссии. Порядок и форма уведомления определяются нормативными правовыми актами Челябинской област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Ревизион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, заместитель председателя Ревизионной комиссии вправе участвовать в заседаниях Совета депутатов Карталинского городского поселения и в заседаниях иных органов местного самоуправления. Указанные лица вправе участвовать в заседаниях  комиссий и рабочих групп, создаваемых Советом депутатов Карталинского городского поселени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редставление информации по запросам Ревизионной комиссии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муниципальные органы, организации, в отношении которых Ревизионная комиссия вправе осуществлять внешний муниципальный финансовый контроль, их должностные лица обязаны представлять информацию, документы и материалы, необходимые для проведения контрольных и экспертно-аналитических мероприятий. Сроки представления информации, документов и материалов устанавливаются законами Челябинской област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30"/>
      <w:bookmarkEnd w:id="2"/>
      <w:r>
        <w:rPr>
          <w:rFonts w:cs="Times New Roman" w:ascii="Times New Roman" w:hAnsi="Times New Roman"/>
          <w:sz w:val="28"/>
          <w:szCs w:val="28"/>
        </w:rPr>
        <w:t>2. Порядок направления Ревизионной комиссией запросов, указанных в части 1 настоящей статьи, определяется законами Челябинской области или муниципальными нормативными правовыми актами и Регламентом Ревизионной комисси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визионная комиссия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едставление или несвоевременное представление органами и организациями, указанными в части 1 настоящей статьи, в Ревизионную комиссию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Челябинской област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Представления и предписания Ревизионной комиссии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визион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Ревизионной комиссии подписывается председателем Ревизионной комисси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Ревизионную о принятых по результатам рассмотрения представления решениях и мерах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Ревизионной комиссии контрольных мероприятий, Ревизионная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исание Ревизионной комиссии должно содержать указание на конкретные допущенные нарушения и конкретные основания вынесения предписания. Предписание Ревизионной комиссии подписывается председателем Ревизионной комисси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писание Ревизионной комиссии должно быть исполнено в установленные в нем срок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исполнение или ненадлежащее исполнение предписания Ревизионной комиссии влечет за собой ответственность, установленную законодательством Российской Федерации и законодательством Челябинской област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при проведении контрольных мероприятий выявлены факты незаконного использования средств бюджета Карталинского городского поселения, в которых усматриваются признаки преступления или коррупционного правонарушения, Ревизион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Ревизион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Челябинской области, прилагаются к актам и в дальнейшем являются их неотъемлемой частью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Ревизионной комиссии в Совет депутатов Карталинского городского поселени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Взаимодействие Ревизионной комиссии с другими контрольно-счетными органами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визионная комиссия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Ревизионная комиссия вправе заключать с ними соглашения о сотрудничестве и взаимодействи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он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координации своей деятельности Ревизионная комиссия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визионная комиссия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Обеспечение доступа к информации о деятельности Ревизионной комиссии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визионная комиссия в целях обеспечения доступа к информации о своей деятельности размещает на официальном сайте Карталинского городского поселения в информационно-телекоммуникационной сети "Интернет" (далее - сеть "Интернет") и опубликовывает в 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ынесенных представлениях и предписаниях, а также о принятых по ним решениях и мерах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онная комиссия ежегодно подготавливает отчет о своей деятельности и направляет его в Совет депутатов Карталинского городского поселения в срок до 10 февраля года, следующего за отчетным годом, по форме, утвержденной решением Совета депутатов Карталинского городского поселения. После рассмотрения отчета Советом депутатов Карталинского городского поселения Ревизионная комиссия опубликовывает его в средствах массовой информации или размещает в сети "Интернет"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ние в средствах массовой информации или размещение в сети "Интернет" информации о деятельности Ревизионной комиссии осуществляется в соответствии с законодательством Российской Федерации, законами Челябинской области, нормативными правовыми актами Совета депутатов Карталинского городского поселения и Регламентом Ревизионной комиссии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Финансовое обеспечение деятельности Ревизионной комиссии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Ревизионной комиссии осуществляется за счет средств местного бюджета. Финансовое обеспечение деятельности Ревизионной комиссии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ьзованием Ревизионной комиссией бюджетных средств и муниципального имущества осуществляется на основании решений Совета депутатов Карталинского городского поселения.</w:t>
      </w:r>
    </w:p>
    <w:p>
      <w:pPr>
        <w:pStyle w:val="ConsPlusNormal"/>
        <w:suppressLineNumbers/>
        <w:suppressAutoHyphens w:val="tru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6:28:00Z</dcterms:created>
  <dc:creator>User</dc:creator>
  <dc:description/>
  <dc:language>en-US</dc:language>
  <cp:lastModifiedBy>леся</cp:lastModifiedBy>
  <cp:lastPrinted>2012-09-14T14:18:00Z</cp:lastPrinted>
  <dcterms:modified xsi:type="dcterms:W3CDTF">2012-09-14T09:08:00Z</dcterms:modified>
  <cp:revision>213</cp:revision>
  <dc:subject/>
  <dc:title>Проект</dc:title>
</cp:coreProperties>
</file>