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 декабря 2012г.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енераль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дания правового статуса генеральному плану Карталинского городского поселения в составе схемы территориального планирования Карталинского муниципального района, руководствуясь статьей 24 Градостроит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 местного самоуправления в Российской Федерации», Уставом Карталинского городского поселения, Совет депутатов Картал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Утвердить генеральный план Карталинского городского поселения в составе утвержденной схемы территориального планирования Карталинского муниципального район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в газете «Карталинская новь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М.А. Усо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37:00Z</dcterms:created>
  <dc:creator>Customer</dc:creator>
  <dc:description/>
  <dc:language>en-US</dc:language>
  <cp:lastModifiedBy>леся</cp:lastModifiedBy>
  <cp:lastPrinted>2012-12-12T13:55:00Z</cp:lastPrinted>
  <dcterms:modified xsi:type="dcterms:W3CDTF">2012-12-14T05:54:00Z</dcterms:modified>
  <cp:revision>14</cp:revision>
  <dc:subject/>
  <dc:title> </dc:title>
</cp:coreProperties>
</file>