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68643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елябинская область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ЛИНСКОГО  ГОРОД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 декабря 2012г. № 1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назначении досрочных выборов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алинского город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Федеральных «Об общих принципах организации местного самоуправления в Российской Федерации», «Об основных гарантиях избирательных прав и права на участие в референдуме граждан Российской Федерации», Закона Челябинской области «О муниципальных выборах в Челябинской области», Устава Карталинского городского поселения, Совет депутатов Карталинского городского поселения РЕШ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досрочные выборы главы Карталинского городского поселения на 10 марта 2013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</w:t>
      </w:r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линского городского поселения                                           М.А. Усольц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2:32:00Z</dcterms:created>
  <dc:creator>леся</dc:creator>
  <dc:description/>
  <dc:language>en-US</dc:language>
  <cp:lastModifiedBy>леся</cp:lastModifiedBy>
  <dcterms:modified xsi:type="dcterms:W3CDTF">2012-12-14T05:59:00Z</dcterms:modified>
  <cp:revision>2</cp:revision>
  <dc:subject/>
  <dc:title> </dc:title>
</cp:coreProperties>
</file>