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85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left" w:pos="708" w:leader="none"/>
          <w:tab w:val="left" w:pos="2565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2565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tabs>
          <w:tab w:val="left" w:pos="708" w:leader="none"/>
          <w:tab w:val="left" w:pos="196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tabs>
          <w:tab w:val="left" w:pos="708" w:leader="none"/>
          <w:tab w:val="left" w:pos="196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4 года № 82-н</w:t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е социально-экономического</w:t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арталинского городского</w:t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5 год и на период</w:t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годы»</w:t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смотрев и обсудив прогноз социально – экономического развития Карталинского городского поселения на 2015 год и на период 2016-2017 годы, Совет депутатов Карталинского городского поселения  РЕШАЕТ:</w:t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нять прогноз социально – экономического развития Карталинского городского поселения на 2015 год и на период 2016-2017 годы (прилагается).</w:t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 xml:space="preserve">                      Н.И.Новокрещенова</w:t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  <w:lang w:eastAsia="en-US"/>
        </w:rPr>
        <w:t xml:space="preserve">      </w:t>
      </w:r>
      <w:r>
        <w:rPr>
          <w:rFonts w:cs="Times New Roman"/>
          <w:sz w:val="28"/>
          <w:szCs w:val="28"/>
          <w:lang w:eastAsia="en-US"/>
        </w:rPr>
        <w:t xml:space="preserve">Основные показатели прогноза социально-экономического развития Карталинского городского поселения 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ab/>
        <w:t xml:space="preserve">                   на 2015 год и плановый период 2016 и 2017 годов.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10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85"/>
        <w:gridCol w:w="6"/>
        <w:gridCol w:w="994"/>
        <w:gridCol w:w="708"/>
        <w:gridCol w:w="993"/>
        <w:gridCol w:w="843"/>
        <w:gridCol w:w="6"/>
        <w:gridCol w:w="710"/>
        <w:gridCol w:w="709"/>
        <w:gridCol w:w="1277"/>
        <w:gridCol w:w="1228"/>
      </w:tblGrid>
      <w:tr>
        <w:trPr>
          <w:trHeight w:val="6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Едини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ц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от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2015 - прогно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2016 - прогно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17 - прогноз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ариан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ари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ари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ариан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ариант</w:t>
            </w:r>
          </w:p>
        </w:tc>
      </w:tr>
      <w:tr>
        <w:trPr>
          <w:trHeight w:val="7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годовая численность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стоянного населен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lang w:eastAsia="en-US"/>
              </w:rPr>
              <w:t>Тыс</w:t>
            </w:r>
            <w:r>
              <w:rPr>
                <w:rFonts w:cs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/>
                <w:lang w:eastAsia="en-US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eastAsia="en-US"/>
              </w:rPr>
              <w:t>28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eastAsia="en-US"/>
              </w:rPr>
              <w:t>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eastAsia="en-US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2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eastAsia="en-US"/>
              </w:rPr>
              <w:t>28,8</w:t>
            </w:r>
          </w:p>
        </w:tc>
      </w:tr>
      <w:tr>
        <w:trPr>
          <w:trHeight w:val="1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тгружено товаров собственного производства, выполнено работ и услуг собственными силами «по чистым видам деятельности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ил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08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2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4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2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70,8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ндекс производ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 к пред.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2,0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ом числе по видам экономической деятельности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рабатывающиеся производ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ил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93,2</w:t>
            </w:r>
          </w:p>
        </w:tc>
      </w:tr>
      <w:tr>
        <w:trPr>
          <w:trHeight w:val="9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ндекс производ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 к пред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2,0</w:t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оизводство и распределение электроэнергии, газа и во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ил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0,0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ндекс производ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 к пред.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плата труда наемных работник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лн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1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13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1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248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5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69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78,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% к предыдущему год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1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реднегодовая численность работающи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ч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предприятий  и учреждений по состоянию на конец го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56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ом числе малы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>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5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5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581 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вод в действие общей площади жилых дом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.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1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6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5,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ъем платных услуг населению в фактически действующих цен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ру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2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84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951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9516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60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17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17426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% к предыдущему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en-US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5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орот розничной торговли в сопоставимых цена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с.ру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7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97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0609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24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36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555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7802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% к предыдущему пери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5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6,5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90" w:leader="none"/>
          <w:tab w:val="left" w:pos="11760" w:leader="none"/>
        </w:tabs>
        <w:suppressAutoHyphens w:val="false"/>
        <w:spacing w:lineRule="auto" w:line="240" w:before="0" w:after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Заместитель главы Карталинского городского поселения</w:t>
        <w:tab/>
        <w:t xml:space="preserve">            О.А.Дьячковская</w:t>
      </w:r>
    </w:p>
    <w:p>
      <w:pPr>
        <w:pStyle w:val="Normal"/>
        <w:tabs>
          <w:tab w:val="left" w:pos="708" w:leader="none"/>
          <w:tab w:val="left" w:pos="298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3:00Z</dcterms:created>
  <dc:creator>АКГП</dc:creator>
  <dc:description/>
  <cp:keywords/>
  <dc:language>en-US</dc:language>
  <cp:lastModifiedBy>User1</cp:lastModifiedBy>
  <cp:lastPrinted>2014-12-02T14:16:00Z</cp:lastPrinted>
  <dcterms:modified xsi:type="dcterms:W3CDTF">2022-10-06T05:17:00Z</dcterms:modified>
  <cp:revision>3</cp:revision>
  <dc:subject/>
  <dc:title/>
</cp:coreProperties>
</file>