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ноября  2014 года № 84</w:t>
      </w:r>
    </w:p>
    <w:p>
      <w:pPr>
        <w:pStyle w:val="ConsPlusTitle"/>
        <w:widowControl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принятии  в  первом  чтении  проекта  Решения</w:t>
      </w:r>
    </w:p>
    <w:p>
      <w:pPr>
        <w:pStyle w:val="ConsPlusTitle"/>
        <w:widowControl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б  основных  характеристиках  местного  бюджета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5 год и плановый  период 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Принять  в  первом  чтении  проект  решения «О бюджете  Карталинского  городского  поселения   на  2015 год  и  плановый  период  2016 и 2017 годов»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 городского поселения на 2015 год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в сумме 77107,0тыс. рублей,   в  том  числе  безвозмездные  поступления  от  других  бюджетов  бюджетной  системы  Российской  Федерации  в  сумме  8209,0 тыс. рублей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77107,0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Утвердить основные характеристики бюджета Карталинского городского поселения на 2016 год и на 2017 год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на 2016 год в сумме 71175,0 тыс. рублей и на 2017 год в сумме 72397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еления на 2016 год в сумме 71175,0тыс. рублей, </w:t>
      </w:r>
      <w:r>
        <w:rPr>
          <w:rFonts w:cs="Times New Roman" w:ascii="Times New Roman" w:hAnsi="Times New Roman"/>
          <w:sz w:val="28"/>
          <w:szCs w:val="28"/>
        </w:rPr>
        <w:t>том числе условно утвержденные расходы в сумме 1779,4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2017 год в сумме  72397,0тыс. рублей, </w:t>
      </w:r>
      <w:r>
        <w:rPr>
          <w:rFonts w:cs="Times New Roman" w:ascii="Times New Roman" w:hAnsi="Times New Roman"/>
          <w:sz w:val="28"/>
          <w:szCs w:val="28"/>
        </w:rPr>
        <w:t>том числе условно утвержденные расходы в сумме 3619,9 тыс. рубл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  <w:tab w:val="left" w:pos="1320" w:leader="none"/>
          <w:tab w:val="center" w:pos="4818" w:leader="none"/>
        </w:tabs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Утвердить  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мативы отчислений доходов в бюджет Карталинского городского поселения на 2015 год и на плановый период 2016 и 2017 годов   согласно   приложения 1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М.А. Усольцев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8"/>
          <w:lang w:eastAsia="ru-RU"/>
        </w:rPr>
      </w:pPr>
      <w:r>
        <w:rPr>
          <w:rFonts w:cs="Times New Roman"/>
          <w:b w:val="false"/>
          <w:bCs w:val="false"/>
          <w:kern w:val="2"/>
          <w:sz w:val="24"/>
          <w:szCs w:val="28"/>
          <w:lang w:eastAsia="ru-RU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kern w:val="2"/>
          <w:sz w:val="20"/>
          <w:szCs w:val="20"/>
          <w:lang w:eastAsia="ru-RU"/>
        </w:rPr>
      </w:pPr>
      <w:r>
        <w:rPr>
          <w:b w:val="false"/>
          <w:bCs w:val="false"/>
          <w:kern w:val="2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28 ноября 2014 года №  8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числений доходов в бюджет Карталинского городского поселения на 2015 год и на плановый период 2016 и 2017 годов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 в процентах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8"/>
      </w:tblGrid>
      <w:tr>
        <w:trPr>
          <w:tblHeader w:val="true"/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рочие неналоговые доходы бюджетов 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убсидии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убвенции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 бюджетов поселений от возврата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Петров А.Н.</dc:creator>
  <dc:description/>
  <dc:language>en-US</dc:language>
  <cp:lastModifiedBy>Пользователь</cp:lastModifiedBy>
  <cp:lastPrinted>2014-11-19T14:36:00Z</cp:lastPrinted>
  <dcterms:modified xsi:type="dcterms:W3CDTF">2014-11-28T10:02:00Z</dcterms:modified>
  <cp:revision>177</cp:revision>
  <dc:subject/>
  <dc:title/>
</cp:coreProperties>
</file>