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193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175</wp:posOffset>
            </wp:positionV>
            <wp:extent cx="683260" cy="797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br/>
      </w:r>
    </w:p>
    <w:p>
      <w:pPr>
        <w:pStyle w:val="Normal"/>
        <w:tabs>
          <w:tab w:val="clear" w:pos="709"/>
          <w:tab w:val="center" w:pos="21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1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2193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4 года № 85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20.12.2013 г. № 96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4 год </w:t>
      </w:r>
    </w:p>
    <w:p>
      <w:pPr>
        <w:pStyle w:val="ConsPlusTitle"/>
        <w:widowControl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5 и 2016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 ходатайство  Главы  Карталинского  городского  поселения  о внесении  изменений  и дополнений  в  Решение  Совета  депутатов  Карталинского  городского  поселения  от 20.12.2013г № 96 « О бюджете  Карталинского  городского  поселения  на  2014 год  и на  плановый  период  2015  и 2016 годов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Карталинского  городского  поселения Реша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20.12.2013 г. № 96 «О бюджете Карталинского городского поселения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ункте 1 пункта 1 цифры «83416,70»заменить цифрами «90944,80»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  числе  безвозмездные  поступления  от других  бюджетов  бюджетной  системы  Российской  Федерации  в  сумме 11822,06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дпункте 2 пункта 1 цифры «91634,80» заменить цифрами «100443,21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  дефицита  местного  бюджета  в  сумме  9498,41 тыс.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4,6,16 изложить в новой редакции (приложения 1,2,3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кст  Решения  статьи 2  изменить на следующее  содержание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Использование  остатков   средств  бюджета  Карталинского  городского  поселения  на  1  января  2014 год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 объем  остатков  средств  бюджета  Карталинского   городского  поселения  на  1  января  2014 года в  сумме  9498,41тыс. руб. направляемых  на  покрытие  кассовых  разрывов,  возникающих  в ходе  исполнения  бюджета  Карталинского  городского  поселения  в  2014 году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настоящее Решение главе Карталинского городского поселения для подписания и обнарод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арталин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  <w:t>городского поселения</w:t>
        <w:tab/>
        <w:tab/>
        <w:tab/>
        <w:t xml:space="preserve">                                         М.А. Усольце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  <w:gridCol w:w="10"/>
      </w:tblGrid>
      <w:tr>
        <w:trPr>
          <w:trHeight w:val="360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 внесении  изменений  в решение  совета  депутатов Картал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ского поселения « О бюджете  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2014 год и плановый период  2015 и 2016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 28 ноября  2014 года № 8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  решению  совета  депутатов Карталинского 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 2014 год и на плановый  период  2015 и 2016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  20.12.2013 г № 9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на 2014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97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1418"/>
        <w:gridCol w:w="850"/>
        <w:gridCol w:w="1458"/>
      </w:tblGrid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ид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0443,2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06,84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69,10 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218,10 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218,10 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284,40 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284,40 </w:t>
            </w:r>
          </w:p>
        </w:tc>
      </w:tr>
      <w:tr>
        <w:trPr>
          <w:trHeight w:val="2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16,10 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68,3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2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291,90</w:t>
            </w:r>
          </w:p>
        </w:tc>
      </w:tr>
      <w:tr>
        <w:trPr>
          <w:trHeight w:val="15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291,9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136,1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136,10 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208,2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927,90 </w:t>
            </w:r>
          </w:p>
        </w:tc>
      </w:tr>
      <w:tr>
        <w:trPr>
          <w:trHeight w:val="9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13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1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301,74</w:t>
            </w:r>
          </w:p>
        </w:tc>
      </w:tr>
      <w:tr>
        <w:trPr>
          <w:trHeight w:val="15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389,70 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363,40 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363,40 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363,40 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6,30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56,04 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держание и обслуживание  казны Российской 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,04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,04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56,00 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2300,00 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2300,00 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10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1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5627,6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60,00 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виды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0,00 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0,00 </w:t>
            </w:r>
          </w:p>
        </w:tc>
      </w:tr>
      <w:tr>
        <w:trPr>
          <w:trHeight w:val="4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,00 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0,00 </w:t>
            </w:r>
          </w:p>
        </w:tc>
      </w:tr>
      <w:tr>
        <w:trPr>
          <w:trHeight w:val="7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3643,25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43,25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43,25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3643,25 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1924,40 </w:t>
            </w:r>
          </w:p>
        </w:tc>
      </w:tr>
      <w:tr>
        <w:trPr>
          <w:trHeight w:val="6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814,40 </w:t>
            </w:r>
          </w:p>
        </w:tc>
      </w:tr>
      <w:tr>
        <w:trPr>
          <w:trHeight w:val="9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814,4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1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Развития  малого и среднего предпринимательства в Карталинском  городском поселении на 2014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6170,7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8855,4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149,3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Резервные  фонды  исполнительных  органов  государственной  власти  субъектов  Российской  Федерац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772,0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апитальные  вложения  в 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772,0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 по  ликвидации аварийно- восстановительных  работ конструкции  кровли,  дымоходов  многоквартирного 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7,0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7,0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чие  мероприятия, осуществляемые  за  счет  межбюджетных  трансфертов  прошлых  лет  из  областного 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88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80,3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88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80,3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 мероприятий  по переселению  граждан  из  аварийного  жилья, пострадавшего  в  результате  чрезвычайной  ситуации  в  августе  201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 мероприятий  по переселению  граждан  из  аварийного 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8 0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8 0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 жилищ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 в  области жилищ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5442,1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 по  ликвидации аварийно- восстановительных  работ системы  водоснабжения  и промывке  канализационного  колл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476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435,61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435,61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 «Обеспечение  доступным  и комфортным  жильем  граждан  Российской  Федерации  в Челябинской  области  на 2014 – 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Подготовка  объектов  коммунального  хозяйства  на территории  Карталинского  городского  поселения  к осене- зимнему  периоду 2014-201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8308,8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 по  ликвидации аварийно- восстановительных  работ системы  водоснабжения  и промывке  канализационного  колл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636,98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390,00</w:t>
            </w:r>
          </w:p>
        </w:tc>
      </w:tr>
      <w:tr>
        <w:trPr>
          <w:trHeight w:val="9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390,0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3,73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3,73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683,25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683,25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ие  вопросы в области  жилищно- коммунального  хозяйя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64,34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оприятия  в области  жилищно – 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64,34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64,34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подпрограмма  Челябинской  области «Обеспечение  доступным  и комфортным  жильем  граждан  Российской  Федерации  в Челябинской  области  на 2014 – 2020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а 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ионно- воспитательная 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ведение  мероприятий  для детей 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14 174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14 174,00 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 008,00 </w:t>
            </w:r>
          </w:p>
        </w:tc>
      </w:tr>
      <w:tr>
        <w:trPr>
          <w:trHeight w:val="9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 995,20 </w:t>
            </w:r>
          </w:p>
        </w:tc>
      </w:tr>
      <w:tr>
        <w:trPr>
          <w:trHeight w:val="2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 656,50 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 338,70 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,80 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,80 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166,00 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 163,50 </w:t>
            </w:r>
          </w:p>
        </w:tc>
      </w:tr>
      <w:tr>
        <w:trPr>
          <w:trHeight w:val="2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462,20 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01,30 </w:t>
            </w:r>
          </w:p>
        </w:tc>
      </w:tr>
      <w:tr>
        <w:trPr>
          <w:trHeight w:val="10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30,00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30,00 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9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80,00 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Выплаты  единовременного социального  пособия малоимущим гражданам,   оказавшимся в трудной жизненной   ситуации на 2014- 2016 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53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3,00</w:t>
            </w:r>
          </w:p>
        </w:tc>
      </w:tr>
      <w:tr>
        <w:trPr>
          <w:trHeight w:val="6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3,00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12 97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3,0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9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3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  <w:gridCol w:w="10"/>
      </w:tblGrid>
      <w:tr>
        <w:trPr>
          <w:trHeight w:val="360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ложение №2 </w:t>
            </w:r>
          </w:p>
        </w:tc>
      </w:tr>
      <w:tr>
        <w:trPr>
          <w:trHeight w:val="360" w:hRule="atLeast"/>
        </w:trPr>
        <w:tc>
          <w:tcPr>
            <w:tcW w:w="9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 внесении  изменений  в решение  совета  депутатов Карталин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ского поселения « О бюджете  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2014 год и плановый период  2015 и 2016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т   28 ноября 2014 года № 8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  решению  совета  депутатов Карталинского 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О бюджете  Карталинского  городского 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 2014 год и на плановый  период  2015 и 2016 годов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  20.12.2013 г № 96</w:t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4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983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418"/>
        <w:gridCol w:w="708"/>
        <w:gridCol w:w="1316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ид рас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100443,2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98225,1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888,74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69,10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291,90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291,9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136,10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136,1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08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27,9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5,80 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0 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01,74</w:t>
            </w:r>
          </w:p>
        </w:tc>
      </w:tr>
      <w:tr>
        <w:trPr>
          <w:trHeight w:val="1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89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63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63,4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63,4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6,30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56,04 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одержание и обслуживание  казны Российской 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,04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,04</w:t>
            </w:r>
          </w:p>
        </w:tc>
      </w:tr>
      <w:tr>
        <w:trPr>
          <w:trHeight w:val="12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0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0 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56,00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0,0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300,00 </w:t>
            </w:r>
          </w:p>
        </w:tc>
      </w:tr>
      <w:tr>
        <w:trPr>
          <w:trHeight w:val="1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300,00 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0,0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Пожарная безопасность  Карталинского городского   поселения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27,6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0,00 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0,00 </w:t>
            </w:r>
          </w:p>
        </w:tc>
      </w:tr>
      <w:tr>
        <w:trPr>
          <w:trHeight w:val="9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0,00 </w:t>
            </w:r>
          </w:p>
        </w:tc>
      </w:tr>
      <w:tr>
        <w:trPr>
          <w:trHeight w:val="3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0,00 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7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0,00 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43,25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3643,25 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3643,25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643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924,40 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814,40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814,4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Развития малого и среднего  предпринимательства в  Карталинском городском  поселени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6170,7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855,4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149,3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Резервные  фонды  исполнительных  органов  государственной  власти  субъектов  Российской  Феде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772,0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апитальные  вложения  в 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772,0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 фонды  по ликвидации  аварийно – восстановительных  работ  конструкции   кровли,  дымоходов  многоквартирного 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0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7,0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чие  мероприятия, осуществляемые  за  счет  межбюджетных  трансфертов  прошлых  лет  из  област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88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80,3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88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80,3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 мероприятий  по переселению  граждан  из  аварийного  жилья, пострадавшего  в  результате  чрезвычайной  ситуации  в  августе 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11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мероприятий по переселению граждан из аварийного 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56,04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 жилищ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 в  области  жилищ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442,1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 фонды по  ликвидации аварийно- восстановительных  работ системы  водоснабжения  и промывке  канализационного  колл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42,63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476,61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435,61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435,61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 «Обеспечение  доступным  и комфортным  жильем  граждан  Российской  Федерации  в Челябинской  области  на 2014 – 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5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Подготовка  объектов  коммунального  хозяйства  на территории  Карталинского  городского  поселения  к осене- зимнему  периоду 2014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22,9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308,8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зервные  фонды  по ликвидации  аварийно- восстановительных   работ  ливневой  канализации,  противоповадковые  мероприят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71,83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636,98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39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390,00 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3,7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3,73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683,2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683,25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ие  вопросы  в области   жилищно –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64,34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роприятия  в области  жилищно –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64,34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2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64,34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сударственная  программа  Челябинской  области «Обеспечение  доступным  и комфортным  жильем  граждан  Российской  Федерации  в Челябинской  области  на 2014 – 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программа «Модернизация  объектов  коммунальной 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питальные  вложения 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4 07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лодежная   политика  и  оздоровление 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рганизационно  - воспитательная  работа 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ведение   мероприятий  для детей 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31 0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81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ультура 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4174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4174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008,00 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995,2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656,5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338,70 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8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,8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166,0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163,5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462,2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01,30 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 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 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Выплаты единовременного  социального пособия   малоимущим гражданам,   оказавшимся в трудной   жизненной ситуации на 2014- 2016 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5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53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53,00 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53,00 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12 97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53,00 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53,00 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2218,1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18,10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18,10 </w:t>
            </w:r>
          </w:p>
        </w:tc>
      </w:tr>
      <w:tr>
        <w:trPr>
          <w:trHeight w:val="1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18,10 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84,40 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84,40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16,1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68,30 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32,20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5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решению  Совета 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талинского 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О внесении  измен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 решение совета 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арталинского  город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О бюджете  Картал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 2014 год и плановый  период 2015-2016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  28 ноября  2014 года</w:t>
      </w:r>
      <w:r>
        <w:rPr>
          <w:rFonts w:cs="Times New Roman" w:ascii="Times New Roman" w:hAnsi="Times New Roman"/>
          <w:sz w:val="24"/>
          <w:szCs w:val="24"/>
        </w:rPr>
        <w:t xml:space="preserve"> №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 депутатов  о  внес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в решение 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линского  городского 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бюджете  Карталинского  город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4 год и плановый период  2015 и 201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    июня  2014 года №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2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3685"/>
        <w:gridCol w:w="1559"/>
        <w:gridCol w:w="40"/>
      </w:tblGrid>
      <w:tr>
        <w:trPr>
          <w:trHeight w:val="900" w:hRule="atLeast"/>
        </w:trPr>
        <w:tc>
          <w:tcPr>
            <w:tcW w:w="10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 внутреннего   финансирования  дефицита  местного  бюджета  за 2014 год  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,41</w:t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,41</w:t>
            </w:r>
          </w:p>
        </w:tc>
      </w:tr>
      <w:tr>
        <w:trPr>
          <w:trHeight w:val="69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01 05 00 00 00 0000 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,41</w:t>
            </w:r>
          </w:p>
        </w:tc>
      </w:tr>
      <w:tr>
        <w:trPr>
          <w:trHeight w:val="55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01 05 00 00 00 0000 5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944,8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01 05 02 00 00 0000 5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944,8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01 05  02 01 00 0000 5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944,8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ов 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01 05 02 01 10 0000 5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944,80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01 05 00 00 00 0000 6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3,21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 остатков  средств 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01 05 02 00 00 0000  6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3,21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 остатков денежных  средств 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01 05 02 01 00 0000  6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3,21</w:t>
            </w:r>
          </w:p>
        </w:tc>
      </w:tr>
      <w:tr>
        <w:trPr>
          <w:trHeight w:val="61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 остатков денежных  средств  бюджетов 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01 05 02 01 10 0000  6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3,21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706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Петров А.Н.</dc:creator>
  <dc:description/>
  <dc:language>en-US</dc:language>
  <cp:lastModifiedBy>Пользователь</cp:lastModifiedBy>
  <cp:lastPrinted>2014-12-03T14:18:00Z</cp:lastPrinted>
  <dcterms:modified xsi:type="dcterms:W3CDTF">2014-11-19T11:53:00Z</dcterms:modified>
  <cp:revision>13</cp:revision>
  <dc:subject/>
  <dc:title>Челябинская область</dc:title>
</cp:coreProperties>
</file>