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декабря  2014 года № 87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5 год </w:t>
      </w:r>
    </w:p>
    <w:p>
      <w:pPr>
        <w:pStyle w:val="ConsPlusTitle"/>
        <w:widowControl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6 и 2017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15 год и на плановый период 2016 и 2017 годов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 городского поселения на 2015 год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в сумме 77793,0тыс. рублей,   в  том  числе  безвозмездные  поступления  от  других  бюджетов  бюджетной  системы  Российской  Федерации  в  сумме  8209,0 тыс. рублей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77793,0,0тыс. рублей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2016 год и на 2017 год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 городского поселения на 2016 год в сумме  78895,0 тыс. рублей, в  том  числе  безвозмездные   поступления  от  других  бюджетов бюджетной  системы  Российской   Федерации   в  сумме   6567,0 тыс. руб.   и на 2017 год в сумме 80635,0 тыс. рублей,   в  том  числе  безвозмездные   поступления  от  других  бюджетов бюджетной  системы   Российской   Федерации   в  сумме   6567,0 тыс. руб.;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еления на 2016 год в сумме 78895,0 тыс. рублей,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енные расходы в сумме 1972,4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 и на 2017 год в сумме 80635,0тыс. рублей, </w:t>
      </w:r>
      <w:r>
        <w:rPr>
          <w:rFonts w:cs="Times New Roman" w:ascii="Times New Roman" w:hAnsi="Times New Roman"/>
          <w:sz w:val="28"/>
          <w:szCs w:val="28"/>
        </w:rPr>
        <w:t>том числе условно утвержденные расходы в сумме 4031,8 тыс. рублей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5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5 года в сумме 55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5 году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Нормативы отчислений доходов в бюджет Карталинского городского поселения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нормативы отчислений доходов в бюджет Карталинского городского поселения на 2015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16 и 2017 годов 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Бюджетные ассигнования на 2015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6 и 2017 годов</w:t>
      </w:r>
    </w:p>
    <w:p>
      <w:pPr>
        <w:pStyle w:val="ConsPlusNormal"/>
        <w:widowControl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5 год в сумме 0,0 тыс. рублей, на 2016 год в сумме 0,0 тыс. рублей, в 2017 году в сумме 0,0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и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15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16 и 2017 годов согласно приложению 5;</w:t>
      </w:r>
    </w:p>
    <w:p>
      <w:pPr>
        <w:pStyle w:val="ConsPlusNormal"/>
        <w:widowControl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5 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15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1. Установить следующие основания для внесения в 2015 году изменений в показатели сводной бюджетной росписи бюджета Карталинского городского поселения, связанные с особенностями исполнения бюджета Карталинского городского поселения и (или) перераспределения бюджетных ассигнований между главными распорядителями средств бюджета Карталинского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2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 бюджетных   ассигнований,    предусмотренных  по  целевой  статье   «Выполнение   налоговых   обязательств»   классификации  расходов  бюджетов  на  уплату  налога  на  имущество  организаций,  земельного  и  транспортного   налогов  главными   распорядителями  средств  местного   бюджета   и  муниципальными   казенными  учреждениями   в  отношении   закрепленного    за  ними  недвижимого  и  особо  ценного  движимого   имуществ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 Бюджетных   ассигнований  на  исполнение  судебных  актов,  предусматривающих  обращение  взыскания   на  средства  бюджета  поселения,   использование   средств   резервного   фонда  и  иным  образом  зарезервированных   в  составе   утвержденных  бюджетных  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Установить, что </w:t>
      </w: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5 год и финансирование в 2015 году осуществляется с учетом следующей приоритетности расходов</w:t>
      </w:r>
      <w:r>
        <w:rPr>
          <w:rFonts w:eastAsia="Calibri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ий предел муниципального внутреннего долга</w:t>
      </w:r>
    </w:p>
    <w:p>
      <w:pPr>
        <w:pStyle w:val="ConsPlusNormal"/>
        <w:widowControl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6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1 января 2017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>в сумме 0,0 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500,0 тыс. рублей, в том числе </w:t>
      </w:r>
      <w:r>
        <w:rPr>
          <w:rFonts w:eastAsia="Calibri" w:cs="Times New Roman" w:ascii="Times New Roman" w:hAnsi="Times New Roman"/>
          <w:sz w:val="28"/>
          <w:szCs w:val="28"/>
        </w:rPr>
        <w:t>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Программы муниципальных гарантий, муниципальных внутренних заимствований, предоставления бюджетных креди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5 год согласно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гарантий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9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2. Утвердить Программу муниципальных внутренних заимствований бюджета Карталинского городского поселения на 2015 год согласно 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муниципальных внутренних заимствований бюджета Карталинского 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Утвердить Программу предоставления бюджетных кредитов бюджета Карталинского городского поселения на 2015 год согласно приложению 12</w:t>
      </w:r>
      <w:r>
        <w:rPr>
          <w:rFonts w:cs="Times New Roman" w:ascii="Times New Roman" w:hAnsi="Times New Roman"/>
          <w:sz w:val="28"/>
          <w:szCs w:val="28"/>
        </w:rPr>
        <w:t xml:space="preserve"> и программу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бюджетных кредитов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16 и 2017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9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, в 2015 году в сумме 126,0тыс. рублей, в 2016 году в сумме 126,0 тыс. рублей, в 2017 году в сумме 126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5 году, согласно приложения 14 и в плановом периоде 2016 и 2017 годов согласно приложения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>М.А. Усольцев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8"/>
          <w:lang w:eastAsia="ru-RU"/>
        </w:rPr>
      </w:pPr>
      <w:r>
        <w:rPr>
          <w:rFonts w:cs="Times New Roman"/>
          <w:b w:val="false"/>
          <w:bCs w:val="false"/>
          <w:kern w:val="2"/>
          <w:sz w:val="24"/>
          <w:szCs w:val="28"/>
          <w:lang w:eastAsia="ru-RU"/>
        </w:rPr>
      </w:r>
      <w:r>
        <w:br w:type="page"/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kern w:val="2"/>
          <w:sz w:val="20"/>
          <w:szCs w:val="20"/>
          <w:lang w:eastAsia="ru-RU"/>
        </w:rPr>
      </w:pPr>
      <w:r>
        <w:rPr>
          <w:b w:val="false"/>
          <w:bCs w:val="false"/>
          <w:kern w:val="2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 2014 года №  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числений доходов в бюджет Карталинского городского поселения на 2015 год и на плановый период 2016 и 2017 годов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 в процентах)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78"/>
      </w:tblGrid>
      <w:tr>
        <w:trPr>
          <w:tblHeader w:val="true"/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рочие доходы от компенсации затрат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поселений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Невыясненные поступления, зачисляемые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очие неналоговые доходы бюджетов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сид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венции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поселений от возврата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поселений от возврата организациями остатков субсидий прошлы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Перечень главных администраторов доходов </w:t>
      </w:r>
      <w:r>
        <w:rPr/>
        <w:t>бюджета Карталинского городского поселения</w:t>
      </w:r>
    </w:p>
    <w:tbl>
      <w:tblPr>
        <w:tblW w:w="9807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2"/>
        <w:gridCol w:w="3112"/>
        <w:gridCol w:w="5353"/>
      </w:tblGrid>
      <w:tr>
        <w:trPr>
          <w:trHeight w:val="528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доходов бюджета городского поселения</w:t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left="0" w:right="0"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left="0" w:right="0" w:firstLine="425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0" w:after="20"/>
              <w:ind w:left="0" w:right="0" w:firstLine="425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 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6 33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6 18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Управление по имущественной, земельной политике и координации деятельности в сфере государственных и муниципальных услуг Карта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5013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6025 1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503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507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701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4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8050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 унитарных предприятий, в том числе казенных)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3 02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2052 10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2053 10 0000 4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2052 10 0000 4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2053 10 0000 4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4 04050 10 0000 4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Доходы от продажи нематериальных активов, находящихся в собственности поселений </w:t>
            </w:r>
          </w:p>
        </w:tc>
      </w:tr>
      <w:tr>
        <w:trPr>
          <w:trHeight w:val="5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6 3200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2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7 01050 10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6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17 05050 10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неналоговые доходы бюджетов поселений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1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napToGrid w:val="false"/>
              <w:spacing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04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07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088 10 0001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 02088 10 0002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089 10 0001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089 10 0002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57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02 02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чие субсидии бюджетам поселений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 08 05000 10 0000 18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 19 05000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от  11 декабря  2014 года № 11         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11 декабря  2014 года № 11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08"/>
        <w:gridCol w:w="567"/>
        <w:gridCol w:w="1418"/>
        <w:gridCol w:w="850"/>
        <w:gridCol w:w="1286"/>
      </w:tblGrid>
      <w:tr>
        <w:trPr>
          <w:trHeight w:val="18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779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841,6</w:t>
            </w:r>
          </w:p>
        </w:tc>
      </w:tr>
      <w:tr>
        <w:trPr>
          <w:trHeight w:val="12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 </w:t>
            </w:r>
          </w:p>
        </w:tc>
      </w:tr>
      <w:tr>
        <w:trPr>
          <w:trHeight w:val="16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 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 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 </w:t>
            </w:r>
          </w:p>
        </w:tc>
      </w:tr>
      <w:tr>
        <w:trPr>
          <w:trHeight w:val="12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169,1 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9,1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 229,1</w:t>
            </w:r>
          </w:p>
        </w:tc>
      </w:tr>
      <w:tr>
        <w:trPr>
          <w:trHeight w:val="41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95,9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95,9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11,8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82,6</w:t>
            </w:r>
          </w:p>
        </w:tc>
      </w:tr>
      <w:tr>
        <w:trPr>
          <w:trHeight w:val="6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21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4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216,4</w:t>
            </w:r>
          </w:p>
        </w:tc>
      </w:tr>
      <w:tr>
        <w:trPr>
          <w:trHeight w:val="158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216,4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36,6</w:t>
            </w:r>
          </w:p>
        </w:tc>
      </w:tr>
      <w:tr>
        <w:trPr>
          <w:trHeight w:val="3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36,6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56,2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70,4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та  за  негативное  воздействие  на  окружающую  сре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3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3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12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561,0</w:t>
            </w:r>
          </w:p>
        </w:tc>
      </w:tr>
      <w:tr>
        <w:trPr>
          <w:trHeight w:val="15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6,0 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6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22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6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75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Безопасный город»2014-2016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 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8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12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"Пожарная безопасность Карталинского   городского поселения на 2015-2016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9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793,0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808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орожное 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3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3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6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9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6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710,0 </w:t>
            </w:r>
          </w:p>
        </w:tc>
      </w:tr>
      <w:tr>
        <w:trPr>
          <w:trHeight w:val="15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 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5550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3225,0</w:t>
            </w:r>
          </w:p>
        </w:tc>
      </w:tr>
      <w:tr>
        <w:trPr>
          <w:trHeight w:val="12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000,0 </w:t>
            </w:r>
          </w:p>
        </w:tc>
      </w:tr>
      <w:tr>
        <w:trPr>
          <w:trHeight w:val="1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000,0 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 000,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 000,0 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6225,9</w:t>
            </w:r>
          </w:p>
        </w:tc>
      </w:tr>
      <w:tr>
        <w:trPr>
          <w:trHeight w:val="4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000,0 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9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5,9</w:t>
            </w:r>
          </w:p>
        </w:tc>
      </w:tr>
      <w:tr>
        <w:trPr>
          <w:trHeight w:val="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5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4600,0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600,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Об организации  озеленения  на  территории  Карталинского  городского  поселения  на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9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42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Модернизация  системы  освещения  на  территории  Карталинского  городского  поселения  на  2015-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Содержание   и ремонт объектов  внешнего  благоустройства  Карталинского  городского  поселения  на  2015 – 201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7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униципальная  программа « Развитие   газификации  на  территории  Карталинского  городского  поселения  на  2015 – 2017 годы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9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37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1377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21377,5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377,6</w:t>
            </w:r>
          </w:p>
        </w:tc>
      </w:tr>
      <w:tr>
        <w:trPr>
          <w:trHeight w:val="96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364,4</w:t>
            </w:r>
          </w:p>
        </w:tc>
      </w:tr>
      <w:tr>
        <w:trPr>
          <w:trHeight w:val="22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975,2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89,2</w:t>
            </w:r>
          </w:p>
        </w:tc>
      </w:tr>
      <w:tr>
        <w:trPr>
          <w:trHeight w:val="9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9,9</w:t>
            </w:r>
          </w:p>
        </w:tc>
      </w:tr>
      <w:tr>
        <w:trPr>
          <w:trHeight w:val="9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7,4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65,7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1,7</w:t>
            </w:r>
          </w:p>
        </w:tc>
      </w:tr>
      <w:tr>
        <w:trPr>
          <w:trHeight w:val="10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 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40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80,0</w:t>
            </w:r>
          </w:p>
        </w:tc>
      </w:tr>
      <w:tr>
        <w:trPr>
          <w:trHeight w:val="4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80,0</w:t>
            </w:r>
          </w:p>
        </w:tc>
      </w:tr>
      <w:tr>
        <w:trPr>
          <w:trHeight w:val="4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 мер социальной  поддержки  отдельных  категорий 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98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6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0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9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12 97 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4"/>
        <w:gridCol w:w="45"/>
      </w:tblGrid>
      <w:tr>
        <w:trPr>
          <w:trHeight w:val="360" w:hRule="atLeast"/>
        </w:trPr>
        <w:tc>
          <w:tcPr>
            <w:tcW w:w="9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 депутатов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11 декабря 2014 года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и группам видов расходов классификации расходов бюджета Карталинского город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лановый период 2016 и 2017 годов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67"/>
        <w:gridCol w:w="567"/>
        <w:gridCol w:w="1436"/>
        <w:gridCol w:w="706"/>
        <w:gridCol w:w="1126"/>
        <w:gridCol w:w="1136"/>
      </w:tblGrid>
      <w:tr>
        <w:trPr>
          <w:trHeight w:val="27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90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69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6603,2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21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7937,4</w:t>
            </w:r>
          </w:p>
        </w:tc>
      </w:tr>
      <w:tr>
        <w:trPr>
          <w:trHeight w:val="12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6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12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 власти  субъектов  Российской 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3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9,4</w:t>
            </w:r>
          </w:p>
        </w:tc>
      </w:tr>
      <w:tr>
        <w:trPr>
          <w:trHeight w:val="27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9,4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16,1</w:t>
            </w:r>
          </w:p>
        </w:tc>
      </w:tr>
      <w:tr>
        <w:trPr>
          <w:trHeight w:val="84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3,3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88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11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78,7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  власти субъектов Российской  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78,7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7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98,9</w:t>
            </w:r>
          </w:p>
        </w:tc>
      </w:tr>
      <w:tr>
        <w:trPr>
          <w:trHeight w:val="3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7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98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586,1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12,8</w:t>
            </w:r>
          </w:p>
        </w:tc>
      </w:tr>
      <w:tr>
        <w:trPr>
          <w:trHeight w:val="82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3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162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16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  власти субъектов Российской  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,0</w:t>
            </w:r>
          </w:p>
        </w:tc>
      </w:tr>
      <w:tr>
        <w:trPr>
          <w:trHeight w:val="9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6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2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и искусства, здравоохранения, образования,  молодежной политики,  физической культуры и спорта,  сельского хозяйства, средств  массовой информации, науки и  техники и иные поощрения за  особые заслуги перед   государ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7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6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5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5,0</w:t>
            </w:r>
          </w:p>
        </w:tc>
      </w:tr>
      <w:tr>
        <w:trPr>
          <w:trHeight w:val="58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униципальная  программа  Оформление   права  собственности  на  муниципальное  имущество  Карталинского  городского  поселения  на  2015-2017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90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Пожарная безопасность Карталинского   городского поселения на 2015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25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352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8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2,6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3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93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Развития  малого и среднего предпринимательства в Карталинском  городском поселении на 2014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6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156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работка  документации   в  сфере  архитектуры,  градостроительства  и  жилищно-коммунального  хозяйства  в  2015 – 2017 год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3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9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5444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9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0,0</w:t>
            </w:r>
          </w:p>
        </w:tc>
      </w:tr>
      <w:tr>
        <w:trPr>
          <w:trHeight w:val="15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9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21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25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5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1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1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 Об организации  озеленения  на  территории  Карталинского  городского  поселения 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2,1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2,1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Модернизация  системы  освещения  на  территории  Карталинского  городского  поселения  на 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4,4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4,4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Содержание   и ремонт объектов  внешнего  благоустройства  Карталинского  городского  поселения  на  2015 – 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47,6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47,6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 области  жилищно-коммунального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Муниципальная  программа  Развитие   газификации  на  территории  Карталинского  городского  поселения  на  2015 – 2017 годы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 товаров, работ  и  услуг 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37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569,1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7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569,1</w:t>
            </w:r>
          </w:p>
        </w:tc>
      </w:tr>
      <w:tr>
        <w:trPr>
          <w:trHeight w:val="103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3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207,6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3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194,4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9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797,1</w:t>
            </w:r>
          </w:p>
        </w:tc>
      </w:tr>
      <w:tr>
        <w:trPr>
          <w:trHeight w:val="100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97,3</w:t>
            </w:r>
          </w:p>
        </w:tc>
      </w:tr>
      <w:tr>
        <w:trPr>
          <w:trHeight w:val="9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43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861,5</w:t>
            </w:r>
          </w:p>
        </w:tc>
      </w:tr>
      <w:tr>
        <w:trPr>
          <w:trHeight w:val="111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859,0</w:t>
            </w:r>
          </w:p>
        </w:tc>
      </w:tr>
      <w:tr>
        <w:trPr>
          <w:trHeight w:val="26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23,7</w:t>
            </w:r>
          </w:p>
        </w:tc>
      </w:tr>
      <w:tr>
        <w:trPr>
          <w:trHeight w:val="8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5,3</w:t>
            </w:r>
          </w:p>
        </w:tc>
      </w:tr>
      <w:tr>
        <w:trPr>
          <w:trHeight w:val="10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4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3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7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 на  2015-2016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2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2 97 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</w:tbl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31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10"/>
      </w:tblGrid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9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11 декабря 2014 года 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рублей</w:t>
      </w:r>
    </w:p>
    <w:tbl>
      <w:tblPr>
        <w:tblW w:w="98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567"/>
        <w:gridCol w:w="567"/>
        <w:gridCol w:w="1418"/>
        <w:gridCol w:w="708"/>
        <w:gridCol w:w="1286"/>
      </w:tblGrid>
      <w:tr>
        <w:trPr>
          <w:trHeight w:val="1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77793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дминистрация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75563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612,5</w:t>
            </w:r>
          </w:p>
        </w:tc>
      </w:tr>
      <w:tr>
        <w:trPr>
          <w:trHeight w:val="12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 </w:t>
            </w:r>
          </w:p>
        </w:tc>
      </w:tr>
      <w:tr>
        <w:trPr>
          <w:trHeight w:val="6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 </w:t>
            </w:r>
          </w:p>
        </w:tc>
      </w:tr>
      <w:tr>
        <w:trPr>
          <w:trHeight w:val="44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69,1 </w:t>
            </w:r>
          </w:p>
        </w:tc>
      </w:tr>
      <w:tr>
        <w:trPr>
          <w:trHeight w:val="18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216,4</w:t>
            </w:r>
          </w:p>
        </w:tc>
      </w:tr>
      <w:tr>
        <w:trPr>
          <w:trHeight w:val="15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216,4</w:t>
            </w:r>
          </w:p>
        </w:tc>
      </w:tr>
      <w:tr>
        <w:trPr>
          <w:trHeight w:val="31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36,6</w:t>
            </w:r>
          </w:p>
        </w:tc>
      </w:tr>
      <w:tr>
        <w:trPr>
          <w:trHeight w:val="4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36,6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56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70,4</w:t>
            </w:r>
          </w:p>
        </w:tc>
      </w:tr>
      <w:tr>
        <w:trPr>
          <w:trHeight w:val="49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6,0 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 проведения   выборов  и 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 выборов 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ведение   выборов  в  представительные   органы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0 00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4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1,0</w:t>
            </w:r>
          </w:p>
        </w:tc>
      </w:tr>
      <w:tr>
        <w:trPr>
          <w:trHeight w:val="15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6,0 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96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6,0 </w:t>
            </w:r>
          </w:p>
        </w:tc>
      </w:tr>
      <w:tr>
        <w:trPr>
          <w:trHeight w:val="16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5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90,0 </w:t>
            </w:r>
          </w:p>
        </w:tc>
      </w:tr>
      <w:tr>
        <w:trPr>
          <w:trHeight w:val="64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7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Безопасный город»на 2014-201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00,0 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5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27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30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793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(дорожные  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83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  и ремонт  автомобильных  дорог  общего  пользования  местного 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633,0</w:t>
            </w:r>
          </w:p>
        </w:tc>
      </w:tr>
      <w:tr>
        <w:trPr>
          <w:trHeight w:val="46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Комплексное  развитие   дорожно- транспортной  инфраструктуры  на  территории  Карталинского  городского  поселения  на 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4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10,0 </w:t>
            </w:r>
          </w:p>
        </w:tc>
      </w:tr>
      <w:tr>
        <w:trPr>
          <w:trHeight w:val="13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Разработка  документации  в  сфере  архитектуры,  градостроительства  и  жилищно- коммунального   хозяйства  в  2015-2017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0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550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225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0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00,0 </w:t>
            </w:r>
          </w:p>
        </w:tc>
      </w:tr>
      <w:tr>
        <w:trPr>
          <w:trHeight w:val="26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00,0 </w:t>
            </w:r>
          </w:p>
        </w:tc>
      </w:tr>
      <w:tr>
        <w:trPr>
          <w:trHeight w:val="9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00,0 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0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25,9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0,0</w:t>
            </w:r>
          </w:p>
        </w:tc>
      </w:tr>
      <w:tr>
        <w:trPr>
          <w:trHeight w:val="4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500,0 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сполнение  судебных  актов Р.Ф. и  мировых   соглашений  по  возмещению  вреда,  причиненного  в  результате  незаконных   действий (бездействий )  органов гос. власти,  органов   местного   самоуправления   либо  должностных  лиц   этих   органов, а  также  в  результате  деятельности   казенных 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25,9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е – зимнему  периоду  2015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Программа   развития  коммунальной  инфраструктуры  на  2015 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5,9</w:t>
            </w:r>
          </w:p>
        </w:tc>
      </w:tr>
      <w:tr>
        <w:trPr>
          <w:trHeight w:val="37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5,9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600,0</w:t>
            </w:r>
          </w:p>
        </w:tc>
      </w:tr>
      <w:tr>
        <w:trPr>
          <w:trHeight w:val="31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600,0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 Об  организации   озеленения  на  территории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4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 Модернизация  системы  освещения  на  территории   Карталинского  городского  поселения   на 2015 – 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0,0</w:t>
            </w:r>
          </w:p>
        </w:tc>
      </w:tr>
      <w:tr>
        <w:trPr>
          <w:trHeight w:val="8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Содержание  и  ремонт  объектов  внешнего  благоустройства  Карталинского  городского  поселения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витие  газификации  на  территории  Карталинского  городского  поселения  на  2015 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7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377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377,5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377,6</w:t>
            </w:r>
          </w:p>
        </w:tc>
      </w:tr>
      <w:tr>
        <w:trPr>
          <w:trHeight w:val="6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364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975,2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89,2</w:t>
            </w:r>
          </w:p>
        </w:tc>
      </w:tr>
      <w:tr>
        <w:trPr>
          <w:trHeight w:val="99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,2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3,2 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9,9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67,4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65,7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01,7</w:t>
            </w:r>
          </w:p>
        </w:tc>
      </w:tr>
      <w:tr>
        <w:trPr>
          <w:trHeight w:val="80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 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,5 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411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80,0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680,0 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00,0 </w:t>
            </w:r>
          </w:p>
        </w:tc>
      </w:tr>
      <w:tr>
        <w:trPr>
          <w:trHeight w:val="56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00,0 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00,0 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00,0 </w:t>
            </w:r>
          </w:p>
        </w:tc>
      </w:tr>
      <w:tr>
        <w:trPr>
          <w:trHeight w:val="68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 </w:t>
            </w:r>
          </w:p>
        </w:tc>
      </w:tr>
      <w:tr>
        <w:trPr>
          <w:trHeight w:val="115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Социальная  поддержка  населения  Карталинского  городского  поселения  на   2015-2016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80,0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0,0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тавление  субсидий  бюджетным,   автономным  учреждениям  и  иным  некоммерческим 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6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8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7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5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ет депутатов Карталинского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2229,1 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29,1 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29,1 </w:t>
            </w:r>
          </w:p>
        </w:tc>
      </w:tr>
      <w:tr>
        <w:trPr>
          <w:trHeight w:val="14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 Российской Федерации и органов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2229,1 </w:t>
            </w:r>
          </w:p>
        </w:tc>
      </w:tr>
      <w:tr>
        <w:trPr>
          <w:trHeight w:val="3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95,9 </w:t>
            </w:r>
          </w:p>
        </w:tc>
      </w:tr>
      <w:tr>
        <w:trPr>
          <w:trHeight w:val="2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295,9 </w:t>
            </w:r>
          </w:p>
        </w:tc>
      </w:tr>
      <w:tr>
        <w:trPr>
          <w:trHeight w:val="22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11,8 </w:t>
            </w:r>
          </w:p>
        </w:tc>
      </w:tr>
      <w:tr>
        <w:trPr>
          <w:trHeight w:val="7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482,6 </w:t>
            </w:r>
          </w:p>
        </w:tc>
      </w:tr>
      <w:tr>
        <w:trPr>
          <w:trHeight w:val="5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лата  за  негативное  воздействие  на  окружающую  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5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37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932,2 </w:t>
            </w:r>
          </w:p>
        </w:tc>
      </w:tr>
      <w:tr>
        <w:trPr>
          <w:trHeight w:val="98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41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,0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3"/>
        <w:gridCol w:w="56"/>
      </w:tblGrid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ложение № 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  решению Совета депутатов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т  11 декабря 2014 года  № 87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едомственная структура расходов бюджета Карталинского городского поселения на плановый период 2016 и 2017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ыс. рублей</w:t>
      </w:r>
      <w:r>
        <w:rPr/>
        <w:t xml:space="preserve"> </w:t>
      </w:r>
    </w:p>
    <w:tbl>
      <w:tblPr>
        <w:tblW w:w="100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6"/>
        <w:gridCol w:w="567"/>
        <w:gridCol w:w="567"/>
        <w:gridCol w:w="1524"/>
        <w:gridCol w:w="636"/>
        <w:gridCol w:w="1126"/>
        <w:gridCol w:w="1136"/>
      </w:tblGrid>
      <w:tr>
        <w:trPr>
          <w:trHeight w:val="34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подразде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вид расходов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692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6603,2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467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4340,6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97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674,8</w:t>
            </w:r>
          </w:p>
        </w:tc>
      </w:tr>
      <w:tr>
        <w:trPr>
          <w:trHeight w:val="15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6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6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2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9,1</w:t>
            </w:r>
          </w:p>
        </w:tc>
      </w:tr>
      <w:tr>
        <w:trPr>
          <w:trHeight w:val="2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78,7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92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78,7</w:t>
            </w:r>
          </w:p>
        </w:tc>
      </w:tr>
      <w:tr>
        <w:trPr>
          <w:trHeight w:val="3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7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98,9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74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098,9</w:t>
            </w:r>
          </w:p>
        </w:tc>
      </w:tr>
      <w:tr>
        <w:trPr>
          <w:trHeight w:val="27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65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586,1</w:t>
            </w:r>
          </w:p>
        </w:tc>
      </w:tr>
      <w:tr>
        <w:trPr>
          <w:trHeight w:val="9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9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12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9,8</w:t>
            </w:r>
          </w:p>
        </w:tc>
      </w:tr>
      <w:tr>
        <w:trPr>
          <w:trHeight w:val="1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местным бюджета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1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зервные фонды местных 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0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общегосударственные   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51,0</w:t>
            </w:r>
          </w:p>
        </w:tc>
      </w:tr>
      <w:tr>
        <w:trPr>
          <w:trHeight w:val="2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,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12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45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6,0</w:t>
            </w:r>
          </w:p>
        </w:tc>
      </w:tr>
      <w:tr>
        <w:trPr>
          <w:trHeight w:val="2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стипендии в  области культуры и  искусства, здравоохранения, образования, молодежной   политики, физической   культуры и спорта, сельского   хозяйства, средств массовой  информации, науки и  техники и иные поощрения  за особые заслуги перед   государство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мии и иные поощрения в   Карталинском городском   поселен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6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2 93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25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Безопасный город» 2014-2016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45,0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5 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Пожарная безопасность  Карталинского городского   поселения на 2014-2016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56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352,6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хозяйство  (дорожные фонд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85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642,6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рожное  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15 06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4,0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40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38,6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10,0</w:t>
            </w:r>
          </w:p>
        </w:tc>
      </w:tr>
      <w:tr>
        <w:trPr>
          <w:trHeight w:val="17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«Развития малого и среднего  предпринимательства в  Карталинском городском  поселении на 2014-201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 «Разработка  документации   в  сфере  архитектуры,   градостроительства  и  жилищно- коммунального   хозяйства  в  2015 – 2017 год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32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444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9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0,0</w:t>
            </w:r>
          </w:p>
        </w:tc>
      </w:tr>
      <w:tr>
        <w:trPr>
          <w:trHeight w:val="17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9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300,0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9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0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2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00,0</w:t>
            </w:r>
          </w:p>
        </w:tc>
      </w:tr>
      <w:tr>
        <w:trPr>
          <w:trHeight w:val="26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28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98 02 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51 05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1</w:t>
            </w:r>
          </w:p>
        </w:tc>
      </w:tr>
      <w:tr>
        <w:trPr>
          <w:trHeight w:val="3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 муниципальных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59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194,1</w:t>
            </w:r>
          </w:p>
        </w:tc>
      </w:tr>
      <w:tr>
        <w:trPr>
          <w:trHeight w:val="40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униципальная  программа  «Об организации   озеленения  на   территории   Карталинского   городского  поселения  на  2015-2017 годы»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2,1</w:t>
            </w:r>
          </w:p>
        </w:tc>
      </w:tr>
      <w:tr>
        <w:trPr>
          <w:trHeight w:val="98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42,1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 программа  «Модернизация    системы  освещения  на  территории  Карталинского   городского  поселения   на  2015 – 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4,4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27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604,4</w:t>
            </w:r>
          </w:p>
        </w:tc>
      </w:tr>
      <w:tr>
        <w:trPr>
          <w:trHeight w:val="8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 «Содержание   и  ремонт  объектов  внешнего  благоустройства  Карталинского  городского  поселения  на 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47,6</w:t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3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947,6</w:t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ругие  вопросы  в области  жилищно-коммунального 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граммы   муниципальных  образований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 «Развитие  газификации  на  территории  Карталинского  городского   поселения  на  2015 – 2017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олодежная  политика  и оздоровление 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Муниципальная  программа «Развитие   молодежной   политики  на  территории  Карталинского  городского  поселения  на 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7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569,1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37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569,1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33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207,6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93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5194,4</w:t>
            </w:r>
          </w:p>
        </w:tc>
      </w:tr>
      <w:tr>
        <w:trPr>
          <w:trHeight w:val="28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98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1797,1</w:t>
            </w:r>
          </w:p>
        </w:tc>
      </w:tr>
      <w:tr>
        <w:trPr>
          <w:trHeight w:val="8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397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4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0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2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Библиоте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6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861,5</w:t>
            </w:r>
          </w:p>
        </w:tc>
      </w:tr>
      <w:tr>
        <w:trPr>
          <w:trHeight w:val="1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7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859,0</w:t>
            </w:r>
          </w:p>
        </w:tc>
      </w:tr>
      <w:tr>
        <w:trPr>
          <w:trHeight w:val="29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3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123,7</w:t>
            </w:r>
          </w:p>
        </w:tc>
      </w:tr>
      <w:tr>
        <w:trPr>
          <w:trHeight w:val="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9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35,3</w:t>
            </w:r>
          </w:p>
        </w:tc>
      </w:tr>
      <w:tr>
        <w:trPr>
          <w:trHeight w:val="11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 налога  на  имущество  организаций,  земельного  и  транспортного   на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42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культуры  на  территории   Карталинского  городского  поселения  на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54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  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ая помощ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75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05 33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муниципальных 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программа "Социальная  поддержка  населения  Карталинского  городского  поселения  на   2015-2016 г.г.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граммы  муниципальных 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Муниципальная  программа «Развитие  физической  культуры  и спорта  на  территории  Карталинского  городского  поселения  на 2015-2017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95 00 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8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Совет депутатов  Карталинского городского  по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  <w:eastAsianLayout w:vert="true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17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19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0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4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262,6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Центральный аппара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9,4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средств местного бюдже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12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29,4</w:t>
            </w:r>
          </w:p>
        </w:tc>
      </w:tr>
      <w:tr>
        <w:trPr>
          <w:trHeight w:val="28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16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16,1</w:t>
            </w:r>
          </w:p>
        </w:tc>
      </w:tr>
      <w:tr>
        <w:trPr>
          <w:trHeight w:val="9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04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9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13,3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11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32,2</w:t>
            </w:r>
          </w:p>
        </w:tc>
      </w:tr>
      <w:tr>
        <w:trPr>
          <w:trHeight w:val="9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Уплата налога на имущество  организаций, земельного и транспортного налог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Расходы местных бюджет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  <w:tr>
        <w:trPr>
          <w:trHeight w:val="5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002 89 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,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8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муниципальных гарантий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муниципальных гарантий в 2015 году не планируется.</w:t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муниципальных гарантий бюджета Карталинского городского поселения на плановый период 2016 и 2017 годов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муниципальных гарантий в 2016 и 2017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муниципальных внутренних заимствований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ые заимствования в 2015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1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муниципальных внутренних заимствований бюджета Карталинского городского поселения на плановый период 2016 и 2017 годов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Муниципальные заимствования в 2016 и 2017 годах не планирую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2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едоставления бюджетных кредитов 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бюджетных кредитов в 2015 году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3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Программа предоставления бюджетных кредитов бюджета Карталинского городского поселения на плановый период 2016 и 2017 годов</w:t>
      </w:r>
    </w:p>
    <w:p>
      <w:pPr>
        <w:pStyle w:val="Normal"/>
        <w:suppressAutoHyphens w:val="false"/>
        <w:spacing w:lineRule="auto" w:line="240" w:before="0" w:after="0"/>
        <w:ind w:left="0" w:right="0" w:firstLine="425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оставление бюджетных кредитов в 2016 и 2017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4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5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33"/>
      </w:tblGrid>
      <w:tr>
        <w:trPr>
          <w:trHeight w:val="40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ереданные полномочия в бюджет муниципальн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умма на 2015 год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 15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от 11 декабря 2014 года № 8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-2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16 и 2017 годов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391"/>
      </w:tblGrid>
      <w:tr>
        <w:trPr>
          <w:trHeight w:val="360" w:hRule="atLeast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Переданные полномочия в бюджет муниципального район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2017 год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) контроль за исполнением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) экспертиза проектов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3) внешняя проверка годового отчета об исполнении бюджета Картал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4) организация и осуществление контроля за законностью, результативностью (эффективностью и экономностью) использования средств бюджета Карталинского городского поселения, а также средств получаемых бюджетом Карталинского городского поселения из иных источников, предусмотренных законодательством Российской Федера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 результатами интеллектуальной деятельности и средствами индивидуализации, принадлежащими Карталинскому городскому поселению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) оценка эффективности предоставления налоговых и иных льгот и преимуществ бюджетных кредитов за счет средств бюджета Карталинского город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арталинского городского поселения и имущества, находящегося в муниципальной собственн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) анализ бюджетного процесса в Карталинском городском поселении и подготовка предложений, направляемых на его совершенствовани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8) подготовка информации о ходе исполнения бюджета Карталинского городского поселения, о результатах проведенных контрольных и экспертно-аналитических мероприятий и предоставление такой информации в Совет депутатов Карталинского городского поселения, Главе Карталинского городского поселения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) участие в пределах полномочий в мероприятиях, направляемых на противодействие коррупци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) иные полномочия в сфере внешнего муниципального финансового контроля, установленные федеральными законами, законами Челябинской области, Уставом Карталинского городского поселения и нормативно правовыми актами Совета депутатов Карталинского город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6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Пользователь</cp:lastModifiedBy>
  <cp:lastPrinted>2014-12-15T10:59:00Z</cp:lastPrinted>
  <dcterms:modified xsi:type="dcterms:W3CDTF">2014-12-12T05:01:00Z</dcterms:modified>
  <cp:revision>37</cp:revision>
  <dc:subject/>
  <dc:title>Челябинская область</dc:title>
</cp:coreProperties>
</file>