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193" w:leader="none"/>
          <w:tab w:val="left" w:pos="423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175</wp:posOffset>
            </wp:positionV>
            <wp:extent cx="6851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 декабря   2014 года № 92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0.12.2013 г. № 96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4 год </w:t>
      </w:r>
    </w:p>
    <w:p>
      <w:pPr>
        <w:pStyle w:val="ConsPlusTitle"/>
        <w:widowControl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5 и 2016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 20.12.2013г № 96 « О бюджете  Карталинского  городского  поселения  на  2014 год  и на  плановый  период  2015  и 2016 год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 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20.12.2013 года № 96 «О бюджете Карталинского городского поселения на 2014 год и на плановый период 2015 и 2016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ю  1.  изложить   в 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сновные  характеристики  бюджета  Карталинского  городского  бюджета  на  2014 год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 объем  доходов бюджета  Карталинского  городского  поселения  в  сумме  92225,06 тыс. рублей,   в  том  числе  безвозмездные   поступления  от  других  бюджетов  бюджетной  системы  Российской  Федерации  в  сумме  13102,36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щий  объем  расходов  бюджета   Карталинского  городского  поселения  в  сумме  100443,16 тыс. рублей</w:t>
      </w:r>
    </w:p>
    <w:p>
      <w:pPr>
        <w:pStyle w:val="Normal"/>
        <w:tabs>
          <w:tab w:val="clear" w:pos="709"/>
          <w:tab w:val="left" w:pos="0" w:leader="none"/>
          <w:tab w:val="left" w:pos="66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 xml:space="preserve">    Объем   дефицита  местного  бюджета  в  сумме  8218,1тыс. руб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4,6 изложить в новой редакции (приложения 1,2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 М.А. Усольцев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8"/>
          <w:lang w:eastAsia="ru-RU"/>
        </w:rPr>
      </w:pPr>
      <w:r>
        <w:rPr>
          <w:rFonts w:cs="Times New Roman"/>
          <w:b w:val="false"/>
          <w:bCs w:val="false"/>
          <w:kern w:val="2"/>
          <w:sz w:val="24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0"/>
      </w:tblGrid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2014 год и плановый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т 26.12.2014 года №9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 совета  депутатов Карталинского 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 2014 год и на плановый 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20.12.2013 г № 9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9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418"/>
        <w:gridCol w:w="850"/>
        <w:gridCol w:w="1428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0443,1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531,54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1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218,10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218,10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9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92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2,62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6,92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лог  за  негативное  воздействие  на  окружающе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38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5,6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5,68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5,68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585,81</w:t>
            </w:r>
          </w:p>
        </w:tc>
      </w:tr>
      <w:tr>
        <w:trPr>
          <w:trHeight w:val="1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585,8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430,0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430,01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13,03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,98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487,34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59,1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22,88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22,88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22,88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22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2,24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держание и обслуживание  казны Российской 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,24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2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56,00 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587,93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587,93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70,93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70,93</w:t>
            </w:r>
          </w:p>
        </w:tc>
      </w:tr>
      <w:tr>
        <w:trPr>
          <w:trHeight w:val="10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70,93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3842,2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Развития  малого и среднего предпринимательства в Карталинском  городском поселени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7289,4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855,4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149,3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езервные  фонды  исполнительных  органов  государственной  власти  субъектов  Российской 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питальные  вложения  в 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конструкции  кровли,  дымоходов  многоквартирного 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 мероприятия, осуществляемые  за  счет  межбюджетных  трансфертов  прошлых  лет  из  обла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, пострадавшего  в  результате  чрезвычайной  ситуации  в  августе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 жилищ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 в  области жилищ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8228,0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62,5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21,5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21,5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Подготовка  объектов  коммунального  хозяйства  на территории  Карталинского  городского  поселения  к осене- зимнему  периоду 2014-201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541,6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869,86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209,45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209,45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83,25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83,25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в области  жилищно- коммунального  хозяйя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64,26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  в области  жилищно – 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26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26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под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ионно- воспитательн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дение  мероприятий  для детей 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14 174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4 174,00 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 008,00 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 995,20 </w:t>
            </w:r>
          </w:p>
        </w:tc>
      </w:tr>
      <w:tr>
        <w:trPr>
          <w:trHeight w:val="2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 656,50 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 338,70 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166,00 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163,50 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462,20 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01,30 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30,00 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Выплаты  единовременного социального  пособия малоимущим гражданам,   оказавшимся в трудной жизненной   ситуации на 2014- 2016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12 9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0"/>
      </w:tblGrid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2014 год и плановый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т 26.12. 2014 года №9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 совета  депутатов Карталинского 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 2014 год и на плановый 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20.12.2013 г № 96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0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522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100443,1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98225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313,44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585,81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585,81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430,01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430,01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13,0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87,34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5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22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22,8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22,88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22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2,24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держание и обслуживание  казны Российской 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,24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20</w:t>
            </w:r>
          </w:p>
        </w:tc>
      </w:tr>
      <w:tr>
        <w:trPr>
          <w:trHeight w:val="1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0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5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87,93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87,93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70,93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70,9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70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Пожарная безопасность  Карталинского городского   поселени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842,2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9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Развития малого и среднего  предпринимательства в  Карталинском городском  поселени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289,4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855,4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149,3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езервные  фонды  исполнительных  органов  государственной  власти  субъектов  Российской 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питальные  вложения  в 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фонды  по ликвидации  аварийно – восстановительных  работ  конструкции   кровли,  дымоходов  многоквартирного 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 мероприятия, осуществляемые  за  счет  межбюджетных  трансфертов  прошлых  лет  из  обла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, пострадавшего  в  результате  чрезвычайной  ситуации  в  августе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переселению граждан из аварийного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 жилищ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 в  области  жилищ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228,0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62,55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21,5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21,5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Подготовка  объектов  коммунального  хозяйства  на территории  Карталинского  городского  поселения  к осене- зимнему  периоду 2014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541,6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ервные  фонды  по ликвидации  аварийно- восстановительных   работ  ливневой  канализации,  противоповадковые  мероприят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869,86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209,4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209,45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83,2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383,25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 в области   жилищно –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64,2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  в области  жилищно –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26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26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 политика  и  оздоровление 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ионно  - воспитательная  работа 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дение   мероприятий  для детей 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31 0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7,5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льтура 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174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174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008,00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995,2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656,5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338,70 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66,0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63,5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62,2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01,30 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Выплаты единовременного  социального пособия   малоимущим гражданам,   оказавшимся в трудной   жизненной ситуации на 2014- 2016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12 97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0,41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92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9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2,6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6,9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лог  за  негативное  воздействие  на  окружающею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38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5,68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5,6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5,68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706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Петров А.Н.</dc:creator>
  <dc:description/>
  <dc:language>en-US</dc:language>
  <cp:lastModifiedBy>Пользователь</cp:lastModifiedBy>
  <cp:lastPrinted>2014-12-26T10:15:00Z</cp:lastPrinted>
  <dcterms:modified xsi:type="dcterms:W3CDTF">2014-12-23T09:53:00Z</dcterms:modified>
  <cp:revision>41</cp:revision>
  <dc:subject/>
  <dc:title>Челябинская область</dc:title>
</cp:coreProperties>
</file>