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jc w:val="right"/>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83895" cy="798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3895" cy="798195"/>
                    </a:xfrm>
                    <a:prstGeom prst="rect">
                      <a:avLst/>
                    </a:prstGeom>
                  </pic:spPr>
                </pic:pic>
              </a:graphicData>
            </a:graphic>
          </wp:anchor>
        </w:drawing>
      </w:r>
      <w:r>
        <w:rPr/>
        <w:b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6 декабря  2014г.  № 93</w:t>
      </w:r>
    </w:p>
    <w:p>
      <w:pPr>
        <w:pStyle w:val="Normal"/>
        <w:rPr/>
      </w:pPr>
      <w:r>
        <w:rPr>
          <w:sz w:val="28"/>
          <w:szCs w:val="28"/>
        </w:rPr>
        <w:t xml:space="preserve"> </w:t>
      </w:r>
      <w:r>
        <w:rPr>
          <w:sz w:val="28"/>
          <w:szCs w:val="28"/>
        </w:rPr>
        <w:t xml:space="preserve">Об утверждении  Положения </w:t>
      </w:r>
    </w:p>
    <w:p>
      <w:pPr>
        <w:pStyle w:val="Normal"/>
        <w:rPr>
          <w:sz w:val="28"/>
          <w:szCs w:val="28"/>
        </w:rPr>
      </w:pPr>
      <w:r>
        <w:rPr>
          <w:sz w:val="28"/>
          <w:szCs w:val="28"/>
        </w:rPr>
        <w:t xml:space="preserve">«О бюджетном процессе в </w:t>
      </w:r>
    </w:p>
    <w:p>
      <w:pPr>
        <w:pStyle w:val="Normal"/>
        <w:rPr>
          <w:sz w:val="28"/>
          <w:szCs w:val="28"/>
        </w:rPr>
      </w:pPr>
      <w:r>
        <w:rPr>
          <w:sz w:val="28"/>
          <w:szCs w:val="28"/>
        </w:rPr>
        <w:t>Карталинском город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0" w:right="0" w:firstLine="709"/>
        <w:jc w:val="both"/>
        <w:rPr>
          <w:sz w:val="28"/>
          <w:szCs w:val="28"/>
        </w:rPr>
      </w:pPr>
      <w:r>
        <w:rPr>
          <w:sz w:val="28"/>
          <w:szCs w:val="28"/>
        </w:rPr>
        <w:t>В целях приведения муниципальных правовых актов Карталинского городского поселения в соответствие с Федеральными законами от 06.04.2011 N 68-ФЗ "О внесении изменений в Бюджетный кодекс Российской Федерации и отдельные законодательные акты Российской Федерации", от 30.11.2011 N 361-ФЗ "О внесении изменений в отдельные законодательные акты Российской Федерации", от 07.05.2013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3.07.2013 N 252-ФЗ "О внесении изменений в Бюджетный кодекс Российской Федерации и отдельные законодательные акты Российской Федерации",  от  04.10.2014 года  № 283-ФЗ «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Челябинской  области от 27.09.2007 года № 205-ЗО « О бюджетном  процессе  в Челябинской  области,</w:t>
      </w:r>
    </w:p>
    <w:p>
      <w:pPr>
        <w:pStyle w:val="Normal"/>
        <w:jc w:val="center"/>
        <w:rPr>
          <w:sz w:val="28"/>
          <w:szCs w:val="28"/>
        </w:rPr>
      </w:pPr>
      <w:r>
        <w:rPr>
          <w:sz w:val="28"/>
          <w:szCs w:val="28"/>
        </w:rPr>
        <w:t>Совет депутатов Карталинского городского поселения РЕШАЕТ:</w:t>
      </w:r>
    </w:p>
    <w:p>
      <w:pPr>
        <w:pStyle w:val="Normal"/>
        <w:numPr>
          <w:ilvl w:val="0"/>
          <w:numId w:val="2"/>
        </w:numPr>
        <w:ind w:left="0" w:right="0" w:firstLine="705"/>
        <w:jc w:val="both"/>
        <w:rPr>
          <w:sz w:val="28"/>
          <w:szCs w:val="28"/>
        </w:rPr>
      </w:pPr>
      <w:r>
        <w:rPr>
          <w:sz w:val="28"/>
          <w:szCs w:val="28"/>
        </w:rPr>
        <w:t xml:space="preserve">Утвердить  Положение «О бюджетном процессе в Карталинском городском поселении». </w:t>
      </w:r>
    </w:p>
    <w:p>
      <w:pPr>
        <w:pStyle w:val="Normal"/>
        <w:numPr>
          <w:ilvl w:val="0"/>
          <w:numId w:val="2"/>
        </w:numPr>
        <w:ind w:left="0" w:right="0" w:firstLine="705"/>
        <w:jc w:val="both"/>
        <w:rPr>
          <w:sz w:val="28"/>
          <w:szCs w:val="28"/>
        </w:rPr>
      </w:pPr>
      <w:r>
        <w:rPr>
          <w:sz w:val="28"/>
          <w:szCs w:val="28"/>
        </w:rPr>
        <w:t xml:space="preserve">Признать утратившим силу   решение  Совета   депутатов  Карталинского  городского  поселения от  30 марта  2011 года № 25. </w:t>
      </w:r>
    </w:p>
    <w:p>
      <w:pPr>
        <w:pStyle w:val="Normal"/>
        <w:jc w:val="both"/>
        <w:rPr>
          <w:sz w:val="28"/>
          <w:szCs w:val="28"/>
        </w:rPr>
      </w:pPr>
      <w:r>
        <w:rPr>
          <w:sz w:val="28"/>
          <w:szCs w:val="28"/>
        </w:rPr>
        <w:tab/>
        <w:t>3. Направить настоящее Решение Главе Карталинского городского поселения для подписания и обнародования</w:t>
      </w:r>
    </w:p>
    <w:p>
      <w:pPr>
        <w:pStyle w:val="Normal"/>
        <w:jc w:val="both"/>
        <w:rPr>
          <w:sz w:val="28"/>
          <w:szCs w:val="28"/>
        </w:rPr>
      </w:pPr>
      <w:r>
        <w:rPr>
          <w:sz w:val="28"/>
          <w:szCs w:val="28"/>
        </w:rPr>
        <w:tab/>
      </w:r>
    </w:p>
    <w:p>
      <w:pPr>
        <w:pStyle w:val="Normal"/>
        <w:numPr>
          <w:ilvl w:val="0"/>
          <w:numId w:val="9"/>
        </w:numPr>
        <w:jc w:val="both"/>
        <w:rPr>
          <w:sz w:val="28"/>
          <w:szCs w:val="28"/>
        </w:rPr>
      </w:pPr>
      <w:r>
        <w:rPr>
          <w:sz w:val="28"/>
          <w:szCs w:val="28"/>
        </w:rPr>
        <w:t>Настоящее   решение  вступает  в  силу  с момента  подписания  и обнародования  и   распространяет  свое  действие   на  правоотношения, возникшие   с  01.01.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талинского</w:t>
      </w:r>
    </w:p>
    <w:p>
      <w:pPr>
        <w:pStyle w:val="Normal"/>
        <w:jc w:val="both"/>
        <w:rPr>
          <w:sz w:val="28"/>
          <w:szCs w:val="28"/>
        </w:rPr>
      </w:pPr>
      <w:r>
        <w:rPr>
          <w:sz w:val="28"/>
          <w:szCs w:val="28"/>
        </w:rPr>
        <w:t>городского поселения                                                                    М.А.Усо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Карталинского  городского  поселения </w:t>
      </w:r>
    </w:p>
    <w:p>
      <w:pPr>
        <w:pStyle w:val="Normal"/>
        <w:jc w:val="right"/>
        <w:rPr>
          <w:sz w:val="20"/>
          <w:szCs w:val="20"/>
        </w:rPr>
      </w:pPr>
      <w:r>
        <w:rPr>
          <w:sz w:val="20"/>
          <w:szCs w:val="20"/>
        </w:rPr>
        <w:t>от 24 декабря  2014 года  № 93</w:t>
      </w:r>
    </w:p>
    <w:p>
      <w:pPr>
        <w:pStyle w:val="Normal"/>
        <w:jc w:val="both"/>
        <w:rPr>
          <w:sz w:val="20"/>
          <w:szCs w:val="20"/>
        </w:rPr>
      </w:pPr>
      <w:r>
        <w:rPr>
          <w:sz w:val="20"/>
          <w:szCs w:val="20"/>
        </w:rPr>
      </w:r>
    </w:p>
    <w:p>
      <w:pPr>
        <w:pStyle w:val="Normal"/>
        <w:widowControl w:val="false"/>
        <w:autoSpaceDE w:val="false"/>
        <w:ind w:left="0" w:right="0" w:firstLine="540"/>
        <w:jc w:val="both"/>
        <w:rPr>
          <w:rFonts w:ascii="Arial CYR" w:hAnsi="Arial CYR" w:cs="Arial CYR"/>
        </w:rPr>
      </w:pPr>
      <w:r>
        <w:rPr>
          <w:rFonts w:cs="Arial CYR" w:ascii="Arial CYR" w:hAnsi="Arial CYR"/>
        </w:rPr>
      </w:r>
    </w:p>
    <w:p>
      <w:pPr>
        <w:pStyle w:val="Normal"/>
        <w:widowControl w:val="false"/>
        <w:tabs>
          <w:tab w:val="clear" w:pos="708"/>
          <w:tab w:val="left" w:pos="6510" w:leader="none"/>
        </w:tabs>
        <w:autoSpaceDE w:val="false"/>
        <w:ind w:left="0" w:right="0" w:firstLine="720"/>
        <w:jc w:val="center"/>
        <w:rPr>
          <w:rFonts w:ascii="Times New Roman CYR" w:hAnsi="Times New Roman CYR" w:cs="Times New Roman CYR"/>
          <w:b/>
          <w:b/>
          <w:bCs/>
        </w:rPr>
      </w:pPr>
      <w:r>
        <w:rPr>
          <w:rFonts w:cs="Times New Roman CYR" w:ascii="Times New Roman CYR" w:hAnsi="Times New Roman CYR"/>
          <w:b/>
          <w:bCs/>
        </w:rPr>
        <w:t>ПОЛОЖЕНИЕ</w:t>
      </w:r>
    </w:p>
    <w:p>
      <w:pPr>
        <w:pStyle w:val="Normal"/>
        <w:widowControl w:val="false"/>
        <w:tabs>
          <w:tab w:val="clear" w:pos="708"/>
          <w:tab w:val="left" w:pos="6510" w:leader="none"/>
        </w:tabs>
        <w:autoSpaceDE w:val="false"/>
        <w:ind w:left="0" w:right="0" w:firstLine="720"/>
        <w:jc w:val="center"/>
        <w:rPr>
          <w:rFonts w:ascii="Times New Roman CYR" w:hAnsi="Times New Roman CYR" w:cs="Times New Roman CYR"/>
          <w:b/>
          <w:b/>
          <w:bCs/>
        </w:rPr>
      </w:pPr>
      <w:r>
        <w:rPr>
          <w:rFonts w:cs="Times New Roman CYR" w:ascii="Times New Roman CYR" w:hAnsi="Times New Roman CYR"/>
          <w:b/>
          <w:bCs/>
        </w:rPr>
        <w:t>О бюджетном процессе в Карталинском городском поселении</w:t>
      </w:r>
    </w:p>
    <w:p>
      <w:pPr>
        <w:pStyle w:val="Normal"/>
        <w:widowControl w:val="false"/>
        <w:tabs>
          <w:tab w:val="clear" w:pos="708"/>
          <w:tab w:val="left" w:pos="6510" w:leader="none"/>
        </w:tabs>
        <w:autoSpaceDE w:val="false"/>
        <w:ind w:left="0" w:right="0" w:firstLine="72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а 1. Общие полож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 Правоотношения, регулируемые настоящим Положение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Настоящее Положение регулирует правоотношения, возникающие между участниками бюджетного процесса в Карталинском городском поселении (далее – поселение) при формировании доходов и осуществлении расходов бюджета поселения, осуществлении муниципальных заимствований, управление муниципальным долгом поселения, составлении и рассмотрении проекта бюджета поселения, утверждении и исполнении бюджета поселения, контроле  за  исполнением  местного  бюджета,  осуществлении  внешней  проверки,  составлении,  рассмотрении  и  утверждении  бюджетной  отчетности.</w:t>
      </w:r>
    </w:p>
    <w:p>
      <w:pPr>
        <w:pStyle w:val="Normal"/>
        <w:widowControl w:val="false"/>
        <w:autoSpaceDE w:val="false"/>
        <w:ind w:left="0" w:right="0" w:firstLine="540"/>
        <w:jc w:val="both"/>
        <w:rPr/>
      </w:pPr>
      <w:r>
        <w:rPr>
          <w:rFonts w:cs="Times New Roman CYR" w:ascii="Times New Roman CYR" w:hAnsi="Times New Roman CYR"/>
          <w:b/>
          <w:bCs/>
        </w:rPr>
        <w:t>Статья 2.</w:t>
      </w:r>
      <w:r>
        <w:rPr>
          <w:rFonts w:cs="Times New Roman CYR" w:ascii="Times New Roman CYR" w:hAnsi="Times New Roman CYR"/>
        </w:rPr>
        <w:t xml:space="preserve"> </w:t>
      </w:r>
      <w:r>
        <w:rPr>
          <w:rFonts w:cs="Times New Roman CYR" w:ascii="Times New Roman CYR" w:hAnsi="Times New Roman CYR"/>
          <w:b/>
          <w:bCs/>
        </w:rPr>
        <w:t>Нормативно-правовые акты, регулирующие бюджетные правоотношения в Карталинском городском поселен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Бюджетные правоотношения в поселении регулируются муниципальными правовыми актами, принимаемыми органами местного самоуправления поселения в соответствии  Бюджетным кодексом Российской Федерации и действующим законодательством Российской Федерации и Челябинской област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 Бюджетные полномочия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К бюджетным полномочиям поселения относят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установление порядка составления и рассмотрения проектов  бюджета поселения, утверждения и исполнения  бюджета поселения, осуществления контроля за их исполнением и утверждения отчета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установление и исполнение расходных обязательств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определение порядка  предоставления  межбюджетных  трансфертов  из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в случае и порядке, предусмотренных Бюджетным кодексом Российской Федерации, федеральными, региональными законами, установление ответственности за нарушение нормативных правовых актов по вопросам регулирования бюджетных правоотноше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осуществление муниципальных заимствований поселения и предоставление муниципальных гарантий, предоставление бюджетных кредитов, управление муниципальным долгом  поселения и управление муниципальными активам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708"/>
        <w:jc w:val="both"/>
        <w:rPr>
          <w:rFonts w:ascii="Times New Roman CYR" w:hAnsi="Times New Roman CYR" w:cs="Times New Roman CYR"/>
          <w:b/>
          <w:b/>
          <w:bCs/>
        </w:rPr>
      </w:pPr>
      <w:r>
        <w:rPr>
          <w:rFonts w:cs="Times New Roman CYR" w:ascii="Times New Roman CYR" w:hAnsi="Times New Roman CYR"/>
          <w:b/>
          <w:bCs/>
        </w:rPr>
        <w:t>Глава II. Участники бюджетного процесса в поселении и их полномочия.</w:t>
      </w:r>
    </w:p>
    <w:p>
      <w:pPr>
        <w:pStyle w:val="Normal"/>
        <w:widowControl w:val="false"/>
        <w:autoSpaceDE w:val="false"/>
        <w:ind w:left="0" w:right="0" w:firstLine="708"/>
        <w:jc w:val="both"/>
        <w:rPr>
          <w:rFonts w:ascii="Times New Roman CYR" w:hAnsi="Times New Roman CYR" w:cs="Times New Roman CYR"/>
          <w:b/>
          <w:b/>
          <w:bCs/>
        </w:rPr>
      </w:pPr>
      <w:r>
        <w:rPr>
          <w:rFonts w:cs="Times New Roman CYR" w:ascii="Times New Roman CYR" w:hAnsi="Times New Roman CYR"/>
          <w:b/>
          <w:bCs/>
        </w:rPr>
        <w:t>Статья 4.  Участники бюджетного процесса:</w:t>
      </w:r>
    </w:p>
    <w:p>
      <w:pPr>
        <w:pStyle w:val="Normal"/>
        <w:widowControl w:val="false"/>
        <w:numPr>
          <w:ilvl w:val="0"/>
          <w:numId w:val="6"/>
        </w:numPr>
        <w:tabs>
          <w:tab w:val="clear" w:pos="708"/>
          <w:tab w:val="left" w:pos="900"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частниками бюджетного процесса являют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Глава Карталинского городского поселения (далее – глав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Совет депутатов Карталинского  городского поселения (далее – Совет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Орган муниципального финансового контрол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исполнительные органы городского поселения  (Администрация Карталинского городского поселения (далее – администрация поселения), финансовый орган Карталинского городского поселения и другие уполномоченные орган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главные распорядители (распорядители)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главные администраторы (администраторы)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главные администраторы (администраторы)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 получатели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Особенности бюджетных полномочий участников бюджетного процесса на уровне поселения, являющихся органами местного самоуправления поселения, устанавливаются бюджетным кодексом Российской Федерации, принятым в соответствии с ним настоящим положением, а также в установленных ими случаях правовыми актами Главы поселения.</w:t>
      </w:r>
    </w:p>
    <w:p>
      <w:pPr>
        <w:pStyle w:val="Normal"/>
        <w:widowControl w:val="false"/>
        <w:autoSpaceDE w:val="false"/>
        <w:ind w:left="0" w:right="0" w:firstLine="708"/>
        <w:jc w:val="both"/>
        <w:rPr>
          <w:rFonts w:ascii="Times New Roman CYR" w:hAnsi="Times New Roman CYR" w:cs="Times New Roman CYR"/>
          <w:b/>
          <w:b/>
          <w:bCs/>
        </w:rPr>
      </w:pPr>
      <w:r>
        <w:rPr>
          <w:rFonts w:cs="Times New Roman CYR" w:ascii="Times New Roman CYR" w:hAnsi="Times New Roman CYR"/>
          <w:b/>
          <w:bCs/>
        </w:rPr>
        <w:t>Статья 5. Бюджетные полномочия Совета депутатов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Совет депутатов поселения обладает следующими бюджетными полномоч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рассматривает и утверждает бюджет поселения и отчеты об исполнен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осуществляет контроль   в  ходе   рассмотрения  отдельных  вопросов  исполнения  бюджета  на  своих  заседаниях,   заседаниях  комиссий,  рабочих  групп    совета   депутатов   Карталинского   городского   поселения,  в   ходе  проводимых    советом  депутатов  город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иными  нормативными  правовыми   актами  Российской  Федерации,   Уставом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Совет депутатов проводит публичные слушания по проектам решений поселения о бюджете на  очередной  финансовый  год  и  плановый  период  поселения и об исполнении бюджета поселения в порядке, установленном нормативным правовым актом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Совет  депутатов Карталинского  городского  поселения  не  имеет  права  выполнять  функции  по  исполнению  бюджета  и  создавать  свои  резервные   фонды.</w:t>
      </w:r>
    </w:p>
    <w:p>
      <w:pPr>
        <w:pStyle w:val="Normal"/>
        <w:widowControl w:val="false"/>
        <w:autoSpaceDE w:val="false"/>
        <w:jc w:val="both"/>
        <w:rPr/>
      </w:pPr>
      <w:r>
        <w:rPr>
          <w:rFonts w:cs="Times New Roman CYR" w:ascii="Times New Roman CYR" w:hAnsi="Times New Roman CYR"/>
          <w:b/>
          <w:bCs/>
        </w:rPr>
        <w:tab/>
        <w:t>Статья 6. Полномочия Главы поселения в бюджетном процесс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Глава поселения обладает следующими бюджетными полномоч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вносит проект бюджета поселения и отчет об исполнении бюджета на рассмотрение и утверждение в Совет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2) принимает решение о предоставлении бюджетных кредитов юридическим лицам, в том числе муниципальным унитарным предприятиям;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й расходов бюджетов в случаях, установленных бюджетным законодательством Российской Федерации и решениями Совета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определяет порядок и условия предоставления бюджетных средств соответствии с решением Совета депутатов о бюджете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устанавливает распределение субвенций, субсидий и иных межбюджетных трансфертов в случае, если такое распределение не установлено решением Совета депутатов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осуществляет иные полномочия, возложенные на него или отнесенные к его компетенции нормативными правовыми актами органов местного самоуправления поселения, а также предусмотренные Уставом поселения.</w:t>
      </w:r>
    </w:p>
    <w:p>
      <w:pPr>
        <w:pStyle w:val="Normal"/>
        <w:widowControl w:val="false"/>
        <w:autoSpaceDE w:val="false"/>
        <w:jc w:val="both"/>
        <w:rPr/>
      </w:pPr>
      <w:r>
        <w:rPr>
          <w:rFonts w:cs="Times New Roman CYR" w:ascii="Times New Roman CYR" w:hAnsi="Times New Roman CYR"/>
        </w:rPr>
        <w:tab/>
      </w:r>
      <w:r>
        <w:rPr>
          <w:rFonts w:cs="Times New Roman CYR" w:ascii="Times New Roman CYR" w:hAnsi="Times New Roman CYR"/>
          <w:b/>
          <w:bCs/>
        </w:rPr>
        <w:t>Статья 7. Полномочия администрации Карталинского городского поселения.</w:t>
      </w:r>
    </w:p>
    <w:p>
      <w:pPr>
        <w:pStyle w:val="Normal"/>
        <w:widowControl w:val="false"/>
        <w:numPr>
          <w:ilvl w:val="0"/>
          <w:numId w:val="7"/>
        </w:numPr>
        <w:tabs>
          <w:tab w:val="clear" w:pos="708"/>
          <w:tab w:val="left" w:pos="360"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Администрация поселения  обладает следующими бюджетными полномочиями:</w:t>
      </w:r>
    </w:p>
    <w:p>
      <w:pPr>
        <w:pStyle w:val="Normal"/>
        <w:widowControl w:val="false"/>
        <w:numPr>
          <w:ilvl w:val="0"/>
          <w:numId w:val="7"/>
        </w:numPr>
        <w:tabs>
          <w:tab w:val="clear" w:pos="708"/>
          <w:tab w:val="left" w:pos="360" w:leader="none"/>
        </w:tabs>
        <w:suppressAutoHyphens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навливает порядок составления   и  исполнение бюджета поселен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администрации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устанавливает порядок и методику планирования бюджетных ассигн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принимает правовые акты в соответствии с решением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утверждает муниципальные  программ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устанавливает порядок проведения оценки  эффективности реализации муниципальных,  ведомственных  програм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обеспечивает исполнение бюджета городского поселения и составление годового отчета об исполнении  бюджета городского поселения, представляет годовой отчет на утверждение Совета депутатов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 осуществляет управление муниципальным долгом в соответствии с Устав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 устанавливает порядок разработки, утверждения и реализации ведомственных целевых програм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0) устанавливает порядок ведения  реестра   расход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1) определяет  случаи  и  порядок  представления  бюджету  района  иных  межбюджетных  трансфертов  из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2) осуществляет финансовый контроль в формах и порядке, устанавливаемых Бюджетным кодексом Российской Федерации иными  нормативными  правовыми  актами Челябинской  области,  муниципального  образования.  Осуществляет иные полномочия, определенные Бюджетным кодексом Российской Федерации, принятым в соответствии с ним настоящим Положение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3) устанавливает порядок формирования муниципального зад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4) устанавливает порядок осуществления финансового обеспечения выполнения муниципального зад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5) принимает   решение  об  осуществлении  муниципальных  внутренних  и   внешних   заимствований  в  пределах  дефицита  бюджета  и  (или)  суммы   средств  на  погашение  муниципальных  долговых   обязательств,  указанных  в  решении  Совета  депутатов  о  бюджете  поселения.</w:t>
      </w:r>
    </w:p>
    <w:p>
      <w:pPr>
        <w:pStyle w:val="Normal"/>
        <w:widowControl w:val="false"/>
        <w:autoSpaceDE w:val="false"/>
        <w:ind w:left="0" w:right="0" w:firstLine="720"/>
        <w:jc w:val="both"/>
        <w:rPr>
          <w:rFonts w:ascii="Times New Roman CYR" w:hAnsi="Times New Roman CYR" w:cs="Times New Roman CYR"/>
          <w:b/>
          <w:b/>
          <w:bCs/>
        </w:rPr>
      </w:pPr>
      <w:r>
        <w:rPr>
          <w:rFonts w:cs="Times New Roman CYR" w:ascii="Times New Roman CYR" w:hAnsi="Times New Roman CYR"/>
          <w:b/>
          <w:bCs/>
        </w:rPr>
        <w:t>Статья 8. Полномочия финансового орган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Финансовый орган поселения обладает следующими бюджетными полномоч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рганизует составление и составляет проект бюджета поселения, и представляет их главе администраци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разрабатывает и представляет главе администрации поселения основные направления бюджетной  политики  и   основные  направления  налоговой политик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осуществляет методологическое руководство в пределах своей компетенции в сфере составления проекта бюджета поселения  и его исполнения,  по  вопросам   бюджетного  учета   и  отчетност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ведет реестр расходных обязательств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составляет и ведет сводную бюджетную роспись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 получает от главных   распорядителей  и  получателей  средств бюджета  необходимые  материалы  для составления проекта бюджета поселения, отчета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0) проектирует предельные объемы бюджетных ассигнований  по главным распорядителям средст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1) обеспечивает предоставление бюджетных кредитов в пределах бюджетных ассигнований, предусмотренных решением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2) устанавливает в соответствии с общими требованиями, определяемыми Министерством финансов  Челябинской области, порядок взыскания остатков непогашенных кредитов, включая проценты, штрафы и пен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3)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4) регистрирует муниципальные заимствов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5) ведет муниципальную долговую книгу поселения, устанавливает состав, порядок и срок внесения информации в долговую книгу поселения, в том числ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6) на основании решения главы поселения осуществляет муниципальные заимствов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7) осуществляет управление муниципальным долгом поселения (в части его планирования, погашения) и финансовыми активам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8) организует исполнение и исполняет бюджет поселения, устанавливает порядок составления бюджетной отчетности поселения в соответствии с законодательством Российской Федерации  Челябинской области и настоящим положение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9) осуществляет операции со средствам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0) составляет отчет по исполнению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1) представляет отчет об исполнении бюджета поселения в Финансовое управление  Карталинского муниципального район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2) доводит до главных распорядителей средств бюджета поселения бюджетные ассигнования и лимиты бюджет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3) доводит до главных администраторов источников финансирования дефицита  бюджета поселения бюджетные ассигнов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4)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получением, перечислением, зачислением и использованием средст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5) приостанавливает операции по лицевым счетам главных распорядителей бюджетных средств и получателей бюджетных средств в случаях, предусмотренных законодательств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26) устанавливает порядок  санкционирования расходов муниципальных  казенных  учреждений.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7) исполняет судебные акты по искам к поселению в порядке, установленном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28) устанавливает перечень   кодов  подвидам  доходов,  главными   администраторами  которых  являются  органы  местного  самоуправления;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9) устанавливает   перечень  и  коды  целевых  статей  расходов  местного  бюджета   в  пределах  полномочий,  определенных  законодательств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0) устанавливает порядок завершения операция по исполнению бюджета в текущем финансовом год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1) осуществляет иные полномочия в соответствии с Бюджетным кодексом Российской Федерации, настоящим положением и иными нормативными правовыми актами Российской Федерации и области.</w:t>
      </w:r>
    </w:p>
    <w:p>
      <w:pPr>
        <w:pStyle w:val="Normal"/>
        <w:widowControl w:val="false"/>
        <w:autoSpaceDE w:val="false"/>
        <w:ind w:left="0" w:right="0" w:firstLine="708"/>
        <w:jc w:val="both"/>
        <w:rPr>
          <w:rFonts w:ascii="Times New Roman CYR" w:hAnsi="Times New Roman CYR" w:cs="Times New Roman CYR"/>
          <w:b/>
          <w:b/>
          <w:bCs/>
        </w:rPr>
      </w:pPr>
      <w:r>
        <w:rPr>
          <w:rFonts w:cs="Times New Roman CYR" w:ascii="Times New Roman CYR" w:hAnsi="Times New Roman CYR"/>
          <w:b/>
          <w:bCs/>
        </w:rPr>
        <w:t>Статья 9. Исключительные полномочия руководителя финансового органа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Руководитель финансового органа Карталинского городского поселения имеет исключительное право:</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утверждать сводную бюджетную роспись бюджета поселенна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вносить изменения в сводную бюджетную роспись бюджета посл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утверждать лимиты бюджетных обязательств   для главных распорядителей средст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вносить изменения в лимиты бюджетных обязательст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10. Ответственность финансового органа, начальника финансового орган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Финансовый орган и начальник финансового органа несут ответственность за осуществление бюджетных полномочий, определенных настоящим положением.</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11. Бюджетные полномочия главного распорядителя бюджет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распорядитель бюджетных средств обладает следующими полномоч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Формирует перечень подведомственных ему получателей бюджетных средств и представляет его для утверждения главе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Формирует муниципальные задания, в порядке, установленном  администрацией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существляет планирование бюджетных ассигнований в соответствии с методикой, утвержденной финансовым   органом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Формирует доклад о результатах и основных направлениях 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Вносит предложения по формированию и изменению лимитов бюджетных обязатель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Вносит предложения по формированию и изменению  сводной бюджетной роспи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пределяет порядок утверждения бюджетных смет подведомственных получателей бюджетных средств являющимися муниципальными казенными учрежден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Формирует  бюджетную отчетность главного распорядителя бюджетных сред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2. Бюджетные полномочия главного администратора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Главный администратор доходов бюджета поселения обладает следующими бюджетными полномоч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формирует  перечень  подведомственных  ему  администраторов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Осуществляет среднесрочное, годовое и квартальное прогнозирование поступлений в бюджет поселе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редставляет сведения, необходимые для оставления среднесрочного финансового плана поселения и (или)  проек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Представляет сведения для составления и ведения кассового план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Формирует и представляет бюджетную отчетность  главного администратора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ые законодательством Российской Федерации порядке поручение для осуществления возвра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 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необходимые для осуществления полномочий соответствующего  главного администратора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 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3. Бюджетные полномочия главного администратора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Главный администратор источников финансирования дефицита бюджета поселения обладает следующими бюджетными полномоч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формирует  перечни подведомственных ему  администраторов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 распределяет бюджетные ассигнования по подведомственным администраторам источников финансирования дефицита местного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Исполняет соответствующую часть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осуществляет контроль  за  полнотой  и  своевременностью   поступлений  в  бюджет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Формирует и представляет бюджетную отчетность;</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4. Бюджетные полномочия получателя средст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Получатель средств бюджета поселения (далее получатель бюджетных средств) обладает следующими бюджетными полномоч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Составляет и исполняет бюджетную смет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Ведет бюджетный учет либо передает на основании соглашения это полномочие иному учреждению (централизованной бухгалтер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Осуществляет и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left="0" w:right="0" w:firstLine="540"/>
        <w:jc w:val="center"/>
        <w:rPr/>
      </w:pPr>
      <w:r>
        <w:rPr>
          <w:rFonts w:cs="Times New Roman CYR" w:ascii="Times New Roman CYR" w:hAnsi="Times New Roman CYR"/>
          <w:b/>
          <w:bCs/>
        </w:rPr>
        <w:t>Глава Ш. СОСТАВЛЕНИЕ И РАССМОТРЕНИЕ  ПРОЕКТА РЕШЕНИЯ                       О БЮДЖЕТЕ ПОСЕЛЕНИЯ НА ОЧЕРЕДНОЙ ФИНАНСОЫЙ                                         ГОД  И  ПЛАНОВЫЙ  ПЕРИОД.</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5. Составление проекта решения о бюджете поселения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Проект решения  бюджете поселения составляется на основе прогноза социально-экономического развития Карталинского городского поселения, основных направлений бюджетной  политики  и  основных  направлений  налоговой политики, в целях финансового обеспечения расходных обязательств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2. Проект бюджета поселения составляется в порядке, установленном администрацией поселения, в соответствии с бюджетным Кодексом Российской Федерации, настоящего Положения и принимаемыми  с соблюдением его требований  правовыми актами Совета депутатов.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роект бюджета поселения составляется и утверждается сроком на три  год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4. Организация составления проекта бюджета поселения на очередной финансовый год и  плановый  период осуществляется финансовым органом Карталинского городского поселения и начинается не позднее, чем за 6 месяцев до начала очередного финансового года.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Проект решения о бюджете поселения вносится на рассмотрение в Совет депутатов Главой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bCs/>
        </w:rPr>
      </w:pPr>
      <w:r>
        <w:rPr>
          <w:rFonts w:cs="Times New Roman CYR" w:ascii="Times New Roman CYR" w:hAnsi="Times New Roman CYR"/>
          <w:bCs/>
        </w:rPr>
        <w:t>6. Проект   бюджета  городского   поселения  составляется  и  утверждается  в  тысячах  рублей.</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6. Планирование бюджетных ассигн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Планирование бюджетных ассигнований осуществляется в соответствии  с методикой, утверждаемой администрацией Карталинского городского поселения, в соответствии с положениями Бюджетного Кодекса Российской Федерации и настоящего положения. </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17. Муниципальные  программы</w:t>
      </w:r>
    </w:p>
    <w:p>
      <w:pPr>
        <w:pStyle w:val="Normal"/>
        <w:widowControl w:val="false"/>
        <w:numPr>
          <w:ilvl w:val="0"/>
          <w:numId w:val="4"/>
        </w:numPr>
        <w:autoSpaceDE w:val="false"/>
        <w:jc w:val="both"/>
        <w:rPr>
          <w:rFonts w:ascii="Times New Roman CYR" w:hAnsi="Times New Roman CYR" w:cs="Times New Roman CYR"/>
        </w:rPr>
      </w:pPr>
      <w:r>
        <w:rPr>
          <w:rFonts w:cs="Times New Roman CYR" w:ascii="Times New Roman CYR" w:hAnsi="Times New Roman CYR"/>
        </w:rPr>
        <w:t xml:space="preserve">Муниципальные  программы (подпрограммы) (далее по тексту – </w:t>
      </w:r>
    </w:p>
    <w:p>
      <w:pPr>
        <w:pStyle w:val="Normal"/>
        <w:widowControl w:val="false"/>
        <w:autoSpaceDE w:val="false"/>
        <w:ind w:left="540" w:right="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мы), реализуемые  за счет средств бюджета поселения, утверждаются администрацией   городского  поселения.  </w:t>
      </w:r>
    </w:p>
    <w:p>
      <w:pPr>
        <w:pStyle w:val="Normal"/>
        <w:widowControl w:val="false"/>
        <w:tabs>
          <w:tab w:val="clear" w:pos="708"/>
          <w:tab w:val="left" w:pos="180" w:leader="none"/>
        </w:tabs>
        <w:autoSpaceDE w:val="false"/>
        <w:ind w:left="0" w:right="0" w:firstLine="540"/>
        <w:jc w:val="both"/>
        <w:rPr>
          <w:rFonts w:ascii="Times New Roman CYR" w:hAnsi="Times New Roman CYR" w:cs="Times New Roman CYR"/>
        </w:rPr>
      </w:pPr>
      <w:r>
        <w:rPr>
          <w:rFonts w:cs="Times New Roman CYR" w:ascii="Times New Roman CYR" w:hAnsi="Times New Roman CYR"/>
        </w:rPr>
        <w:t>Порядок принятия решений о разработке муниципальных целевых программ и их формирования  и реализации устанавливается Администрацией Карталинского городского поселения.</w:t>
      </w:r>
    </w:p>
    <w:p>
      <w:pPr>
        <w:pStyle w:val="Normal"/>
        <w:widowControl w:val="false"/>
        <w:tabs>
          <w:tab w:val="clear" w:pos="708"/>
          <w:tab w:val="left" w:pos="180" w:leader="none"/>
        </w:tabs>
        <w:autoSpaceDE w:val="false"/>
        <w:ind w:left="0" w:right="0" w:firstLine="540"/>
        <w:jc w:val="both"/>
        <w:rPr>
          <w:rFonts w:ascii="Times New Roman CYR" w:hAnsi="Times New Roman CYR" w:cs="Times New Roman CYR"/>
        </w:rPr>
      </w:pPr>
      <w:r>
        <w:rPr>
          <w:rFonts w:cs="Times New Roman CYR" w:ascii="Times New Roman CYR" w:hAnsi="Times New Roman CYR"/>
        </w:rPr>
        <w:t>2.Объем бюджетных ассигнований на реализацию муниципальных программ  (подпрограмм) утверждается решением Совета депутатов Карталинского городского поселения о бюджете поселения на соответствующий финансовый год и  плановый   период в составе ведомственной структуры расходов  бюджета поселения  по соответствующей  каждой программе (подпрограмме) целевой статье расходов  бюджета поселения  в соответствии  с правовым актом  администрации поселения, утвердившим программу.</w:t>
      </w:r>
    </w:p>
    <w:p>
      <w:pPr>
        <w:pStyle w:val="Normal"/>
        <w:widowControl w:val="false"/>
        <w:tabs>
          <w:tab w:val="clear" w:pos="708"/>
          <w:tab w:val="left" w:pos="180" w:leader="none"/>
        </w:tabs>
        <w:autoSpaceDE w:val="false"/>
        <w:ind w:left="0" w:right="0" w:firstLine="540"/>
        <w:jc w:val="both"/>
        <w:rPr>
          <w:rFonts w:ascii="Times New Roman CYR" w:hAnsi="Times New Roman CYR" w:cs="Times New Roman CYR"/>
        </w:rPr>
      </w:pPr>
      <w:r>
        <w:rPr>
          <w:rFonts w:cs="Times New Roman CYR" w:ascii="Times New Roman CYR" w:hAnsi="Times New Roman CY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городского   поселения  в  сроки  установленные  администрацией  городского  поселения.   Муниципальные  программы  подлежат  приведению  в  соответствие   с  Решением   Совета  депутатов  городского  поселения  о бюджете  на  очередной   финансовый  год  и  плановый   период  не   позднее  двух   месяцев  со  дня   вступления  его   в  силу.</w:t>
      </w:r>
    </w:p>
    <w:p>
      <w:pPr>
        <w:pStyle w:val="Normal"/>
        <w:widowControl w:val="false"/>
        <w:tabs>
          <w:tab w:val="clear" w:pos="708"/>
          <w:tab w:val="left" w:pos="180" w:leader="none"/>
        </w:tabs>
        <w:autoSpaceDE w:val="false"/>
        <w:ind w:left="0" w:right="0" w:firstLine="540"/>
        <w:jc w:val="both"/>
        <w:rPr>
          <w:rFonts w:ascii="Times New Roman CYR" w:hAnsi="Times New Roman CYR" w:cs="Times New Roman CYR"/>
        </w:rPr>
      </w:pPr>
      <w:r>
        <w:rPr>
          <w:rFonts w:cs="Times New Roman CYR" w:ascii="Times New Roman CYR" w:hAnsi="Times New Roman CY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ского   поселения.</w:t>
      </w:r>
    </w:p>
    <w:p>
      <w:pPr>
        <w:pStyle w:val="Normal"/>
        <w:widowControl w:val="false"/>
        <w:tabs>
          <w:tab w:val="clear" w:pos="708"/>
          <w:tab w:val="left" w:pos="180" w:leader="none"/>
        </w:tabs>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По результатам указанной оценки администрацией поселения может быть принято решение о   необходимости  прекращения  или  изменения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widowControl w:val="false"/>
        <w:autoSpaceDE w:val="false"/>
        <w:ind w:left="0" w:right="0" w:firstLine="540"/>
        <w:rPr>
          <w:rFonts w:ascii="Times New Roman CYR" w:hAnsi="Times New Roman CYR" w:cs="Times New Roman CYR"/>
          <w:b/>
          <w:b/>
          <w:bCs/>
        </w:rPr>
      </w:pPr>
      <w:r>
        <w:rPr>
          <w:rFonts w:cs="Times New Roman CYR" w:ascii="Times New Roman CYR" w:hAnsi="Times New Roman CYR"/>
          <w:b/>
          <w:bCs/>
        </w:rPr>
        <w:t>Статья 18. Ведомственные целевые программ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В бюджете поселения  могут предусматриваться бюджетные ассигнования на реализацию ведомственных целевых программ.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Разработка, утверждение и реализация которых осуществляются в порядке, установленном администрацией поселения.</w:t>
      </w:r>
    </w:p>
    <w:p>
      <w:pPr>
        <w:pStyle w:val="Normal"/>
        <w:widowControl w:val="false"/>
        <w:autoSpaceDE w:val="false"/>
        <w:ind w:left="0" w:right="0" w:firstLine="540"/>
        <w:jc w:val="both"/>
        <w:rPr>
          <w:rFonts w:ascii="Times New Roman CYR" w:hAnsi="Times New Roman CYR" w:cs="Times New Roman CYR"/>
          <w:b/>
          <w:b/>
        </w:rPr>
      </w:pPr>
      <w:r>
        <w:rPr>
          <w:rFonts w:cs="Times New Roman CYR" w:ascii="Times New Roman CYR" w:hAnsi="Times New Roman CYR"/>
          <w:b/>
        </w:rPr>
        <w:t>Статья 19 Муниципальный   дорожный  фонд</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и  инженерных  сооружений  транспортной  инфраструктуры, а также капитального ремонта и ремонта дворовых территорий многоквартирных домов, проездов к дворовым территориям многоквартирных домов поселения.</w:t>
      </w:r>
    </w:p>
    <w:p>
      <w:pPr>
        <w:pStyle w:val="Style19"/>
        <w:bidi w:val="0"/>
        <w:jc w:val="both"/>
        <w:rPr>
          <w:rFonts w:ascii="Times New Roman" w:hAnsi="Times New Roman" w:cs="Times New Roman"/>
          <w:sz w:val="24"/>
          <w:szCs w:val="24"/>
        </w:rPr>
      </w:pPr>
      <w:bookmarkStart w:id="0" w:name="Par7"/>
      <w:bookmarkEnd w:id="0"/>
      <w:r>
        <w:rPr>
          <w:rFonts w:cs="Times New Roman" w:ascii="Times New Roman" w:hAnsi="Times New Roman"/>
          <w:sz w:val="24"/>
          <w:szCs w:val="24"/>
        </w:rPr>
        <w:t>2. Муниципальный дорожный фонд создается решением Совета депутатов Карталинского городского поселения. Порядок его формирования и использования устанавливается решением Совета депутатов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0. Содержание проекта Решения о бюджете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В проекте решения Совета депутатов о бюджете поселения на очередной финансовый год  и   плановый   период  должны содержать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w:t>
        <w:tab/>
        <w:t>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1) нормативы  отчислений    доходов  в  бюджет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w:t>
        <w:tab/>
        <w:t>перечень главных администраторов до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w:t>
        <w:tab/>
        <w:t>перечень главных администраторов источников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w:t>
        <w:tab/>
        <w:t>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ведомственная  структура  расходов  местного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общий объем бюджетных ассигнований, направляемых на исполнение публичных норматив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общий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и  плановом   период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1) общий   объем   условно  утверждаемых  (утвержденных)  расходов  на  первый  год  планового  периода  в  объеме  не  менее  2,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пяти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w:t>
        <w:tab/>
        <w:t>источники финансирования дефицита  местного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0)иные  показатели  местного  бюджета,  установленные  Бюджетным  кодексом  Российской  Федерации   и  законами   области,  муниципальными  правовыми  актами,  регулирующие  бюджетные  правоотношения.</w:t>
        <w:tab/>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роектом  Решение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1. Внесение  в Совет депутатов проекта Решения о бюджете поселения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Глава поселения представляет на рассмотрение Совета депутатов проект Решения о   бюджете поселения на очередной финансовый год и  плановый  период  не позднее 15 ноября текуще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Глава поселения одновременно с внесением в Совет депутатов публикует проект Решения о   бюджете поселения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Для рассмотрения проекта Решения о бюджете поселения на очередной финансовый год и  плановый  период  в Совете депутатов главой поселения одновременно с проектом решения о бюджете представляются следующие документы и материал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w:t>
        <w:tab/>
        <w:t>основные направления бюджетной  политики и  основные направления  налоговой политик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w:t>
        <w:tab/>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рогноз социально-экономического развития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прогноз  основных  характеристик (общий  объем  доходов,  общий  объем  расходов,  дефицит  (профицит)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пояснительная записка к проекту бюджета,  включая  в  себя  пояснения  к  расчетам  по  статьям  классификации  доходов,  по  разделам  и  подразделам  классификации  расходов  местного  бюджета,  а  также  источникам  финансирования  дефицита  местного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w:t>
        <w:tab/>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w:t>
        <w:tab/>
        <w:t>реестр расходных обязательств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8) перечень  муниципальных  программ  городского  поселения,  предусмотренных  к  финансированию  в  очередном  финансовом   году  и  плановом  период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9) оценка ожидаемого исполнения   бюджета поселения за текущий финансовый год; </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2. Принятие к рассмотрению Советом депутатов проекта Решения о бюджете на очередной финансовый год    и   плановый   пери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В течение   двух  суток с момента внесения проекта Решения о  бюджете поселения на очередной финансовый год и  плановый  период в Совет депутатов, председатель Совета депутатов направляет его органу муниципального финансового контроля, для подготовки  в течении десяти дней заключения о соответствии представленных документов и материалов требованиям настоящего Положения.</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2. Председатель  Совета  депутатов  на  основании  заключения  муниципального   финансового   контроля  выносит   решение  о  принятии  проекта  решения  о  бюджете   городского   поселения  на  очередной   финансовый  год  и  плановый   период  к  рассмотрению    советом  депутатов   либо  о   возвращении  его  в   администрацию   Карталинского   городского   поселения.</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3. Заключение  органа  муниципального  финансового  контроля  на  проект    бюджета  направляется   главе  городского  поселения.</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t>4. Доработанный  проект   решения  о  бюджете  город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повторно  в  течении  пяти  рабочих  дней.</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3. Рассмотрение в первом чтении проекта решения о   бюджете поселения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Совет депутатов рассматривает в первом чтении проект Решения о   бюджете поселения на очередной финансовый год и  плановый  период в течение 30 дней со дня его внесения Главой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ри рассмотрении в первом чтении проекта Решения Совета депутатов о   бюджете поселения на очередной финансовый год и  плановый  период обсуждаются его концепция и прогноз социально-экономического развития поселения  на очередной финансовый год  и  плановый  период, основные направления бюджетной политики  и  основные  направления  налоговой   политики на очередной финансовый год  и  плановый  период, а также основные характеристики бюджета  городского  поселения, к которым относят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общий объем доходов, расходов и дефицит (профицит) бюджета городского  поселения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w:t>
        <w:tab/>
        <w:t>источники финансирования дефицита бюджета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w:t>
        <w:tab/>
        <w:t>общий объем межбюджетных трансфертов, получаемых из других бюджетов бюджетной системы в очередном финансовом году  и   плановом  период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ри рассмотрении в первом чтении проекта Решения Совета депутатов о   бюджете поселения на очередной финансовый год  и  плановый  период  Советом депутатов заслушивается доклад начальника финансового органа Карталинского городского поселения, заключение  органа муниципального финансового контроля и принимается решение о принятии или отклонении указанного проекта в первом чтен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В случае принятия Советом депутатов указанного проекта в первом чтении утверждаются основные характеристики  бюджета   городского поселения, совет депутатов не имеет права увеличивать доходы и дефицит бюджета городского поселения, если на эти изменения отсутствует положительное заключение главы посел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4. Отклонение в первом чтении проекта Решения о бюджете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случае отклонения в первом чтении проекта решения о бюджете на очередной финансовый год   и  плановый   период Совет депутатов имеет право:</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ередать указанный проект решения в согласительную комиссию по уточнению основных характеристик бюджета (далее – согласительная комиссия), состоящую из представителей  Совета депутатов и представителей органов местного самоуправления, для разработки согласованного варианта основных характеристик бюджета на очередной финансовый год  и  плановый  период в соответствии с предложениями и рекомендациями, изложенными в заключении органа муниципального финансового контрол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w:t>
        <w:tab/>
        <w:t>вернуть указанный проект в  администрацию  городского  поселения  на доработку.</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5. Порядок работы согласительной комиссии в случае отклонения в первом чтении проекта решения о бюджете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Решение согласительной комиссии принимается раздельным голосованием членов согласительной комиссии. Решение считается принятым стороной, если за него проголосовало большинство присутствующих на заседании согласительной комиссии представителей.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По окончании работы согласительной комиссии Глава  городского  поселения  в течение 10 дней вносит на рассмотрение Совета депутатов согласованные основные  характеристики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ри утверждении основных характеристик бюджета в первом чтении Совета депутатов по итогам работы согласительной комиссии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6.  Возвращение проекта решения о бюджете на очередной финансовый год   и  плановый  период Главе в случае его отклонения в первом чтен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В случае отклонения Советом депутатов в первом чтении проекта решения о бюджете  на очередной финансовый год   и  плановый  период, и возвращения его на доработку главе поселения . Финансовый орган  в течении 5 дней дорабатывает указанный законопроект с учетом предложений и рекомендаций, изложенных в заключении органа финансового контроля. Доработанный проект вносится главой поселения на повторное рассмотрение  совета депутатов в первом чтении. При повторном внесении указанного проекта совета депутатов рассматривают его в первом чтении в течение 7 дней со дня повторного внесения. </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7. Рассмотрение во втором чтении проекта решения о бюджете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При рассмотрении Совета депутатов проекта решения о бюджете на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городского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городского   поселения,  а  также  приложения  к  нему, устанавливающи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1) перечень главных администраторов доходов бюджета,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перечень главных администраторов источников финансирования дефицита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3) распределение бюджетных ассигнований по разделам, подразделам, целевым статьям   группам   видом расходов  классификации расходов   бюджетов  на  очередной  финансовый  год  и  плановый  период;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ведомственная   структура  расходов  местного  бюджета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5)распределение межбюджетных трансфертов  на  очередной  финансовый  год  и  плановый  период;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программы муниципальных внутренних  и  внешних заимствований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программы муниципальных гарантий на очередно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Совет рассматривает во втором чтении проект решения о бюджете на очередной финансовый год   и  плановый  период не позднее 25 декабря текущего финансового года.</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8. Временное управление  бюджет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1. В случае если Решение Совета депутатов о бюджете поселения на  очередной  финансовый  год  и  плановый  период не вступило в силу с начала текущего финансового года, финансовый орган поселения по поручению Главы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Совета депутатов о бюджете поселения, применяются в размерах (нормативах) и порядке, которые были установлены Решением Совета депутатов о бюджете поселения на очередной финансовый год  и  плановый  период.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рядок распределения и (или) предоставления межбюджетных трансфертов другим бюджетам бюджетной системы Российской Федерации   сохраняются в виде, определенном на отчетный   финансовый г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Если   решение  о  бюджете на  очередной  финансовый   и  плановый  период   не вступило в силу, через три месяца после начала финансового года, то финансовый орган поселения по поручению главы поселения организует исполнение  бюджета  поселения при соблюдении условий, определенных частью 1 настоящей стать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ри этом запрещает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ab/>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ab/>
        <w:t>Предоставлять бюджетные кредит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ab/>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ab/>
        <w:t>Формировать резервные фонд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казанные в частях 1,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Если Решение Совета депутатов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то  в  течении  одной  недели  со  дня  вступления  в  силу  указанного  решения  глава   городского  поселения представляет на рассмотрение и утверждение Совета депутатов проект Решения Совета депутатов о бюджете посел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Указанное Решение Совета депутатов рассматривается и утверждается Советом депутатов в срок, не превышающей 15 дней со дня его представл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29. Внесение изменений в Решение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Проекты Решений Совета депутатов о внесении изменений в Решение Совета депутатов о бюджете поселения  рассматриваются Советом депутатов по представлению главы   городского  поселения либо при наличии его заключения, которое  представляется  в Совет депутатов не позднее, чем за 15 календарных дней    до  рассмотрения  проекта  решения  о бюджете  Советом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роекты Решений о внесении изменений в Решение Совета депутатов о бюджете поселения вносятся на рассмотрение Совета депутатов не позднее, установленном правовым актом Совета депутатов в соответствии с требованиями, предъявляемыми при внесении проектов Регламентом Совета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Глава поселения вносит на рассмотрение Совета депутатов проект Решения Совета депутатов о внесении изменений в Решение Совета депутатов о  бюджете поселения вместе со следующими документами и материала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w:t>
        <w:tab/>
        <w:t>сведения об исполнении бюджета поселения за истекший период текущего финансово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w:t>
        <w:tab/>
        <w:t>пояснительной запиской с обоснованием предлагаемых изменений в Решение Совета депутатов о бюджете поселения на текущий финансовый год  и  плановый   период.</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а 4. ИСПОЛНЕНИЕ  БЮДЖЕТА ПОСЕЛ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0. Основы исполнения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сполнение   бюджета обеспечивается администрацией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рганизация исполнения бюджета поселения возлагается на финансовый орган.</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сполнение бюджета организуется на основе сводной бюджетной росписи и    кассового  план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Бюджет поселения исполняется на основе единства кассы и подведомственных расходо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1. Сводная бюджетная роспись</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Порядок составления и ведение сводной бюджетной росписи устанавливается финансовым органо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Утверждение сводной бюджетной росписи и внесение изменений в нее осуществляются начальником финансового орган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Утвержденные показатели сводной бюджетной росписи должны соответствовать Решению Совета депутатов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случае принятия Решения Совета депутатов о внесении изменений в Решение Совета депутатов о бюджете поселения начальник финансового органа утверждает соответствующие изменения в сводную бюджетную роспись.</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городского   поселения    без   внесения  изменений  в  решение  о  местном  бюджет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о бюджете поселения на их исполнение в текущем финансовом год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поселения за счет субвенций, субсидий,  исполнения судебных актов, предусматривающих обращение взыскания на средства бюджета поселения, использование средств резервного фонда и иным образом зарезервированных в составе утвержденных бюджетных ассигнований, распределение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в  пределах  объема   бюджетных  ассигн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1)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1) в  случае  перераспределения  бюджетных  ассигнований  на  финансовое  обеспечение  публичных  нормативных  обязательств   городского   поселения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городского  поселения  в  текущем  финансовом  год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В случае проведения реструктуризации муниципального долга в соответствии с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поселения бюджета, предусмотренных на соответствующий  финансовый год;</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В случае предоставления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на  очередной  финансовый  год  и  плановый  период,  а  также  в  случае  сокращения  (возврата  при  отсутствии  потребности)  указан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7)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8)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городского   поселения и обслуживание муниципального долга, для увеличения иных бюджетных  ассигнований без внесения изменений в Решение Совета депутатов о  бюджете поселения не допускается.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9)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widowControl w:val="false"/>
        <w:autoSpaceDE w:val="false"/>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В сводную бюджетную роспись включаются бюджетные ассигнования по источникам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ании перечня строек  и объектов капитального строительства для муниципальных нужд поселения, утверждаемого Советом депутато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2. Кассовый план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Под кассовым планом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средств  местного  бюджета   сведений,   необходимых   для  составления  и  ведения  кассового  плана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autoSpaceDE w:val="false"/>
        <w:ind w:left="0" w:right="0"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Составление и ведение кассового плана поселения осуществляется финансовым органом поселе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 xml:space="preserve">Статья 33. Исполнение бюджета поселения по доходам.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по доходам предусматривает:</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области, принятыми в соответствии с положениями Бюджетного кодекса Российской Федерации, решением Совета депутатов о местном бюджете, со счетов органов Федерального казначейства и иных поступлений в  бюджет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3) зачет излишне уплаченных или излишне взысканных сумм в соответствии с законодательством Российской Федерации.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уточнение главным администратором доходов местного бюджета платежей в  бюджет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перечисление Федеральным казначейством   излишне  распределенных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4. Исполнение  бюджета поселения по расхода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по расходам осуществляется в порядке, установленном финансовым орган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Исполнение  бюджета поселения по расходам предусматривает:</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принятие бюджет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подтверждение денеж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санкционирование оплаты денеж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подтверждение исполнения денеж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лучатель бюджетных средств принимает бюджетные обязательства путем заключения договоров, муниципальных контрактов с физическими и юридическими лицами или в соответствии с законом, иным правовым актом, соглашение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установленным финансовым орган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5. Бюджетная роспись.</w:t>
      </w:r>
    </w:p>
    <w:p>
      <w:pPr>
        <w:pStyle w:val="Normal"/>
        <w:widowControl w:val="false"/>
        <w:numPr>
          <w:ilvl w:val="0"/>
          <w:numId w:val="8"/>
        </w:numPr>
        <w:tabs>
          <w:tab w:val="clear" w:pos="708"/>
          <w:tab w:val="left" w:pos="1134" w:leader="none"/>
        </w:tabs>
        <w:suppressAutoHyphens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numPr>
          <w:ilvl w:val="0"/>
          <w:numId w:val="5"/>
        </w:numPr>
        <w:tabs>
          <w:tab w:val="clear" w:pos="708"/>
          <w:tab w:val="left" w:pos="1134" w:leader="none"/>
        </w:tabs>
        <w:suppressAutoHyphens w:val="false"/>
        <w:autoSpaceDE w:val="false"/>
        <w:ind w:left="0" w:right="0" w:firstLine="540"/>
        <w:jc w:val="both"/>
        <w:rPr>
          <w:rFonts w:ascii="Times New Roman CYR" w:hAnsi="Times New Roman CYR" w:cs="Times New Roman CYR"/>
        </w:rPr>
      </w:pPr>
      <w:r>
        <w:rPr>
          <w:rFonts w:cs="Times New Roman CYR" w:ascii="Times New Roman CYR" w:hAnsi="Times New Roman CY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 29 настоящего Полож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расходам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6. Исполнение бюджета поселения по источникам финансирования де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ым финансовым органом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7. Лицевые счета для учета операций по исполнению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ансовом органе муниципального район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8. Бюджетная см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Бюджетная смета муниципального казенного учреждения составляется, утвержда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Бюджетная смета муниципального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widowControl w:val="false"/>
        <w:numPr>
          <w:ilvl w:val="0"/>
          <w:numId w:val="1"/>
        </w:numPr>
        <w:tabs>
          <w:tab w:val="clear" w:pos="708"/>
          <w:tab w:val="left" w:pos="1134" w:leader="none"/>
        </w:tabs>
        <w:suppressAutoHyphens w:val="false"/>
        <w:autoSpaceDE w:val="false"/>
        <w:ind w:left="0" w:right="0" w:firstLine="540"/>
        <w:jc w:val="both"/>
        <w:rPr>
          <w:rFonts w:ascii="Times New Roman CYR" w:hAnsi="Times New Roman CYR" w:cs="Times New Roman CYR"/>
        </w:rPr>
      </w:pPr>
      <w:r>
        <w:rPr>
          <w:rFonts w:cs="Times New Roman CYR" w:ascii="Times New Roman CYR" w:hAnsi="Times New Roman CYR"/>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39. Предельные объемы финансиров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В случае и порядке, установленных финансовым органом поселения при организации исполнения бюджета поселения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редельные объемы финансирования устанавливаются в целом в отношении главного распорядителя и получателя бюджетных средств помесяч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0. Использование доходов, фактически полученных при исполнении бюджета поселения сверх утвержденных Решением Совета депутатов о бюджет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Доходы, фактически полученные при исполнении бюджета поселения сверх утвержденного Решением Совета депутатов о бюджете поселения общего объема доходов, могут направляться финансовым органом поселения по поручению Главы поселения без внесения изменений в Решение Совета депутатов о бюджете поселения на текущий финансовый год и  плановый  период на замещение муниципальных заимствований, погашение муниципального до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3 статьи 32 настоящего Положения, а также в порядке, предусмотренном решением Совета депутатов о бюджете поселения и на иные цел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Совета депутатов о бюджете поселения доходов, направляются на увеличение расходов бюджета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о бюджете поселения на текущий финансовый год.</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1. Иммунитет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Обращение взыскания на средства бюджета поселения на основании судебных актов производится в порядке, установленным бюджетным кодексом Российской Федераци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2. Завершение текущего финансово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настоящей стать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Неиспользованные получателям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случае если не 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м министерством финансов Российской Федерации  и  област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тальности в нерабочие праздничные дни в Российской федерации в январе очередного финансово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 xml:space="preserve">Глава V. СОСТАВЛЕНИЕ, ВНЕШНЯЯ ПРОВЕРКА, РАССМОТРЕНИЕ И  </w:t>
      </w:r>
    </w:p>
    <w:p>
      <w:pPr>
        <w:pStyle w:val="Normal"/>
        <w:widowControl w:val="false"/>
        <w:autoSpaceDE w:val="false"/>
        <w:ind w:left="0" w:right="0" w:firstLine="54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УТВЕРЖДЕНИЕ БЮДЖЕТНОЙ ОТЧЕТНОСТ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3. Осуществление при исполнении бюджета поселения бюджетного учета и составление бюджетной отчетност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Бюджетная отчетность поселения  включает:</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тчет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баланс исполнения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тчет о финансовых результатах деятельност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тчет о движении денежных средст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пояснительную записку.</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Баланс исполнения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Пояснительная записка содержит анализ исполнения бюджета поселения и бюджетной отчетности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widowControl w:val="false"/>
        <w:numPr>
          <w:ilvl w:val="0"/>
          <w:numId w:val="3"/>
        </w:numPr>
        <w:tabs>
          <w:tab w:val="clear" w:pos="708"/>
          <w:tab w:val="left" w:pos="1134" w:leader="none"/>
        </w:tabs>
        <w:suppressAutoHyphens w:val="false"/>
        <w:autoSpaceDE w:val="false"/>
        <w:ind w:left="0" w:right="0" w:firstLine="540"/>
        <w:jc w:val="both"/>
        <w:rPr>
          <w:rFonts w:ascii="Times New Roman CYR" w:hAnsi="Times New Roman CYR" w:cs="Times New Roman CYR"/>
        </w:rPr>
      </w:pPr>
      <w:r>
        <w:rPr>
          <w:rFonts w:cs="Times New Roman CYR" w:ascii="Times New Roman CYR" w:hAnsi="Times New Roman CYR"/>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4. Составление бюджетной отчетност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Главные распорядители бюджетных средств, главные администраторы доходов  бюджета, главные администраторы источников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бюджетных средств, 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Бюджетная отчетность поселения является годовой. Отчет об исполнении бюджета поселения является ежеквартальны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Бюджетная отчетность поселения представляется финансовым органом главе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вет депутатов и органу финансового контроля поселения и включает в себ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отчет об исполнении бюджета поселения по доходам и расходам в соответствии с бюджетной классификацией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пояснительную записку, включающую информацию об исполнении бюджета поселения по доходам и расходам в сравнении с утвержденными годовыми назначениям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информацию:</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о расходовании средств резервного фонда администрации Карталинского городского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о предоставлении и погашении бюджетных кредитов, о предоставленных и погашенных муниципальных гарантиях;</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о структуре муниципального внутреннего долга на начало и конец отчетного пери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Годовой отчет об исполнении бюджета поселения подлежит утверждению Решением Совета депутатов.</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 xml:space="preserve">Статья 45. Внешняя проверка годового отчета об исполнении бюджета поселения.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Внешняя проверка годового отчета об исполнении бюджета поселения осуществляется органом муниципального финансового контроля с соблюдением требований бюджетного Кодекса Российской Федераци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Главные   администраторы   средств  местного  бюджета  не  позднее  10  марта  текущего  финансового  года  представляет  годовую  бюджетную   отчетность  в  орган  муниципального  финансового  контроля  для  внешней  проверк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Результаты внешней  проверки  годовой  бюджетной  отчетности  главных  администраторов  средств  местного  бюджета  оформляются  заключениями  по  каждому  администратору  средств  местного  бюджета  в  срок  до 1 апреля  текущего  финансово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Глава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 для подготовки заключения на него не позднее 0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4. Орган муниципального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 </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xml:space="preserve">5. Заключение на годовой отчет об исполнении  бюджета поселения представляется органом финансового контроля не позднее 1 мая в Совет депутатов с одновременным направлением Главе поселения.  </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6. Представление, рассмотрение и утверждение годового отчета об исполнении бюджета поселения Совету депута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Годовой отчет об исполнении бюджета поселения представляется администрацией в Совет депутатов не позднее 1 мая текуще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тчет об исполнении бюджета поселения представляется в Совет депутатов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расходовании средств резервного фонда администрации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предоставлении и погашении бюджетных креди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предоставленных муниципальных гарантиях;</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муниципальных заимствованиях по видам заимствований;</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состоянии муниципального долга на первый и последний день отчетного финансового год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 о наложенных взысканиях за нарушение бюджетного законодательств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Одновременно с годовым отчетом об исполнении бюджета поселения представляются проект решения об исполнении  бюджета поселения и иные документы, предусмотренные настоящим Положением.</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left="0" w:right="0" w:firstLine="540"/>
        <w:jc w:val="both"/>
        <w:rPr>
          <w:rFonts w:ascii="Times New Roman CYR" w:hAnsi="Times New Roman CYR" w:cs="Times New Roman CYR"/>
          <w:b/>
          <w:b/>
          <w:bCs/>
        </w:rPr>
      </w:pPr>
      <w:r>
        <w:rPr>
          <w:rFonts w:cs="Times New Roman CYR" w:ascii="Times New Roman CYR" w:hAnsi="Times New Roman CYR"/>
          <w:b/>
          <w:bCs/>
        </w:rPr>
        <w:t>Статья 47. Решение об исполнении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Решением Совета депутатов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1) доходов бюджета  поселения по кодам классификации доходов бюдже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3) расходов бюджета поселения по ведомственной структуре расходов бюджета поселения;</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4) расходов бюджета поселения по разделам и подразделам классификации расходов бюдже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5)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left="0" w:right="0" w:firstLine="540"/>
        <w:jc w:val="both"/>
        <w:rPr>
          <w:rFonts w:ascii="Times New Roman CYR" w:hAnsi="Times New Roman CYR" w:cs="Times New Roman CYR"/>
        </w:rPr>
      </w:pPr>
      <w:r>
        <w:rPr>
          <w:rFonts w:cs="Times New Roman CYR" w:ascii="Times New Roman CYR" w:hAnsi="Times New Roman CY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9"/>
        <w:bidi w:val="0"/>
        <w:jc w:val="center"/>
        <w:rPr/>
      </w:pPr>
      <w:r>
        <w:rPr>
          <w:rFonts w:cs="Times New Roman CYR" w:ascii="Times New Roman CYR" w:hAnsi="Times New Roman CYR"/>
          <w:b/>
          <w:bCs/>
          <w:sz w:val="24"/>
          <w:szCs w:val="24"/>
        </w:rPr>
        <w:t xml:space="preserve">Глава VI. </w:t>
      </w:r>
      <w:r>
        <w:rPr>
          <w:rFonts w:cs="Times New Roman" w:ascii="Times New Roman" w:hAnsi="Times New Roman"/>
          <w:b/>
          <w:sz w:val="24"/>
          <w:szCs w:val="24"/>
        </w:rPr>
        <w:t>Муниципальный финансовый контроль.</w:t>
      </w:r>
    </w:p>
    <w:p>
      <w:pPr>
        <w:pStyle w:val="Style19"/>
        <w:bidi w:val="0"/>
        <w:jc w:val="both"/>
        <w:rPr/>
      </w:pPr>
      <w:r>
        <w:rPr>
          <w:rFonts w:cs="Times New Roman CYR" w:ascii="Times New Roman CYR" w:hAnsi="Times New Roman CYR"/>
          <w:b/>
          <w:bCs/>
          <w:sz w:val="24"/>
          <w:szCs w:val="24"/>
        </w:rPr>
        <w:tab/>
        <w:t>Статья 48.</w:t>
      </w:r>
      <w:r>
        <w:rPr>
          <w:sz w:val="24"/>
          <w:szCs w:val="24"/>
        </w:rPr>
        <w:t xml:space="preserve"> </w:t>
      </w:r>
      <w:r>
        <w:rPr>
          <w:rFonts w:cs="Times New Roman" w:ascii="Times New Roman" w:hAnsi="Times New Roman"/>
          <w:b/>
          <w:sz w:val="24"/>
          <w:szCs w:val="24"/>
        </w:rPr>
        <w:t>Виды муниципального финансового контроля</w:t>
      </w:r>
    </w:p>
    <w:p>
      <w:pPr>
        <w:pStyle w:val="Style19"/>
        <w:bidi w:val="0"/>
        <w:jc w:val="both"/>
        <w:rPr/>
      </w:pPr>
      <w:r>
        <w:rPr>
          <w:rFonts w:cs="Times New Roman" w:ascii="Times New Roman" w:hAnsi="Times New Roman"/>
          <w:sz w:val="24"/>
          <w:szCs w:val="24"/>
        </w:rPr>
        <w:tab/>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Style19"/>
        <w:bidi w:val="0"/>
        <w:jc w:val="both"/>
        <w:rPr/>
      </w:pPr>
      <w:r>
        <w:rPr>
          <w:rFonts w:cs="Times New Roman" w:ascii="Times New Roman" w:hAnsi="Times New Roman"/>
          <w:sz w:val="24"/>
          <w:szCs w:val="24"/>
        </w:rPr>
        <w:tab/>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далее - орган внешнего муниципального финансового контроля).</w:t>
      </w:r>
    </w:p>
    <w:p>
      <w:pPr>
        <w:pStyle w:val="Style19"/>
        <w:bidi w:val="0"/>
        <w:jc w:val="both"/>
        <w:rPr/>
      </w:pPr>
      <w:r>
        <w:rPr>
          <w:rFonts w:cs="Times New Roman" w:ascii="Times New Roman" w:hAnsi="Times New Roman"/>
          <w:sz w:val="24"/>
          <w:szCs w:val="24"/>
        </w:rPr>
        <w:tab/>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й (далее - орган внутреннего муниципального финансового контроля),  муниципального образова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9"/>
        <w:bidi w:val="0"/>
        <w:jc w:val="both"/>
        <w:rPr/>
      </w:pPr>
      <w:r>
        <w:rPr>
          <w:rFonts w:cs="Times New Roman" w:ascii="Times New Roman" w:hAnsi="Times New Roman"/>
          <w:b/>
          <w:sz w:val="24"/>
          <w:szCs w:val="24"/>
        </w:rPr>
        <w:tab/>
        <w:t>Статья 49. Объекты муниципального финансового контроля</w:t>
      </w:r>
    </w:p>
    <w:p>
      <w:pPr>
        <w:pStyle w:val="Style19"/>
        <w:bidi w:val="0"/>
        <w:jc w:val="both"/>
        <w:rPr/>
      </w:pPr>
      <w:r>
        <w:rPr>
          <w:rFonts w:cs="Times New Roman" w:ascii="Times New Roman" w:hAnsi="Times New Roman"/>
          <w:sz w:val="24"/>
          <w:szCs w:val="24"/>
        </w:rPr>
        <w:tab/>
        <w:t>1. Объектами муниципального финансового контроля (далее - объекты контроля) являютс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Style19"/>
        <w:bidi w:val="0"/>
        <w:jc w:val="both"/>
        <w:rPr/>
      </w:pPr>
      <w:r>
        <w:rPr>
          <w:rFonts w:cs="Times New Roman" w:ascii="Times New Roman" w:hAnsi="Times New Roman"/>
          <w:sz w:val="24"/>
          <w:szCs w:val="24"/>
        </w:rPr>
        <w:tab/>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9"/>
        <w:bidi w:val="0"/>
        <w:jc w:val="both"/>
        <w:rPr/>
      </w:pPr>
      <w:r>
        <w:rPr>
          <w:rFonts w:cs="Times New Roman" w:ascii="Times New Roman" w:hAnsi="Times New Roman"/>
          <w:sz w:val="24"/>
          <w:szCs w:val="24"/>
        </w:rPr>
        <w:tab/>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9"/>
        <w:bidi w:val="0"/>
        <w:jc w:val="both"/>
        <w:rPr/>
      </w:pPr>
      <w:r>
        <w:rPr>
          <w:rFonts w:cs="Times New Roman" w:ascii="Times New Roman" w:hAnsi="Times New Roman"/>
          <w:sz w:val="24"/>
          <w:szCs w:val="24"/>
        </w:rPr>
        <w:tab/>
        <w:t xml:space="preserve">4. Проверка расходов контрольно-счетного органа муниципального образования за отчетный финансовый год осуществляется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bidi w:val="0"/>
        <w:jc w:val="both"/>
        <w:rPr/>
      </w:pPr>
      <w:r>
        <w:rPr>
          <w:rFonts w:cs="Times New Roman CYR" w:ascii="Times New Roman CYR" w:hAnsi="Times New Roman CYR"/>
          <w:b/>
          <w:bCs/>
          <w:sz w:val="24"/>
          <w:szCs w:val="24"/>
        </w:rPr>
        <w:tab/>
        <w:t>Статья 50.</w:t>
      </w:r>
      <w:r>
        <w:rPr>
          <w:sz w:val="24"/>
          <w:szCs w:val="24"/>
        </w:rPr>
        <w:t xml:space="preserve"> </w:t>
      </w:r>
      <w:r>
        <w:rPr>
          <w:rFonts w:cs="Times New Roman" w:ascii="Times New Roman" w:hAnsi="Times New Roman"/>
          <w:b/>
          <w:sz w:val="24"/>
          <w:szCs w:val="24"/>
        </w:rPr>
        <w:t>Методы осуществления муниципального финансового контроля</w:t>
      </w:r>
    </w:p>
    <w:p>
      <w:pPr>
        <w:pStyle w:val="Style19"/>
        <w:bidi w:val="0"/>
        <w:jc w:val="both"/>
        <w:rPr/>
      </w:pPr>
      <w:r>
        <w:rPr>
          <w:rFonts w:cs="Times New Roman" w:ascii="Times New Roman" w:hAnsi="Times New Roman"/>
          <w:sz w:val="24"/>
          <w:szCs w:val="24"/>
        </w:rPr>
        <w:tab/>
        <w:t>1. Методами осуществления муниципального финансового контроля являются проверка, ревизия, обследование, санкционирование операций.</w:t>
      </w:r>
    </w:p>
    <w:p>
      <w:pPr>
        <w:pStyle w:val="Style19"/>
        <w:bidi w:val="0"/>
        <w:jc w:val="both"/>
        <w:rPr/>
      </w:pPr>
      <w:r>
        <w:rPr>
          <w:rFonts w:cs="Times New Roman" w:ascii="Times New Roman" w:hAnsi="Times New Roman"/>
          <w:sz w:val="24"/>
          <w:szCs w:val="24"/>
        </w:rPr>
        <w:tab/>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Style19"/>
        <w:bidi w:val="0"/>
        <w:jc w:val="both"/>
        <w:rPr/>
      </w:pPr>
      <w:r>
        <w:rPr>
          <w:rFonts w:cs="Times New Roman" w:ascii="Times New Roman" w:hAnsi="Times New Roman"/>
          <w:sz w:val="24"/>
          <w:szCs w:val="24"/>
        </w:rPr>
        <w:tab/>
        <w:t>3. Проверки подразделяются на камеральные и выездные, в том числе встречные проверки.</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9"/>
        <w:bidi w:val="0"/>
        <w:jc w:val="both"/>
        <w:rPr/>
      </w:pPr>
      <w:r>
        <w:rPr>
          <w:rFonts w:cs="Times New Roman" w:ascii="Times New Roman" w:hAnsi="Times New Roman"/>
          <w:sz w:val="24"/>
          <w:szCs w:val="24"/>
        </w:rPr>
        <w:tab/>
        <w:t>4. Под обследованием  понимаются анализ и оценка состояния определенной сферы деятельности объекта контрол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Style19"/>
        <w:bidi w:val="0"/>
        <w:jc w:val="both"/>
        <w:rPr/>
      </w:pPr>
      <w:r>
        <w:rPr>
          <w:rFonts w:cs="Times New Roman" w:ascii="Times New Roman" w:hAnsi="Times New Roman"/>
          <w:sz w:val="24"/>
          <w:szCs w:val="24"/>
        </w:rPr>
        <w:tab/>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9"/>
        <w:bidi w:val="0"/>
        <w:jc w:val="both"/>
        <w:rPr/>
      </w:pPr>
      <w:r>
        <w:rPr>
          <w:rFonts w:cs="Times New Roman CYR" w:ascii="Times New Roman CYR" w:hAnsi="Times New Roman CYR"/>
          <w:b/>
          <w:bCs/>
          <w:sz w:val="24"/>
          <w:szCs w:val="24"/>
        </w:rPr>
        <w:tab/>
        <w:t>Статья 51.</w:t>
      </w:r>
      <w:r>
        <w:rPr>
          <w:sz w:val="24"/>
          <w:szCs w:val="24"/>
        </w:rPr>
        <w:t xml:space="preserve"> </w:t>
      </w:r>
      <w:r>
        <w:rPr>
          <w:rFonts w:cs="Times New Roman" w:ascii="Times New Roman" w:hAnsi="Times New Roman"/>
          <w:b/>
          <w:sz w:val="24"/>
          <w:szCs w:val="24"/>
        </w:rPr>
        <w:t>Полномочия органов внешнего муниципального финансового контроля по осуществлению внешнего муниципального финансового контроля</w:t>
      </w:r>
    </w:p>
    <w:p>
      <w:pPr>
        <w:pStyle w:val="Style19"/>
        <w:bidi w:val="0"/>
        <w:jc w:val="both"/>
        <w:rPr/>
      </w:pPr>
      <w:r>
        <w:rPr>
          <w:rFonts w:cs="Times New Roman" w:ascii="Times New Roman" w:hAnsi="Times New Roman"/>
          <w:sz w:val="24"/>
          <w:szCs w:val="24"/>
        </w:rPr>
        <w:tab/>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9"/>
        <w:bidi w:val="0"/>
        <w:jc w:val="both"/>
        <w:rPr/>
      </w:pPr>
      <w:r>
        <w:rPr>
          <w:rFonts w:cs="Times New Roman" w:ascii="Times New Roman" w:hAnsi="Times New Roman"/>
          <w:sz w:val="24"/>
          <w:szCs w:val="24"/>
        </w:rPr>
        <w:t xml:space="preserve">контроль в других сферах, установл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bidi w:val="0"/>
        <w:jc w:val="both"/>
        <w:rPr/>
      </w:pPr>
      <w:r>
        <w:rPr>
          <w:rFonts w:cs="Times New Roman" w:ascii="Times New Roman" w:hAnsi="Times New Roman"/>
          <w:sz w:val="24"/>
          <w:szCs w:val="24"/>
        </w:rPr>
        <w:tab/>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обследова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bidi w:val="0"/>
        <w:jc w:val="both"/>
        <w:rPr/>
      </w:pPr>
      <w:r>
        <w:rPr>
          <w:rFonts w:cs="Times New Roman" w:ascii="Times New Roman" w:hAnsi="Times New Roman"/>
          <w:sz w:val="24"/>
          <w:szCs w:val="24"/>
        </w:rPr>
        <w:tab/>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Карталинского городского посел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r>
    </w:p>
    <w:p>
      <w:pPr>
        <w:pStyle w:val="Style19"/>
        <w:bidi w:val="0"/>
        <w:jc w:val="both"/>
        <w:rPr/>
      </w:pPr>
      <w:r>
        <w:rPr>
          <w:rFonts w:cs="Times New Roman CYR" w:ascii="Times New Roman CYR" w:hAnsi="Times New Roman CYR"/>
          <w:b/>
          <w:bCs/>
          <w:sz w:val="24"/>
          <w:szCs w:val="24"/>
        </w:rPr>
        <w:tab/>
        <w:t>Статья52.</w:t>
      </w:r>
      <w:r>
        <w:rPr>
          <w:sz w:val="24"/>
          <w:szCs w:val="24"/>
        </w:rPr>
        <w:t xml:space="preserve"> </w:t>
      </w:r>
      <w:r>
        <w:rPr>
          <w:rFonts w:cs="Times New Roman" w:ascii="Times New Roman" w:hAnsi="Times New Roman"/>
          <w:b/>
          <w:sz w:val="24"/>
          <w:szCs w:val="24"/>
        </w:rPr>
        <w:t>Полномочия финансового органа поселения  по осуществлению внутреннего муниципального финансового контроля</w:t>
      </w:r>
    </w:p>
    <w:p>
      <w:pPr>
        <w:pStyle w:val="Style19"/>
        <w:bidi w:val="0"/>
        <w:jc w:val="both"/>
        <w:rPr/>
      </w:pPr>
      <w:r>
        <w:rPr>
          <w:rFonts w:cs="Times New Roman" w:ascii="Times New Roman" w:hAnsi="Times New Roman"/>
          <w:sz w:val="24"/>
          <w:szCs w:val="24"/>
        </w:rPr>
        <w:tab/>
        <w:t>1. Полномочиями финансового органа поселения по осуществлению внутреннего муниципального финансового контроля являютс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азначейство получателем бюджетных средств;</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2. При осуществлении полномочий по внутреннему муниципальному финансовому контролю финансовым органом поселения проводится санкционирование операций.</w:t>
      </w:r>
    </w:p>
    <w:p>
      <w:pPr>
        <w:pStyle w:val="Style19"/>
        <w:bidi w:val="0"/>
        <w:jc w:val="both"/>
        <w:rPr/>
      </w:pPr>
      <w:r>
        <w:rPr>
          <w:rFonts w:cs="Times New Roman CYR" w:ascii="Times New Roman CYR" w:hAnsi="Times New Roman CYR"/>
          <w:b/>
          <w:bCs/>
          <w:sz w:val="24"/>
          <w:szCs w:val="24"/>
        </w:rPr>
        <w:tab/>
        <w:t>Статья 53.</w:t>
      </w:r>
      <w:r>
        <w:rPr>
          <w:sz w:val="24"/>
          <w:szCs w:val="24"/>
        </w:rPr>
        <w:t xml:space="preserve"> </w:t>
      </w:r>
      <w:r>
        <w:rPr>
          <w:rFonts w:cs="Times New Roman" w:ascii="Times New Roman" w:hAnsi="Times New Roman"/>
          <w:b/>
          <w:sz w:val="24"/>
          <w:szCs w:val="24"/>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9"/>
        <w:bidi w:val="0"/>
        <w:jc w:val="both"/>
        <w:rPr/>
      </w:pPr>
      <w:r>
        <w:rPr>
          <w:rFonts w:cs="Times New Roman" w:ascii="Times New Roman" w:hAnsi="Times New Roman"/>
          <w:sz w:val="24"/>
          <w:szCs w:val="24"/>
        </w:rPr>
        <w:tab/>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9"/>
        <w:bidi w:val="0"/>
        <w:jc w:val="both"/>
        <w:rPr/>
      </w:pPr>
      <w:r>
        <w:rPr>
          <w:rFonts w:cs="Times New Roman" w:ascii="Times New Roman" w:hAnsi="Times New Roman"/>
          <w:sz w:val="24"/>
          <w:szCs w:val="24"/>
        </w:rPr>
        <w:tab/>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9"/>
        <w:bidi w:val="0"/>
        <w:jc w:val="both"/>
        <w:rPr/>
      </w:pPr>
      <w:r>
        <w:rPr>
          <w:rFonts w:cs="Times New Roman" w:ascii="Times New Roman" w:hAnsi="Times New Roman"/>
          <w:sz w:val="24"/>
          <w:szCs w:val="24"/>
        </w:rPr>
        <w:tab/>
        <w:t xml:space="preserve">3. </w:t>
      </w:r>
      <w:hyperlink r:id="rId5">
        <w:r>
          <w:rPr>
            <w:rStyle w:val="InternetLink"/>
            <w:rFonts w:cs="Times New Roman" w:ascii="Times New Roman" w:hAnsi="Times New Roman"/>
          </w:rPr>
          <w:t>Порядок</w:t>
        </w:r>
      </w:hyperlink>
      <w:r>
        <w:rPr>
          <w:rFonts w:cs="Times New Roman" w:ascii="Times New Roman" w:hAnsi="Times New Roman"/>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й.</w:t>
      </w:r>
    </w:p>
    <w:p>
      <w:pPr>
        <w:pStyle w:val="Style19"/>
        <w:bidi w:val="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9"/>
        <w:bidi w:val="0"/>
        <w:jc w:val="both"/>
        <w:rPr/>
      </w:pPr>
      <w:r>
        <w:rPr>
          <w:rFonts w:cs="Times New Roman" w:ascii="Times New Roman" w:hAnsi="Times New Roman"/>
          <w:sz w:val="24"/>
          <w:szCs w:val="24"/>
        </w:rPr>
        <w:tab/>
      </w:r>
      <w:r>
        <w:rPr>
          <w:rFonts w:cs="Times New Roman" w:ascii="Times New Roman" w:hAnsi="Times New Roman"/>
          <w:b/>
          <w:sz w:val="24"/>
          <w:szCs w:val="24"/>
        </w:rPr>
        <w:t>Статья  54.</w:t>
      </w:r>
      <w:r>
        <w:rPr>
          <w:sz w:val="24"/>
          <w:szCs w:val="24"/>
        </w:rPr>
        <w:t xml:space="preserve"> </w:t>
      </w:r>
      <w:r>
        <w:rPr>
          <w:rFonts w:cs="Times New Roman" w:ascii="Times New Roman" w:hAnsi="Times New Roman"/>
          <w:b/>
          <w:sz w:val="24"/>
          <w:szCs w:val="24"/>
        </w:rPr>
        <w:t>Представления и предписания органов муниципального финансового контроля</w:t>
      </w:r>
    </w:p>
    <w:p>
      <w:pPr>
        <w:pStyle w:val="Style19"/>
        <w:bidi w:val="0"/>
        <w:jc w:val="both"/>
        <w:rPr/>
      </w:pPr>
      <w:r>
        <w:rPr>
          <w:rFonts w:cs="Times New Roman" w:ascii="Times New Roman" w:hAnsi="Times New Roman"/>
          <w:b/>
          <w:sz w:val="24"/>
          <w:szCs w:val="24"/>
        </w:rPr>
        <w:tab/>
      </w:r>
      <w:r>
        <w:rPr>
          <w:rFonts w:cs="Times New Roman" w:ascii="Times New Roman" w:hAnsi="Times New Roman"/>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9"/>
        <w:bidi w:val="0"/>
        <w:jc w:val="both"/>
        <w:rPr/>
      </w:pPr>
      <w:r>
        <w:rPr>
          <w:rFonts w:cs="Times New Roman" w:ascii="Times New Roman" w:hAnsi="Times New Roman"/>
          <w:sz w:val="24"/>
          <w:szCs w:val="24"/>
        </w:rPr>
        <w:tab/>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9"/>
        <w:bidi w:val="0"/>
        <w:jc w:val="both"/>
        <w:rPr/>
      </w:pPr>
      <w:r>
        <w:rPr>
          <w:rFonts w:cs="Times New Roman" w:ascii="Times New Roman" w:hAnsi="Times New Roman"/>
          <w:sz w:val="24"/>
          <w:szCs w:val="24"/>
        </w:rPr>
        <w:tab/>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Style19"/>
        <w:bidi w:val="0"/>
        <w:jc w:val="both"/>
        <w:rPr/>
      </w:pPr>
      <w:r>
        <w:rPr>
          <w:rFonts w:cs="Times New Roman" w:ascii="Times New Roman" w:hAnsi="Times New Roman"/>
          <w:sz w:val="24"/>
          <w:szCs w:val="24"/>
        </w:rPr>
        <w:tab/>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left="0" w:right="0" w:firstLine="540"/>
        <w:jc w:val="center"/>
        <w:rPr>
          <w:rFonts w:ascii="Times New Roman CYR" w:hAnsi="Times New Roman CYR" w:cs="Times New Roman CYR"/>
          <w:b/>
          <w:b/>
          <w:bCs/>
        </w:rPr>
      </w:pPr>
      <w:r>
        <w:rPr>
          <w:rFonts w:cs="Times New Roman CYR" w:ascii="Times New Roman CYR" w:hAnsi="Times New Roman CYR"/>
          <w:b/>
          <w:bCs/>
        </w:rPr>
        <w:t>Глава 5. ЗАКЛЮЧИТЕЛЬНЫЕ ПОЛОЖЕНИЯ</w:t>
      </w:r>
    </w:p>
    <w:p>
      <w:pPr>
        <w:pStyle w:val="Normal"/>
        <w:widowControl w:val="false"/>
        <w:autoSpaceDE w:val="false"/>
        <w:ind w:left="0" w:right="0" w:firstLine="540"/>
        <w:jc w:val="both"/>
        <w:rPr/>
      </w:pPr>
      <w:r>
        <w:rPr>
          <w:rFonts w:cs="Times New Roman CYR" w:ascii="Times New Roman CYR" w:hAnsi="Times New Roman CYR"/>
          <w:b/>
          <w:bCs/>
        </w:rPr>
        <w:t>Статья 55.</w:t>
      </w:r>
      <w:r>
        <w:rPr>
          <w:rFonts w:cs="Times New Roman CYR" w:ascii="Times New Roman CYR" w:hAnsi="Times New Roman CYR"/>
        </w:rPr>
        <w:t xml:space="preserve"> Положение вступает в силу с момента подписания и обнародования   и   распространяет  свое  действие  на  правоотношение  возникшие   с 01.01.2014 года.</w:t>
      </w:r>
    </w:p>
    <w:p>
      <w:pPr>
        <w:pStyle w:val="Normal"/>
        <w:widowControl w:val="false"/>
        <w:autoSpaceDE w:val="false"/>
        <w:ind w:left="0" w:right="0" w:firstLine="708"/>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1245" w:hanging="540"/>
      </w:pPr>
    </w:lvl>
  </w:abstractNum>
  <w:abstractNum w:abstractNumId="3">
    <w:lvl w:ilvl="0">
      <w:start w:val="4"/>
      <w:numFmt w:val="decimal"/>
      <w:lvlText w:val="%1."/>
      <w:lvlJc w:val="left"/>
      <w:pPr>
        <w:tabs>
          <w:tab w:val="num" w:pos="0"/>
        </w:tabs>
        <w:ind w:left="0" w:hanging="0"/>
      </w:pPr>
      <w:rPr>
        <w:rFonts w:ascii="Times New Roman CYR" w:hAnsi="Times New Roman CYR" w:cs="Times New Roman CYR"/>
      </w:rPr>
    </w:lvl>
  </w:abstractNum>
  <w:abstractNum w:abstractNumId="4">
    <w:lvl w:ilvl="0">
      <w:start w:val="1"/>
      <w:numFmt w:val="decimal"/>
      <w:lvlText w:val="%1."/>
      <w:lvlJc w:val="left"/>
      <w:pPr>
        <w:tabs>
          <w:tab w:val="num" w:pos="900"/>
        </w:tabs>
        <w:ind w:left="900" w:hanging="360"/>
      </w:pPr>
    </w:lvl>
  </w:abstractNum>
  <w:abstractNum w:abstractNumId="5">
    <w:lvl w:ilvl="0">
      <w:start w:val="2"/>
      <w:numFmt w:val="decimal"/>
      <w:lvlText w:val="%1."/>
      <w:lvlJc w:val="left"/>
      <w:pPr>
        <w:tabs>
          <w:tab w:val="num" w:pos="0"/>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rFonts w:ascii="Times New Roman CYR" w:hAnsi="Times New Roman CYR" w:cs="Times New Roman CY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0">
    <w:name w:val="WW8Num2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6E051552D9B0DE54C4EEB565146B52DAFCB4F776B0CFEE5ABFEA5E31S8V8G" TargetMode="External"/><Relationship Id="rId4" Type="http://schemas.openxmlformats.org/officeDocument/2006/relationships/hyperlink" Target="consultantplus://offline/ref=296E051552D9B0DE54C4EEB565146B52DAFCB4F776B0CFEE5ABFEA5E31S8V8G" TargetMode="External"/><Relationship Id="rId5" Type="http://schemas.openxmlformats.org/officeDocument/2006/relationships/hyperlink" Target="consultantplus://offline/ref=296E051552D9B0DE54C4EEB565146B52DAFDB9FF70BCCFEE5ABFEA5E3188AC227A0B6D133983781FSFV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6:00Z</dcterms:created>
  <dc:creator>Customer</dc:creator>
  <dc:description/>
  <dc:language>en-US</dc:language>
  <cp:lastModifiedBy>Пользователь</cp:lastModifiedBy>
  <cp:lastPrinted>2014-12-30T10:19:00Z</cp:lastPrinted>
  <dcterms:modified xsi:type="dcterms:W3CDTF">2014-12-26T07:11:00Z</dcterms:modified>
  <cp:revision>2</cp:revision>
  <dc:subject/>
  <dc:title> </dc:title>
</cp:coreProperties>
</file>