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января  2015 года  № 05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1.12.2014 г. № 87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 городского</w:t>
      </w:r>
    </w:p>
    <w:p>
      <w:pPr>
        <w:pStyle w:val="ConsPlusTitle"/>
        <w:widowControl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5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</w:t>
      </w:r>
    </w:p>
    <w:p>
      <w:pPr>
        <w:pStyle w:val="ConsPlusTitle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16 и 2017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11.12.2014г № 87 « О бюджете  Карталинского  городского  поселения  на  2015 год  и на  плановый  период  2016  и 2017 годов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  РЕШЕ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11.12.2014 г. № 87 «О бюджете Карталинского город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77793,00» заменить цифрами «80043,05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  дефицита  местного  бюджета  в  сумме  2250,05 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6 изложить в новой редакции (приложения 1,2,3,4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кст  Решения  статьи 2  изменить на следующее  содержа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Использование  остатков   средств  бюджета  Карталинского  городского  поселения  на  1  января  2015 год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 объем  остатков  средств  бюджета  Карталинского   городского  поселения  на  1  января  2015 года в  сумме  2250,05тыс. руб. направляемых  на  покрытие  кассовых  разрывов,  возникающих  в ходе  исполнения  бюджета  Карталинского  городского  поселения  в  2015 году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главе Карталинского городского по</w:t>
      </w:r>
      <w:r>
        <w:rPr/>
        <w:t>селения для подписания и обнарод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Глава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городского поселения                                                               М.А. Усольце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 2015 год и плановый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28.01.2015 года № 0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т11 декабря  2014 года №8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еречень главных администраторов доходов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3092"/>
        <w:gridCol w:w="5309"/>
      </w:tblGrid>
      <w:tr>
        <w:trPr>
          <w:trHeight w:val="52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ходов бюджета городского поселения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 (в части бюджетов  городских  поселений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33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городских  поселений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Управление по имущественной, земельной политике и координации деятельности в сфере государственных и муниципальных услуг Карта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6025 13 0000 4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3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7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701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>
          <w:trHeight w:val="14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8050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9045 13 0000 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3 01995 13 0000 1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 городских 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2 13 0000 4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3 13 0000 4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2 13 0000 4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2053 13 0000 4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4050 13 0000 4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оходы от продажи нематериальных активов, находящихся в собственности   городских  поселений </w:t>
            </w:r>
          </w:p>
        </w:tc>
      </w:tr>
      <w:tr>
        <w:trPr>
          <w:trHeight w:val="5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3200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 поселений)</w:t>
            </w:r>
          </w:p>
        </w:tc>
      </w:tr>
      <w:tr>
        <w:trPr>
          <w:trHeight w:val="12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90050 13 0000 1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выясненные поступления, зачисляемые в бюджеты  городских  поселений</w:t>
            </w:r>
          </w:p>
        </w:tc>
      </w:tr>
      <w:tr>
        <w:trPr>
          <w:trHeight w:val="6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неналоговые доходы бюджетов   городских  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1001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тации бюджетам  городских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1003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тации бюджетам 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1" w:leader="none"/>
              </w:tabs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  городских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41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77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88 13 0001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 02088 13 0002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89 13 0001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089 13 0002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7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02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08 05000 13 0000 18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19 05000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  город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 2015 год и плановый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 28.01.2015 года № 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от 11 декабря    2014 года № 87             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031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85"/>
        <w:gridCol w:w="1559"/>
      </w:tblGrid>
      <w:tr>
        <w:trPr>
          <w:trHeight w:val="900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внутреннего   финансирования  дефицита  местного  бюджета  за 2015 год   </w:t>
            </w:r>
          </w:p>
        </w:tc>
      </w:tr>
      <w:tr>
        <w:trPr>
          <w:trHeight w:val="37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21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5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остатков 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5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5</w:t>
            </w:r>
          </w:p>
        </w:tc>
      </w:tr>
      <w:tr>
        <w:trPr>
          <w:trHeight w:val="5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67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67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величение прочих остатков  денежных 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ов 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93,0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667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3,05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 остатков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0 00 0000 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3,05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 остатков денежных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1 00 0000 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3,05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 остатков денежных  средств  бюджетов 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1 05 02 01 10 0000 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3,05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8.01.2015 г № 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11 декабря   2014 года № 8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418"/>
        <w:gridCol w:w="850"/>
        <w:gridCol w:w="1276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0043,0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868,55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9,1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 229,1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5,90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11,8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2,60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86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083,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1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980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225,00</w:t>
            </w:r>
          </w:p>
        </w:tc>
      </w:tr>
      <w:tr>
        <w:trPr>
          <w:trHeight w:val="1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0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00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0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00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825,9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5400,0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400,00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77,60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64,40</w:t>
            </w:r>
          </w:p>
        </w:tc>
      </w:tr>
      <w:tr>
        <w:trPr>
          <w:trHeight w:val="2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89,2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8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Развитие  физической  культуры  и  спорта  на  территории  Карталинского городского  поселения  на 2015 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 Совета  депутатов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 внесении   изменений в  решение 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путатов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 2015 год и плановый  период  2016 и 2017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8.01.2015 г № 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1 декабря  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7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0043,0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7813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39,45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216,4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36,6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656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70,4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9,8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7,95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86,9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9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586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ругие  виды 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128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8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33,0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  в  области  строительства,  архитектуры  и 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5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 документации  в  сфере  архитектуры,  градостроительства  и  жилищно- коммунального   хозяйства  в  2015-2017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980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25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25,9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0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00,00 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25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5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40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4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77,5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77,6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364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975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89,2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3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9,9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7,4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5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1,7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80,0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00,0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50,0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2229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295,9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11,8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82,60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0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Петров А.Н.</dc:creator>
  <dc:description/>
  <cp:keywords/>
  <dc:language>en-US</dc:language>
  <cp:lastModifiedBy>леся</cp:lastModifiedBy>
  <cp:lastPrinted>2015-01-29T10:46:00Z</cp:lastPrinted>
  <dcterms:modified xsi:type="dcterms:W3CDTF">2015-01-29T04:52:00Z</dcterms:modified>
  <cp:revision>62</cp:revision>
  <dc:subject/>
  <dc:title>Челябинская область</dc:title>
</cp:coreProperties>
</file>