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ая область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 2015 года № 08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1.12.2014 г. № 87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5 год </w:t>
      </w:r>
    </w:p>
    <w:p>
      <w:pPr>
        <w:pStyle w:val="ConsPlusTitle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6 и 2017 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 ходатайство  Главы  Карталинского  городского  поселения  о внесении  изменений  и дополнений  в  Решение  Совета  депутатов  Карталинского  городского  поселения  от11.12.2014г № 87 « О бюджете  Карталинского  городского  поселения  на  2015 год  и на  плановый  период  2016  и 2017 годов», Совет  депутатов  Карталинского  городского  поселения,   РЕША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11.12.2014 г. № 87 «О бюджете Карталинского городского поселения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дпункте 2 пункта 1 цифры «80043,05» заменить цифрами «80339,8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  дефицита  местного  бюджета  в  сумме  2546,80 тыс.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3,4,6 изложить в новой редакции (приложения 2,3,4 к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кст  Решения  статьи 2  изменить на следующее  содержани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Использование  остатков   средств  бюджета  Карталинского  городского  поселения  на  1  января  2015 год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 объем  остатков  средств  бюджета  Карталинского   городского  поселения  на  1  января  2015 года в  сумме  2546,80 тыс. руб. направляемых  на  покрытие  кассовых  разрывов,  возникающих  в ходе  исполнения  бюджета  Карталинского  городского  поселения  в  2015 году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настоящее Решение главе Карталинского городского поселения для подписания и обнародования.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    М.А. Усольцев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  <w:gridCol w:w="94"/>
      </w:tblGrid>
      <w:tr>
        <w:trPr>
          <w:trHeight w:val="360" w:hRule="atLeast"/>
        </w:trPr>
        <w:tc>
          <w:tcPr>
            <w:tcW w:w="95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95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1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4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внесении  изменений  в решение  совета  депутатов Картал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родского поселения « О бюджете  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2015 год и плановый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25.02.2015 года № 08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11 декабря    2014 года № 87                                                                       «О  бюджете   Карталинского     городског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селения     на  2015 год и 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ановый  период    2016-2017 годы»</w:t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10312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685"/>
        <w:gridCol w:w="1559"/>
      </w:tblGrid>
      <w:tr>
        <w:trPr>
          <w:trHeight w:val="900" w:hRule="atLeast"/>
        </w:trPr>
        <w:tc>
          <w:tcPr>
            <w:tcW w:w="103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чники  внутреннего   финансирования  дефицита  местного  бюджета  за 2015 год   </w:t>
            </w:r>
          </w:p>
        </w:tc>
      </w:tr>
      <w:tr>
        <w:trPr>
          <w:trHeight w:val="37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121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80</w:t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остатков 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80</w:t>
            </w:r>
          </w:p>
        </w:tc>
      </w:tr>
      <w:tr>
        <w:trPr>
          <w:trHeight w:val="69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80</w:t>
            </w:r>
          </w:p>
        </w:tc>
      </w:tr>
      <w:tr>
        <w:trPr>
          <w:trHeight w:val="55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67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793,0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67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793,0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величение прочих остатков  денежных 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1 05  02 01 0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793,0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 средств бюджетов 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793,0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остатков  средств 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39,8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 остатков  средств 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1 05 02 00 00 0000 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39,8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 остатков денежных  средств 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1 05 02 01 00 0000 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39,8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 остатков денежных  средств  бюджетов 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1 05 02 01 10 0000 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339,80 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10"/>
      </w:tblGrid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25.02.2015 г № 08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 «О бюджет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городского  поселения  на  2015 г и на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ановый  период  2016- 2017 годы»</w:t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1418"/>
        <w:gridCol w:w="850"/>
        <w:gridCol w:w="1276"/>
      </w:tblGrid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0339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9613,24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,10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 229,1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5,9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5,90</w:t>
            </w:r>
          </w:p>
        </w:tc>
      </w:tr>
      <w:tr>
        <w:trPr>
          <w:trHeight w:val="2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11,80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2,60</w:t>
            </w:r>
          </w:p>
        </w:tc>
      </w:tr>
      <w:tr>
        <w:trPr>
          <w:trHeight w:val="6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15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56,2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70,4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9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3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1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4,6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,69</w:t>
            </w:r>
          </w:p>
        </w:tc>
      </w:tr>
      <w:tr>
        <w:trPr>
          <w:trHeight w:val="5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,6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,69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587,95</w:t>
            </w:r>
          </w:p>
        </w:tc>
      </w:tr>
      <w:tr>
        <w:trPr>
          <w:trHeight w:val="15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6,00 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4-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10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1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5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586,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7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083,0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9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75,0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10,00 </w:t>
            </w:r>
          </w:p>
        </w:tc>
      </w:tr>
      <w:tr>
        <w:trPr>
          <w:trHeight w:val="1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 малого и среднего предпринимательства в Карталинском  городском поселени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работка  документации   в  сфере  архитектуры,  градостроительства  и  жилищно-коммунального  хозяйства  в  2015 – 2017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4532,9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05,00</w:t>
            </w:r>
          </w:p>
        </w:tc>
      </w:tr>
      <w:tr>
        <w:trPr>
          <w:trHeight w:val="12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19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19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9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098,0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5,3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 восстановительных  работ  по  замене  сетей  водоснабжения  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5,3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5,3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0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0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2,65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16,75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16,75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5599,9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замене  насосов  в КНС по ул. Братьев  Кашириных, очистка  ливневой 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400,00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9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Модернизация  системы  освещения  на  территории  Карталинского  городского  поселения 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00,0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00,0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Содержание   и ремонт объектов  внешнего  благоустройства  Карталинского  городского  поселения  на  2015 – 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7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 программа « Развитие   газификации  на  территории  Карталинского  городского  поселения  на  2015 – 2017 годы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 товаров, работ  и  услуг 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07,60</w:t>
            </w:r>
          </w:p>
        </w:tc>
      </w:tr>
      <w:tr>
        <w:trPr>
          <w:trHeight w:val="9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394,40</w:t>
            </w:r>
          </w:p>
        </w:tc>
      </w:tr>
      <w:tr>
        <w:trPr>
          <w:trHeight w:val="2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75,20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19,20</w:t>
            </w:r>
          </w:p>
        </w:tc>
      </w:tr>
      <w:tr>
        <w:trPr>
          <w:trHeight w:val="9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9,90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7,40</w:t>
            </w:r>
          </w:p>
        </w:tc>
      </w:tr>
      <w:tr>
        <w:trPr>
          <w:trHeight w:val="2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5,70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10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80,00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80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 мер социальной  поддержки  отдельных  категорий 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9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 на  2015-2016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Развитие  физической  культуры  на  территории  Карталинского  городского  поселения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10"/>
      </w:tblGrid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25.02.2015 г № 0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 О бюджете  Карталинского  город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еления  на  2015 год и на плановый  период  2016-2017 год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418"/>
        <w:gridCol w:w="708"/>
        <w:gridCol w:w="1276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0339,8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8110,7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384,14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1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56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70,4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,69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,69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,69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87,95</w:t>
            </w:r>
          </w:p>
        </w:tc>
      </w:tr>
      <w:tr>
        <w:trPr>
          <w:trHeight w:val="1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6,00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на 2014-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ожарная безопасность  Карталинского городского   поселени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2586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8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  и ремонт  автомобильных  дорог  общего  пользования  местного 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 дорожно- транспортной  инфраструктуры  на  территории  Карталинского  городского  поселения  на 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малого и среднего  предпринимательства в  Карталинском городском  поселени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 документации  в  сфере  архитектуры,  градостроительства  и  жилищно- коммунального   хозяйства  в  2015-2017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32,9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5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98,0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5,3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 восстановительных  работ  по  замене  сетей  водоснабжения 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5,3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5,36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00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00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2,6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16,7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16,7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599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Резервные  фонды  по  ликвидации  аварийно-восстановительных  работ  по  замене  насосов  в КНС по ул. Братьев  Кашириных, очистка  ливневой  кан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40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 Об  организации   озеленения  на  территории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 Модернизация  системы  освещения  на  территории   Карталинского  городского  поселения  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00,00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 ремонт  объектов  внешнего  благоустройства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газификации  на  территории  Карталинского  городского  поселения  на  2015 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07,6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394,4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75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19,20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9,90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7,4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5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 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8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 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80,00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ддерж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на   2015-2016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тавление  субсидий  бюджетным,   автономным  учреждениям  и  иным  некоммерческим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1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95,90 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95,9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811,8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82,60 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56"/>
      </w:tblGrid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Петров А.Н.</dc:creator>
  <dc:description/>
  <cp:keywords/>
  <dc:language>en-US</dc:language>
  <cp:lastModifiedBy>леся</cp:lastModifiedBy>
  <cp:lastPrinted>2015-03-02T13:16:00Z</cp:lastPrinted>
  <dcterms:modified xsi:type="dcterms:W3CDTF">2015-03-02T07:25:00Z</dcterms:modified>
  <cp:revision>73</cp:revision>
  <dc:subject/>
  <dc:title>Челябинская область</dc:title>
</cp:coreProperties>
</file>