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марта   2015 года № 22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. 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подпункте 1 пункта 1 цифры «78793,0» заменить  цифрами «78993,0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81339,80» заменить цифрами «81539,80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2,3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М.А. Усольц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31.03.2015г. №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1539,8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668,58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,1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229,1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2,60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86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08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10,00 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5677,6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242,6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2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2,6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6599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400,0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0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0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22,2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9,0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33,8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 25.03.2015г. № 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1539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9310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39,48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3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586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8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7,6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42,6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,02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2,6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1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5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99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4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0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22,2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9,0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33,8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5,3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82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03-10T11:24:00Z</cp:lastPrinted>
  <dcterms:modified xsi:type="dcterms:W3CDTF">2015-03-31T03:30:00Z</dcterms:modified>
  <cp:revision>82</cp:revision>
  <dc:subject/>
  <dc:title>Челябинская область</dc:title>
</cp:coreProperties>
</file>