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апреля   2015 года № 45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.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подпункте 1 пункта 1 цифры «78993,0» заменить  цифрами «80993,00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1539,80» заменить цифрами «83539,80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М.А. Усоль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9 апреля  2015 г № 4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3539,8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783,10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,1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229,1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2,6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786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28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7363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178,1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31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2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22,2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9,0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33,8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 29.04. 2015 г № 4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3539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1310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54,00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,55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786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8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63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78,1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5,5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1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2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22,2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9,0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33,8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82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dc:language>en-US</dc:language>
  <cp:lastModifiedBy>людмила</cp:lastModifiedBy>
  <cp:lastPrinted>2015-04-30T12:53:00Z</cp:lastPrinted>
  <dcterms:modified xsi:type="dcterms:W3CDTF">2015-04-30T06:54:00Z</dcterms:modified>
  <cp:revision>5</cp:revision>
  <dc:subject/>
  <dc:title>Челябинская область</dc:title>
</cp:coreProperties>
</file>