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/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 мая   2015 года № 49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арталинского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11.12.2014 г. № 87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рталинского</w:t>
      </w:r>
    </w:p>
    <w:p>
      <w:pPr>
        <w:pStyle w:val="ConsPlusTitle"/>
        <w:widowControl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15 год </w:t>
      </w:r>
    </w:p>
    <w:p>
      <w:pPr>
        <w:pStyle w:val="ConsPlusTitle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16 и 2017 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отрев  ходатайство  Главы  Карталинского  городского  поселения  о внесении  изменений  и дополнений  в  Решение  Совета  депутатов  Карталинского  городского  поселения  от11.12.2014г № 87 « О бюджете  Карталинского  городского  поселения  на  2015 год  и на  плановый  период  2016  и 2017 годов»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  депутатов  Карталинского  городского  поселения   РЕШАЕТ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Карталинского городского поселения от 11.12.2014 г. № 87 «О бюджете Карталинского городского поселения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 подпункте 1пункта1 цифры «80993,00» заменить  цифрами «86993,00»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ом  числе  безвозмездные  поступления  от других  бюджетов  бюджетной  системы  Российской  Федерации  в  сумме  14209,0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ы «83539,80» заменить цифрами «89539,80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4,6 изложить в новой редакции (приложения 1,2 к настоящему Решению)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главе Карталинского городского поселения для подписания и обнародования.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 xml:space="preserve">                            М.А. Усольце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  <w:gridCol w:w="10"/>
      </w:tblGrid>
      <w:tr>
        <w:trPr>
          <w:trHeight w:val="360" w:hRule="atLeast"/>
        </w:trPr>
        <w:tc>
          <w:tcPr>
            <w:tcW w:w="9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 решению  Совета  депутатов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 внесении   изменений в  решение  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путатов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О бюджете 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  2015 год и плановый  период  2016 и 2017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т 27.05.2015 г № 4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96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 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11 декабря   2014 года № 87 «О бюджет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 городского  поселения  на  2015 г и на</w:t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лановый  период  2016- 2017 годы»</w:t>
      </w:r>
    </w:p>
    <w:p>
      <w:pPr>
        <w:pStyle w:val="Normal"/>
        <w:tabs>
          <w:tab w:val="clear" w:pos="709"/>
          <w:tab w:val="left" w:pos="423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3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и группам видов расходов классификации расходов бюджета Карталинского городского поселения на 2015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7"/>
        <w:gridCol w:w="708"/>
        <w:gridCol w:w="567"/>
        <w:gridCol w:w="1418"/>
        <w:gridCol w:w="850"/>
        <w:gridCol w:w="1230"/>
        <w:gridCol w:w="10"/>
        <w:gridCol w:w="36"/>
      </w:tblGrid>
      <w:tr>
        <w:trPr>
          <w:trHeight w:val="1875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89539,8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9721,74</w:t>
            </w:r>
          </w:p>
        </w:tc>
      </w:tr>
      <w:tr>
        <w:trPr>
          <w:trHeight w:val="124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164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41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12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169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29,10</w:t>
            </w:r>
          </w:p>
        </w:tc>
      </w:tr>
      <w:tr>
        <w:trPr>
          <w:trHeight w:val="169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 229,10</w:t>
            </w:r>
          </w:p>
        </w:tc>
      </w:tr>
      <w:tr>
        <w:trPr>
          <w:trHeight w:val="41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95,90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95,90</w:t>
            </w:r>
          </w:p>
        </w:tc>
      </w:tr>
      <w:tr>
        <w:trPr>
          <w:trHeight w:val="22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11,80</w:t>
            </w:r>
          </w:p>
        </w:tc>
      </w:tr>
      <w:tr>
        <w:trPr>
          <w:trHeight w:val="83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82,60</w:t>
            </w:r>
          </w:p>
        </w:tc>
      </w:tr>
      <w:tr>
        <w:trPr>
          <w:trHeight w:val="6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210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9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40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4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216,40</w:t>
            </w:r>
          </w:p>
        </w:tc>
      </w:tr>
      <w:tr>
        <w:trPr>
          <w:trHeight w:val="158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216,40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36,60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36,6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56,20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70,40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92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34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135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12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 проведения   выборов  и 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выборов 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 выборов  в  представительные   органы 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53,19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3,19</w:t>
            </w:r>
          </w:p>
        </w:tc>
      </w:tr>
      <w:tr>
        <w:trPr>
          <w:trHeight w:val="54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3,19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3,19</w:t>
            </w:r>
          </w:p>
        </w:tc>
      </w:tr>
      <w:tr>
        <w:trPr>
          <w:trHeight w:val="70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587,95</w:t>
            </w:r>
          </w:p>
        </w:tc>
      </w:tr>
      <w:tr>
        <w:trPr>
          <w:trHeight w:val="154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35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4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98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0,00</w:t>
            </w:r>
          </w:p>
        </w:tc>
      </w:tr>
      <w:tr>
        <w:trPr>
          <w:trHeight w:val="49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6,95</w:t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9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26,00 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226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стипендии в области  культуры и искусства, здравоохранения, образования,  молодежной политики, физической   культуры и спорта, сельского   хозяйства, средств массовой  информации, науки и техники и иные  поощрения за особые заслуги перед   государ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90,00 </w:t>
            </w:r>
          </w:p>
        </w:tc>
      </w:tr>
      <w:tr>
        <w:trPr>
          <w:trHeight w:val="7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90,00 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90,00 </w:t>
            </w:r>
          </w:p>
        </w:tc>
      </w:tr>
      <w:tr>
        <w:trPr>
          <w:trHeight w:val="64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75,00</w:t>
            </w:r>
          </w:p>
        </w:tc>
      </w:tr>
      <w:tr>
        <w:trPr>
          <w:trHeight w:val="7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Безопасный город»2014-201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83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83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5,00</w:t>
            </w:r>
          </w:p>
        </w:tc>
      </w:tr>
      <w:tr>
        <w:trPr>
          <w:trHeight w:val="106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5,00</w:t>
            </w:r>
          </w:p>
        </w:tc>
      </w:tr>
      <w:tr>
        <w:trPr>
          <w:trHeight w:val="83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5 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83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7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7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Защита  населения  и  территории  от  чрезвычайных  ситуаций   природного  и  техногенного  характера,  гражданск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69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125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"Пожарная безопасность Карталинского   городского поселения на 2015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95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2758,2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 виды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сполнение  судебных  актов Р.Ф. и  мировых   соглашений  по  возмещению  вреда,  причиненного  в  результате  незаконных   действий (бездействий )  органов гос. власти,  органов   местного   самоуправления   либо  должностных  лиц   этих   органов, а  также  в  результате  деятельности   казенных 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71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9283,00</w:t>
            </w:r>
          </w:p>
        </w:tc>
      </w:tr>
      <w:tr>
        <w:trPr>
          <w:trHeight w:val="3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орож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3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держание  и ремонт  автомобильных  дорог  общего  пользования  местного 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3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36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50,00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Комплексное  развитие  дорожно- транспортной   инфраструктуры на  территории  Карталинского  городского  поселения  на 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50,00</w:t>
            </w:r>
          </w:p>
        </w:tc>
      </w:tr>
      <w:tr>
        <w:trPr>
          <w:trHeight w:val="99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50,00</w:t>
            </w:r>
          </w:p>
        </w:tc>
      </w:tr>
      <w:tr>
        <w:trPr>
          <w:trHeight w:val="6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375,00</w:t>
            </w:r>
          </w:p>
        </w:tc>
      </w:tr>
      <w:tr>
        <w:trPr>
          <w:trHeight w:val="6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ероприятия  в  области  строительства,  архитектуры  и 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6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710,00 </w:t>
            </w:r>
          </w:p>
        </w:tc>
      </w:tr>
      <w:tr>
        <w:trPr>
          <w:trHeight w:val="150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вития  малого и среднего предпринимательства в Карталинском  городском поселени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8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8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работка  документации   в  сфере  архитектуры,  градостроительства  и  жилищно-коммунального  хозяйства  в  2015 – 2017 год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8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3424,46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05,00</w:t>
            </w:r>
          </w:p>
        </w:tc>
      </w:tr>
      <w:tr>
        <w:trPr>
          <w:trHeight w:val="129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05,00</w:t>
            </w:r>
          </w:p>
        </w:tc>
      </w:tr>
      <w:tr>
        <w:trPr>
          <w:trHeight w:val="7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05,00</w:t>
            </w:r>
          </w:p>
        </w:tc>
      </w:tr>
      <w:tr>
        <w:trPr>
          <w:trHeight w:val="50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05,00</w:t>
            </w:r>
          </w:p>
        </w:tc>
      </w:tr>
      <w:tr>
        <w:trPr>
          <w:trHeight w:val="19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000,00 </w:t>
            </w:r>
          </w:p>
        </w:tc>
      </w:tr>
      <w:tr>
        <w:trPr>
          <w:trHeight w:val="19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000,00 </w:t>
            </w:r>
          </w:p>
        </w:tc>
      </w:tr>
      <w:tr>
        <w:trPr>
          <w:trHeight w:val="99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000,00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1232,51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39,86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- восстановительных  работ  по  замене  сетей  водоснабжения  ул. Ле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39,86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39,86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0,0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0,0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осударственная   программа  Челябинской  области «Обеспечение  доступным  и  комфортным  жильем  граждан  Российской  Федерации»  в  Челябинской  области  на 2014 –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0,0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программа «Модернизация  объектов  коммунальной 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2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0,0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питальные  вложения  в  объекты  государственной  (муниципальной) 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2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0,0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92,65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Подготовка   объектов  коммунального  хозяйства  на  территории  Карталинского  городского  поселения   к  осене – зимнему  периоду  2015-2016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66,75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66,75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Программа   развития  коммунальной  инфраструктуры  на  2015 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6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7326,95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6,95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-восстановительных  работ  по  замене  насосов  в КНС по ул. Братьев  Кашириных, очистка  ливневой  ка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6,95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6,95</w:t>
            </w:r>
          </w:p>
        </w:tc>
      </w:tr>
      <w:tr>
        <w:trPr>
          <w:trHeight w:val="41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120,00</w:t>
            </w:r>
          </w:p>
        </w:tc>
      </w:tr>
      <w:tr>
        <w:trPr>
          <w:trHeight w:val="42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Об организации  озеленения  на  территории  Карталинского  городского  поселения 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96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42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Модернизация  системы  освещения  на  территории  Карталинского  городского  поселения  на 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720,00</w:t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720,00</w:t>
            </w:r>
          </w:p>
        </w:tc>
      </w:tr>
      <w:tr>
        <w:trPr>
          <w:trHeight w:val="98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Содержание   и ремонт объектов  внешнего  благоустройства  Карталинского  городского  поселения  на  2015 – 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00,00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00,00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 вопросы  в области  жилищно-коммунального 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0,00</w:t>
            </w:r>
          </w:p>
        </w:tc>
      </w:tr>
      <w:tr>
        <w:trPr>
          <w:trHeight w:val="73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0,00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униципальная  программа « Развитие   газификации  на  территории  Карталинского  городского  поселения  на  2015 – 2017 годы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0,00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 товаров, работ  и  услуг 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0,00</w:t>
            </w:r>
          </w:p>
        </w:tc>
      </w:tr>
      <w:tr>
        <w:trPr>
          <w:trHeight w:val="37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9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  и оздоровление 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377,5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377,50</w:t>
            </w:r>
          </w:p>
        </w:tc>
      </w:tr>
      <w:tr>
        <w:trPr>
          <w:trHeight w:val="63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496,74</w:t>
            </w:r>
          </w:p>
        </w:tc>
      </w:tr>
      <w:tr>
        <w:trPr>
          <w:trHeight w:val="96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483,54</w:t>
            </w:r>
          </w:p>
        </w:tc>
      </w:tr>
      <w:tr>
        <w:trPr>
          <w:trHeight w:val="2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975,20</w:t>
            </w:r>
          </w:p>
        </w:tc>
      </w:tr>
      <w:tr>
        <w:trPr>
          <w:trHeight w:val="84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08,34</w:t>
            </w:r>
          </w:p>
        </w:tc>
      </w:tr>
      <w:tr>
        <w:trPr>
          <w:trHeight w:val="99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,20</w:t>
            </w:r>
          </w:p>
        </w:tc>
      </w:tr>
      <w:tr>
        <w:trPr>
          <w:trHeight w:val="41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,20</w:t>
            </w:r>
          </w:p>
        </w:tc>
      </w:tr>
      <w:tr>
        <w:trPr>
          <w:trHeight w:val="4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74,50</w:t>
            </w:r>
          </w:p>
        </w:tc>
      </w:tr>
      <w:tr>
        <w:trPr>
          <w:trHeight w:val="98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72,00</w:t>
            </w:r>
          </w:p>
        </w:tc>
      </w:tr>
      <w:tr>
        <w:trPr>
          <w:trHeight w:val="22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70,30</w:t>
            </w:r>
          </w:p>
        </w:tc>
      </w:tr>
      <w:tr>
        <w:trPr>
          <w:trHeight w:val="84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1,70</w:t>
            </w:r>
          </w:p>
        </w:tc>
      </w:tr>
      <w:tr>
        <w:trPr>
          <w:trHeight w:val="100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6,26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культуры  на  территории   Карталинского  городского  поселения  на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6,26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6,26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707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циальное   обеспечение 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циальная  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ероприятия  в области  социальной 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Исполнение  судебных  актов  Р.Ф.  и  мировых  соглашений  по  возмещению  вреда,  причиненного  в  результате  незаконных  действий  (бездействий)  органов гос. власти,   органов  местного  самоуправления  либо  должностных  лиц  этих  органов,  а  также  в  результате  деятельности  казен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46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80,00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68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 мер социальной  поддержки  отдельных  категорий 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9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100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  на  2015-2016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0,0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едоставление  субсидий  бюджетным,  автономным  учреждениям  и  иным  некоммерческим   организациям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67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98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Развитие  физической  культуры  на  территории  Карталинского  городского  поселения на 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84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 решению  Совета  депутатов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 внесении   изменений в  решение  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путатов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О бюджете 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  2015 год и плановый  период  2016 и 2017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т  27.05.2015 г № 49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6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  решению Совета депутатов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11 декабря   2014 года № 8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 О бюджете  Карталинского  город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еления  на  2015 год и на плановый  период  2016-2017 годы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едомственная структура расходов бюджета Карталинского городского поселения на 2015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ыс.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418"/>
        <w:gridCol w:w="708"/>
        <w:gridCol w:w="1276"/>
      </w:tblGrid>
      <w:tr>
        <w:trPr>
          <w:trHeight w:val="18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89539,8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Администрация Карталинского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87310,7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492,64</w:t>
            </w:r>
          </w:p>
        </w:tc>
      </w:tr>
      <w:tr>
        <w:trPr>
          <w:trHeight w:val="12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4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18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  исполнительных органов 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216,40</w:t>
            </w:r>
          </w:p>
        </w:tc>
      </w:tr>
      <w:tr>
        <w:trPr>
          <w:trHeight w:val="15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216,40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36,60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36,6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56,2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70,40</w:t>
            </w:r>
          </w:p>
        </w:tc>
      </w:tr>
      <w:tr>
        <w:trPr>
          <w:trHeight w:val="4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 проведения   выборов  и 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выборов 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 выборов  в  представительные   органы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3,1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3,19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3,19</w:t>
            </w:r>
          </w:p>
        </w:tc>
      </w:tr>
      <w:tr>
        <w:trPr>
          <w:trHeight w:val="4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3,19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87,95</w:t>
            </w:r>
          </w:p>
        </w:tc>
      </w:tr>
      <w:tr>
        <w:trPr>
          <w:trHeight w:val="15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6,95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26,00 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9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1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стипендии в области  культуры  и искусства, здравоохранения, образования,  молодежной политики, физической   культуры и спорта, сельского хозяйства, средств массовой  информации, науки и техники и  иные поощрения за особые заслуги  перед государ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9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 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90,00 </w:t>
            </w:r>
          </w:p>
        </w:tc>
      </w:tr>
      <w:tr>
        <w:trPr>
          <w:trHeight w:val="5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90,00 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75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Безопасный город»на 2014-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5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5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5 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6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6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Защита  населения  и  территории  от  чрезвычайных  ситуаций   природного  и  техногенного  характера,  гражданск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ожарная безопасность  Карталинского городского   поселения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2758,2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 виды 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сполнение  судебных  актов Р.Ф. и  мировых   соглашений  по  возмещению  вреда,  причиненного  в  результате  незаконных   действий (бездействий )  органов гос. власти,  органов   местного   самоуправления   либо  должностных  лиц   этих   органов, а  также  в  результате  деятельности   казенных 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00,2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хозяйство (дорожные  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283,0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  и ремонт  автомобильных  дорог  общего  пользования  местного 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4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50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Комплексное  развитие   дорожно- транспортной  инфраструктуры  на  территории  Карталинского  городского  поселения  на  2015 – 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5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ероприятия  в  области  строительства,  архитектуры  и 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вития малого и среднего  предпринимательства в  Карталинском городском  поселени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13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работка  документации  в  сфере  архитектуры,  градостроительства  и  жилищно- коммунального   хозяйства  в  2015-2017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0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424,4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05,0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05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05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05,0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00,00 </w:t>
            </w:r>
          </w:p>
        </w:tc>
      </w:tr>
      <w:tr>
        <w:trPr>
          <w:trHeight w:val="26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00,00 </w:t>
            </w:r>
          </w:p>
        </w:tc>
      </w:tr>
      <w:tr>
        <w:trPr>
          <w:trHeight w:val="9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00,00 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0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232,5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39,8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- восстановительных  работ  по  замене  сетей  водоснабжения  ул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39,8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39,86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4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4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осударственная   программа  Челябинской  области «Обеспечение  доступным  и  комфортным  жильем  граждан  Российской  Федерации»  в  Челябинской  области 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программа «Модернизация  объектов  коммунальной 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2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питальные  вложения  в  объекты  государственной 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4 2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92,65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Подготовка   объектов  коммунального  хозяйства  на  территории  Карталинского  городского  поселения   к  осене – зимнему  периоду 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66,75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66,75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Программа   развития  коммунальной  инфраструктуры  на  2015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326,9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6,9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Резервные  фонды  по  ликвидации  аварийно-восстановительных  работ  по  замене  насосов  в КНС по ул. Братьев  Кашириных, очистка  ливневой  канал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6,9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6,95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120,00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 Об  организации   озеленения  на  территории  Карталинского  городского  поселения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4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 Модернизация  системы  освещения  на  территории   Карталинского  городского  поселения   на 2015 – 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72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720,00</w:t>
            </w:r>
          </w:p>
        </w:tc>
      </w:tr>
      <w:tr>
        <w:trPr>
          <w:trHeight w:val="8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 ремонт  объектов  внешнего  благоустройства  Карталинского  городского  поселения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 вопросы  в области  жилищно-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0,00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газификации  на  территории  Карталинского  городского  поселения  на  2015 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  и оздоровление 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377,5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377,5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496,74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483,54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975,2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08,34</w:t>
            </w:r>
          </w:p>
        </w:tc>
      </w:tr>
      <w:tr>
        <w:trPr>
          <w:trHeight w:val="9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3,2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3,20 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74,50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72,0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70,3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1,70</w:t>
            </w:r>
          </w:p>
        </w:tc>
      </w:tr>
      <w:tr>
        <w:trPr>
          <w:trHeight w:val="8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 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6,26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культуры  на  территории   Карталинского  городского  поселения 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6,26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6,2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7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циальное   обеспечение 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циальная  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ероприятия  в области  социальной 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Исполнение  судебных  актов  Р.Ф.  и  мировых  соглашений  по  возмещению  вреда,  причиненного  в  результате  незаконных  действий  (бездействий)  органов гос. власти,   органов  местного  самоуправления  либо  должностных  лиц  этих  органов,  а  также  в  результате  деятельности  казен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7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  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80,00 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ддержк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6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80,00 </w:t>
            </w:r>
          </w:p>
        </w:tc>
      </w:tr>
      <w:tr>
        <w:trPr>
          <w:trHeight w:val="11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 на   2015-2016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8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тавление  субсидий  бюджетным,   автономным  учреждениям  и  иным  некоммерческим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6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8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физической  культуры  и спорта  на  территории  Карталинского  городского  поселения 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5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вет депутатов Карталинского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2229,1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229,10 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229,10 </w:t>
            </w:r>
          </w:p>
        </w:tc>
      </w:tr>
      <w:tr>
        <w:trPr>
          <w:trHeight w:val="14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229,10 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95,90 </w:t>
            </w:r>
          </w:p>
        </w:tc>
      </w:tr>
      <w:tr>
        <w:trPr>
          <w:trHeight w:val="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95,90 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811,8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82,60 </w:t>
            </w:r>
          </w:p>
        </w:tc>
      </w:tr>
      <w:tr>
        <w:trPr>
          <w:trHeight w:val="5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6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3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  <w:gridCol w:w="56"/>
      </w:tblGrid>
      <w:tr>
        <w:trPr>
          <w:trHeight w:val="360" w:hRule="atLeast"/>
        </w:trPr>
        <w:tc>
          <w:tcPr>
            <w:tcW w:w="9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7:00Z</dcterms:created>
  <dc:creator>Петров А.Н.</dc:creator>
  <dc:description/>
  <cp:keywords/>
  <dc:language>en-US</dc:language>
  <cp:lastModifiedBy>леся</cp:lastModifiedBy>
  <cp:lastPrinted>2015-05-25T16:30:00Z</cp:lastPrinted>
  <dcterms:modified xsi:type="dcterms:W3CDTF">2015-05-27T09:18:00Z</dcterms:modified>
  <cp:revision>31</cp:revision>
  <dc:subject/>
  <dc:title>Челябинская область</dc:title>
</cp:coreProperties>
</file>