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834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июня 2015 года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05.05.2015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6 «О схеме избир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ов по назначению вы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Карталинского  город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решению Совета депутатов Карталинского городского поселения от 05.05.2015года №46 «О схеме избирательных  округов по назначению выборов депутатов Совета депутатов Карталинского городского поселения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szCs w:val="28"/>
        </w:rPr>
        <w:tab/>
        <w:t xml:space="preserve">1.1.в абзаце  «Избирательный округ  № 3. </w:t>
      </w:r>
      <w:r>
        <w:rPr>
          <w:bCs/>
          <w:szCs w:val="28"/>
        </w:rPr>
        <w:t>Адрес избирательного участка: г.Карталы, ул.Свердлова,12. Управление Федеральной службы занятости населения» вместо  слов «улица Чкалова дома № 60,62,64,66,69,71,73,75» читать  слова: «улица Чкалова   дома № 48,50,52,54,56,57-75» ;</w:t>
      </w:r>
    </w:p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szCs w:val="28"/>
        </w:rPr>
        <w:tab/>
        <w:t xml:space="preserve">1.2. в абзаце «Избирательный округ № 5. </w:t>
      </w:r>
      <w:r>
        <w:rPr>
          <w:bCs/>
          <w:szCs w:val="28"/>
        </w:rPr>
        <w:t>Адрес избирательного участка: г.Карталы, ул.Лобырина,44-А помещение средней школы № 131» вместо слов «улица Чкалова» читать слова: «улица Чкалова   дома № 1-46,47,49,51,53,55» 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Cs w:val="28"/>
        </w:rPr>
        <w:tab/>
        <w:t>1.3.</w:t>
      </w:r>
      <w:r>
        <w:rPr>
          <w:szCs w:val="28"/>
        </w:rPr>
        <w:t xml:space="preserve"> в абзаце  «Избирательный округ  № 13. </w:t>
      </w:r>
      <w:r>
        <w:rPr>
          <w:bCs/>
          <w:szCs w:val="28"/>
        </w:rPr>
        <w:t>Адрес избирательного участка: г.Карталы, ул.Заводская,34 «Г», помещение спортивной школы» вместо  слов «улица Пьянзина  дома № 1-65» читать  слова: «улица Пьянзина   дома №1,3,5,7,9,11,13,15,17,19,21,23,25,27,29,31,33,35,37,39,41,43,45,47,49,       51,53,55,57,59,61,63,65» ;</w:t>
      </w:r>
    </w:p>
    <w:p>
      <w:pPr>
        <w:pStyle w:val="TextBodyIndent"/>
        <w:spacing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ab/>
        <w:t>1.4. в абзац</w:t>
      </w:r>
      <w:r>
        <w:rPr>
          <w:szCs w:val="28"/>
        </w:rPr>
        <w:t xml:space="preserve">е «Избирательный округ  № 16. </w:t>
      </w:r>
      <w:r>
        <w:rPr>
          <w:bCs/>
          <w:szCs w:val="28"/>
        </w:rPr>
        <w:t>Адрес избирательного участка: г.Карталы, пер. Учебный,4 помещение «Карталинского агротехнического техникума» добавить  «улица Братьев Кашириных дом № 18А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М.А.Усо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3:00Z</dcterms:created>
  <dc:creator>admin</dc:creator>
  <dc:description/>
  <cp:keywords/>
  <dc:language>en-US</dc:language>
  <cp:lastModifiedBy>леся</cp:lastModifiedBy>
  <cp:lastPrinted>2015-06-17T13:44:00Z</cp:lastPrinted>
  <dcterms:modified xsi:type="dcterms:W3CDTF">2015-06-17T07:44:00Z</dcterms:modified>
  <cp:revision>4</cp:revision>
  <dc:subject/>
  <dc:title/>
</cp:coreProperties>
</file>