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883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июня 2015 года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года №131-ФЗ «Об общих принципах организации местного самоуправления Российской Федерации», от 12.06.2002 года №67-ФЗ (в редакции от 06.04.2015 г.) «Об основах гарантий избирательных прав и прав на участие в референдуме граждан Российской Федерации», Закона Челябинской области от 29.06.2006 года №36-ЗО (в редакции от 26.02.2015 г.) «О муниципальных выборах Челябинской област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значить выборы депутатов Совета депутатов Карталинского городского поселения третьего созыва на 13 сентября 2015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М.А.Усольцев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3:00Z</dcterms:created>
  <dc:creator>Пользователь</dc:creator>
  <dc:description/>
  <cp:keywords/>
  <dc:language>en-US</dc:language>
  <cp:lastModifiedBy>леся</cp:lastModifiedBy>
  <cp:lastPrinted>2015-06-17T09:00:00Z</cp:lastPrinted>
  <dcterms:modified xsi:type="dcterms:W3CDTF">2015-06-17T03:06:00Z</dcterms:modified>
  <cp:revision>12</cp:revision>
  <dc:subject/>
  <dc:title/>
</cp:coreProperties>
</file>