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 июня   2015 года № 68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1.12.2014 г. № 87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5 год </w:t>
      </w:r>
    </w:p>
    <w:p>
      <w:pPr>
        <w:pStyle w:val="ConsPlusTitle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6 и 2017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11.12.2014г № 87 « О бюджете  Карталинского  городского  поселения  на  2015 год  и на  плановый  период  2016  и 2017 годов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Карталинского  городского  поселения,  РЕШ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11.12.2014 г. № 87 «О бюджете Карталинского город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подпункте 1пункта1 цифры «86993,00» заменить  цифрами «88493,00»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 числе  безвозмездные  поступления  от других  бюджетов  бюджетной  системы  Российской  Федерации  в  сумме  14209,0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89539,80» заменить цифрами «91039,80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4,6 изложить в новой редакции (приложения 1,2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поселения для подписания и обнародования.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М.А. Усольц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16.06.2015 г № 68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 «О бюджет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городского  поселения  на  2015 г и на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овый  период  2016- 2017 годы»</w:t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7"/>
        <w:gridCol w:w="708"/>
        <w:gridCol w:w="567"/>
        <w:gridCol w:w="1418"/>
        <w:gridCol w:w="850"/>
        <w:gridCol w:w="1230"/>
        <w:gridCol w:w="10"/>
        <w:gridCol w:w="36"/>
      </w:tblGrid>
      <w:tr>
        <w:trPr>
          <w:trHeight w:val="187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1039,8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29,74</w:t>
            </w:r>
          </w:p>
        </w:tc>
      </w:tr>
      <w:tr>
        <w:trPr>
          <w:trHeight w:val="12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37,10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37,1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3,9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3,90</w:t>
            </w:r>
          </w:p>
        </w:tc>
      </w:tr>
      <w:tr>
        <w:trPr>
          <w:trHeight w:val="2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11,80</w:t>
            </w:r>
          </w:p>
        </w:tc>
      </w:tr>
      <w:tr>
        <w:trPr>
          <w:trHeight w:val="8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0,60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10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316,40</w:t>
            </w:r>
          </w:p>
        </w:tc>
      </w:tr>
      <w:tr>
        <w:trPr>
          <w:trHeight w:val="158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6,4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36,6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36,6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70,4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3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87,95</w:t>
            </w:r>
          </w:p>
        </w:tc>
      </w:tr>
      <w:tr>
        <w:trPr>
          <w:trHeight w:val="15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4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0,00</w:t>
            </w:r>
          </w:p>
        </w:tc>
      </w:tr>
      <w:tr>
        <w:trPr>
          <w:trHeight w:val="4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,95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6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70,00 </w:t>
            </w:r>
          </w:p>
        </w:tc>
      </w:tr>
      <w:tr>
        <w:trPr>
          <w:trHeight w:val="7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70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70,00 </w:t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95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4-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5,00</w:t>
            </w:r>
          </w:p>
        </w:tc>
      </w:tr>
      <w:tr>
        <w:trPr>
          <w:trHeight w:val="10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5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95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943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468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35,0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35,00</w:t>
            </w:r>
          </w:p>
        </w:tc>
      </w:tr>
      <w:tr>
        <w:trPr>
          <w:trHeight w:val="9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3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10,00 </w:t>
            </w:r>
          </w:p>
        </w:tc>
      </w:tr>
      <w:tr>
        <w:trPr>
          <w:trHeight w:val="15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 малого и среднего предпринимательства в Карталинском  городском поселени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работка  документации   в  сфере  архитектуры,  градостроительства  и  жилищно-коммунального  хозяйства  в  2015 – 2017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3176,4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05,00</w:t>
            </w:r>
          </w:p>
        </w:tc>
      </w:tr>
      <w:tr>
        <w:trPr>
          <w:trHeight w:val="12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5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9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224,51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8,2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8,2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68,2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сударственная   программа  Челябинской  области «Обеспечение  доступным  и  комфортным  жильем  граждан  Российской  Федерации»  в  Челябинской  области 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е  вложения  в  объекты  государственной  (муниципальной) 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16,4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-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90,5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90,5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086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замене  насосов  в КНС по ул. Братьев  Кашириных, очистка  ливневой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880,00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96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 системы  освещения  на  территории  Карталинского  городского  поселения 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Содержание   и ремонт объектов  внешнего  благоустройства  Карталинского  городского  поселения  на 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 программа « Развитие   газификации  на  территории  Карталинского  городского  поселения  на  2015 – 2017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онно -  воспитательная  работа  с 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  мероприятий  для  детей  и молодежи  за  счет  мест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63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96,74</w:t>
            </w:r>
          </w:p>
        </w:tc>
      </w:tr>
      <w:tr>
        <w:trPr>
          <w:trHeight w:val="9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83,54</w:t>
            </w:r>
          </w:p>
        </w:tc>
      </w:tr>
      <w:tr>
        <w:trPr>
          <w:trHeight w:val="2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8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34</w:t>
            </w:r>
          </w:p>
        </w:tc>
      </w:tr>
      <w:tr>
        <w:trPr>
          <w:trHeight w:val="99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74,50</w:t>
            </w:r>
          </w:p>
        </w:tc>
      </w:tr>
      <w:tr>
        <w:trPr>
          <w:trHeight w:val="98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72,00</w:t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70,30</w:t>
            </w:r>
          </w:p>
        </w:tc>
      </w:tr>
      <w:tr>
        <w:trPr>
          <w:trHeight w:val="8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0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ое   обеспечение 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ая  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сполнение  судебных  актов  Р.Ф.  и  мировых  соглашений  по  возмещению  вреда,  причиненного  в  результате  незаконных  действий  (бездействий)  органов гос. власти,   органов  местного  самоуправления  либо  должностных  лиц  этих  органов,  а  также  в  результате  деятельности  казен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 мер социальной  поддержки  отдельных  категорий 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Развитие  физической  культуры  на  территории  Карталинского  городского  поселения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 16.06.2015 г № 68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О бюджете  Карталинского  город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ления  на  2015 год и на плановый  период  2016-2017 г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276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1039,8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8802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92,64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6,40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6,4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36,6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36,6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70,4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87,95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6,9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,95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9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4-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 Карталинского городского  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943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68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3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 дорожно- транспортной  инфраструктуры  на  территории  Карталинского  городского  поселения  на 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35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3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 предпринимательства в  Карталинском городском 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 документации  в  сфере  архитектуры,  градостроительства  и  жилищно- коммунального   хозяйства  в  2015-2017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176,4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5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224,5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8,2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8,2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68,2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сударственная   программа  Челябинской  области «Обеспечение  доступным  и  комфортным  жильем  граждан  Российской  Федерации»  в  Челябинской  области 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е  вложения  в  объекты  государственной 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16,4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90,5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90,5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86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восстановительных  работ  по  замене  насосов  в КНС по ул. Братьев  Кашириных, очистка  ливневой  кан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88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 Об  организации   озеленения  на  территории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 Модернизация  системы  освещения  на  территории   Карталинского  городского  поселения  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 ремонт  объектов  внешнего  благоустройства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газификации  на  территории  Карталинского  городского  поселения  на  2015 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онно -  воспитательная  работа  с 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  мероприятий  для  детей  и молодежи  за  счет  ме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96,7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83,5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34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74,5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72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70,3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ое  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ая  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сполнение  судебных  актов  Р.Ф.  и  мировых  соглашений  по  возмещению  вреда,  причиненного  в  результате  незаконных  действий  (бездействий)  органов гос. власти,   органов  местного  самоуправления  либо  должностных  лиц  этих  органов,  а  также  в  результате  деятельности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80,0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ддерж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на   2015-2016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тавление  субсидий  бюджетным,   автономным  учреждениям  и  иным 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2237,1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37,1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37,10 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37,10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3,9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3,9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11,8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90,60 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Петров А.Н.</dc:creator>
  <dc:description/>
  <cp:keywords/>
  <dc:language>en-US</dc:language>
  <cp:lastModifiedBy>леся</cp:lastModifiedBy>
  <cp:lastPrinted>2015-06-17T09:50:00Z</cp:lastPrinted>
  <dcterms:modified xsi:type="dcterms:W3CDTF">2015-06-17T04:20:00Z</dcterms:modified>
  <cp:revision>34</cp:revision>
  <dc:subject/>
  <dc:title>Челябинская область</dc:title>
</cp:coreProperties>
</file>