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  <w:tab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 августа   2015 года  № 74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1.12.2014 г. № 87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5 год </w:t>
      </w:r>
    </w:p>
    <w:p>
      <w:pPr>
        <w:pStyle w:val="ConsPlusTitle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6 и 2017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11.12.2014г № 87 « О бюджете  Карталинского  городского  поселения  на  2015 год  и на  плановый  период  2016  и 2017 годов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Карталинского  городского  поселения  РЕШ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11.12.2014 г. № 87 «О бюджете Карталинского город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подпункте 1пункта1 цифры «88493,00» заменить  цифрами «88877,80»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 числе  безвозмездные  поступления  от других  бюджетов  бюджетной  системы  Российской  Федерации  в  сумме  14593,8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91039,80» заменить цифрами «91424,60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4,6  изложить в новой редакции (приложения 1,2,3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поселения для подписания и обнародования.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М.А. Усольц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2"/>
              <w:gridCol w:w="10"/>
            </w:tblGrid>
            <w:tr>
              <w:trPr>
                <w:trHeight w:val="360" w:hRule="atLeast"/>
              </w:trPr>
              <w:tc>
                <w:tcPr>
                  <w:tcW w:w="94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иложение №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  решению Совета депутат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арталинского город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О внесении  изменений  в решение  совета  депутатов Карталинского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ородского поселения « О бюджете  Карталинского городского поселен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 2015 год и плановый период  2016 и 2017 годов»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от   28.08.2015 года № 74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2014 года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еречень главных администраторов доходов бюджета 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36"/>
              <w:gridCol w:w="3095"/>
              <w:gridCol w:w="5315"/>
            </w:tblGrid>
            <w:tr>
              <w:trPr>
                <w:trHeight w:val="528" w:hRule="atLeast"/>
              </w:trPr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  <w:t>Наименование главного администратора доходов бюджета Карталинского городского поселения, кода бюджетной классификации Российской Федерации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  <w:t>главного админи-стратора доходов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  <w:t>доходов бюджета городского поселения</w:t>
                  </w:r>
                </w:p>
              </w:tc>
              <w:tc>
                <w:tcPr>
                  <w:tcW w:w="5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20" w:after="20"/>
                    <w:ind w:firstLine="42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  <w:t>00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40" w:after="40"/>
                    <w:ind w:firstLine="42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  <w:t>Контрольно-счетная палата Челябинской области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20" w:after="20"/>
                    <w:ind w:firstLine="425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0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6 18050 13 0000 14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80" w:after="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енежные взыскания (штрафы) за нарушение бюджетного законодательства  (в части бюджетов  городских  поселени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  <w:t>034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  <w:t>Главное Контрольное управление Челябинской обла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4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6 33050 13 0000 14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городских 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4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6 18050 13 0000 14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енежные взыскания (штрафы) за нарушение бюджетного законодательства (в части бюджетов городских поселени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  <w:t>Администрация Карталинского город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1 05013 13 0000 12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4 06025 13 0000 43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1 05035 13 0000 12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1 05075 13 0000 12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1 07015 13 0000 12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1 08050 13 0000 12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Средства, получаемые от передачи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1 09045 13 0000 12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 учреждений, а также имущества муниципальных  унитарных предприятий, в том числе казенных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3 01995 13 0000 13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Прочие доходы от оказания платных услуг (работ) получателями средств бюджетов  городских  поселений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3 02995 13 0000 13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Прочие доходы от компенсации затрат бюджетов городских поселений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4 02052 13 0000 41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4 02053 13 0000 41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ходы от реализации иного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4 02052 13 0000 44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4 02053 13 0000 44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4 04050 13 0000 42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Доходы от продажи нематериальных активов, находящихся в собственности   городских  поселений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6 32000 13 0000 14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 поселений)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6 90050 13 0000 14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7 01050 13 0000 18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Невыясненные поступления, зачисляемые в бюджеты  городских  поселений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36" w:after="3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 17 05050 13 0000 18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36" w:after="3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Прочие неналоговые доходы бюджетов   городских   поселений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 02 01001 13 0000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тации бюджетам  городских поселений на выравнивание бюджетной обеспеченности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36" w:after="3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 02 01003 13 0000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36" w:after="3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тации бюджетам  город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541" w:leader="none"/>
                    </w:tabs>
                    <w:spacing w:before="0" w:after="200"/>
                    <w:rPr/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 02 01999 13 0000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чие дотации бюджетам   город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36" w:after="3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 02 02041 13 0000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36" w:after="3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 02 02077 13 0000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 02 02088 13 0001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 02  02088 13 0002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 02 02089 13 0001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 02 02089 13 0002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 02 02999 13 0000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Прочие субсидии бюджетам городских поселений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 07 05030 13 0000 18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Прочие  безвозмездные  поступления  в  бюджеты  городских  поселений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36" w:after="3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2 08 05000 13 0000 180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36" w:after="3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36" w:after="3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2 18 05010 13 0000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36" w:after="3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Доходы  бюджетов  городских  поселений  от  возврата  остатков  субсидий, субвенций  и  иных  межбюджетных  трансфертов,  имеющих  целевое  назначение,  прошлых  лет  из  бюджетов  муниципальных  районов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6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 19 05000 13 0000 15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48" w:after="9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  городских посел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8.08.2015 г № 7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 «О бюджет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городского  поселения  на  2015 г и на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овый  период  2016- 2017 годы»</w:t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7"/>
        <w:gridCol w:w="708"/>
        <w:gridCol w:w="567"/>
        <w:gridCol w:w="1418"/>
        <w:gridCol w:w="850"/>
        <w:gridCol w:w="1230"/>
        <w:gridCol w:w="10"/>
        <w:gridCol w:w="36"/>
      </w:tblGrid>
      <w:tr>
        <w:trPr>
          <w:trHeight w:val="187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1424,6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993,23</w:t>
            </w:r>
          </w:p>
        </w:tc>
      </w:tr>
      <w:tr>
        <w:trPr>
          <w:trHeight w:val="12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37,10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37,1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3,9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3,90</w:t>
            </w:r>
          </w:p>
        </w:tc>
      </w:tr>
      <w:tr>
        <w:trPr>
          <w:trHeight w:val="2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11,80</w:t>
            </w:r>
          </w:p>
        </w:tc>
      </w:tr>
      <w:tr>
        <w:trPr>
          <w:trHeight w:val="8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0,60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10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316,40</w:t>
            </w:r>
          </w:p>
        </w:tc>
      </w:tr>
      <w:tr>
        <w:trPr>
          <w:trHeight w:val="158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6,4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36,6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36,6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13,74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2,86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3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6,6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,68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,6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,68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87,95</w:t>
            </w:r>
          </w:p>
        </w:tc>
      </w:tr>
      <w:tr>
        <w:trPr>
          <w:trHeight w:val="15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4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6,95</w:t>
            </w:r>
          </w:p>
        </w:tc>
      </w:tr>
      <w:tr>
        <w:trPr>
          <w:trHeight w:val="4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6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70,00 </w:t>
            </w:r>
          </w:p>
        </w:tc>
      </w:tr>
      <w:tr>
        <w:trPr>
          <w:trHeight w:val="7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70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70,00 </w:t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95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4-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5,00</w:t>
            </w:r>
          </w:p>
        </w:tc>
      </w:tr>
      <w:tr>
        <w:trPr>
          <w:trHeight w:val="10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5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95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4143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268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9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15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 малого и среднего предпринимательства в Карталинском  городском поселени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3212,97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05,00</w:t>
            </w:r>
          </w:p>
        </w:tc>
      </w:tr>
      <w:tr>
        <w:trPr>
          <w:trHeight w:val="12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5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 в  виде  субсидий  специализированной  некоммерческой  организации -  фонду  «Региональный  оператор  капитального   ремонта  общего  имущества  в  многоквартирных  домах  Челябинской  обла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доставление  субсидий  бюджетным,  автономным  учреждениям  и  иным  некоммерческим 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461,0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76,37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76,37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76,37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2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сударственная   программа  Челябинской  области «Обеспечение  доступным  и  комфортным  жильем  граждан  Российской  Федерации»  в  Челябинской  области 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е  вложения  в  объекты  государственной  (муниципальной) 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92,6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-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386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замене  насосов  в КНС по ул. Братьев  Кашириных, очистка  ливневой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80,00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96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 системы  освещения  на  территории  Карталинского  городского  поселения 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Содержание   и ремонт объектов  внешнего  благоустройства  Карталинского  городского  поселения  на 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 программа « Развитие   газификации  на  территории  Карталинского  городского  поселения  на  2015 – 2017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онно -  воспитательная  работа  с 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  мероприятий  для  детей  и молодежи  за  счет  мест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762,3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762,30</w:t>
            </w:r>
          </w:p>
        </w:tc>
      </w:tr>
      <w:tr>
        <w:trPr>
          <w:trHeight w:val="63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33,14</w:t>
            </w:r>
          </w:p>
        </w:tc>
      </w:tr>
      <w:tr>
        <w:trPr>
          <w:trHeight w:val="9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19,94</w:t>
            </w:r>
          </w:p>
        </w:tc>
      </w:tr>
      <w:tr>
        <w:trPr>
          <w:trHeight w:val="2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311,60</w:t>
            </w:r>
          </w:p>
        </w:tc>
      </w:tr>
      <w:tr>
        <w:trPr>
          <w:trHeight w:val="8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34</w:t>
            </w:r>
          </w:p>
        </w:tc>
      </w:tr>
      <w:tr>
        <w:trPr>
          <w:trHeight w:val="99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2,90</w:t>
            </w:r>
          </w:p>
        </w:tc>
      </w:tr>
      <w:tr>
        <w:trPr>
          <w:trHeight w:val="98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0,40</w:t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8,70</w:t>
            </w:r>
          </w:p>
        </w:tc>
      </w:tr>
      <w:tr>
        <w:trPr>
          <w:trHeight w:val="8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0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ое   обеспечение 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ая  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сполнение  судебных  актов  Р.Ф.  и  мировых  соглашений  по  возмещению  вреда,  причиненного  в  результате  незаконных  действий  (бездействий)  органов гос. власти,   органов  местного  самоуправления  либо  должностных  лиц  этих  органов,  а  также  в  результате  деятельности  казен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 мер социальной  поддержки  отдельных  категорий 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Развитие  физической  культуры  на  территории  Карталинского  городского  поселения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 28.08.2015 г № 7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О бюджете  Карталинского  город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ления  на  2015 год и на плановый  период  2016-2017 г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276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1424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9187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56,13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6,40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6,4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36,6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36,6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13,7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2,86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,6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,68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,68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,68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87,95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6,9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9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4-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 Карталинского городского  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4143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268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 дорожно- транспортной  инфраструктуры  на  территории  Карталинского  городского  поселения  на 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 предпринимательства в  Карталинском городском 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212,9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5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 в  виде  субсидии  специализированной  некоммерческой  организации – фонду  «Региональный  оператор  капитального  ремонта  общего  имущества  в  многоквартирных  домах  Челябин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доставление   субсидий  бюджетным,  автономным  учреждениям  и  иным 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461,0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76,3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76,3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76,37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2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сударственная   программа  Челябинской  области «Обеспечение  доступным  и  комфортным  жильем  граждан  Российской  Федерации»  в  Челябинской  области 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е  вложения  в  объекты  государственной 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92,6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386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восстановительных  работ  по  замене  насосов  в КНС по ул. Братьев  Кашириных, очистка  ливневой  кан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8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 Об  организации   озеленения  на  территории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 Модернизация  системы  освещения  на  территории   Карталинского  городского  поселения  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 ремонт  объектов  внешнего  благоустройства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газификации  на  территории  Карталинского  городского  поселения  на  2015 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онно -  воспитательная  работа  с 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  мероприятий  для  детей  и молодежи  за  счет  ме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762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762,3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33,1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19,9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311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34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2,9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0,4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8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ое  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ая  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сполнение  судебных  актов  Р.Ф.  и  мировых  соглашений  по  возмещению  вреда,  причиненного  в  результате  незаконных  действий  (бездействий)  органов гос. власти,   органов  местного  самоуправления  либо  должностных  лиц  этих  органов,  а  также  в  результате  деятельности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80,0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ддерж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на   2015-2016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тавление  субсидий  бюджетным,   автономным  учреждениям  и  иным 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2237,1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37,1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37,10 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37,10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3,9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3,9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11,8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90,60 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Петров А.Н.</dc:creator>
  <dc:description/>
  <cp:keywords/>
  <dc:language>en-US</dc:language>
  <cp:lastModifiedBy>леся</cp:lastModifiedBy>
  <cp:lastPrinted>2015-08-31T09:50:00Z</cp:lastPrinted>
  <dcterms:modified xsi:type="dcterms:W3CDTF">2015-08-31T04:01:00Z</dcterms:modified>
  <cp:revision>67</cp:revision>
  <dc:subject/>
  <dc:title>Челябинская область</dc:title>
</cp:coreProperties>
</file>