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46430" cy="789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</w:t>
      </w:r>
      <w:r>
        <w:rPr/>
        <w:br/>
      </w:r>
    </w:p>
    <w:p>
      <w:pPr>
        <w:pStyle w:val="Normal"/>
        <w:tabs>
          <w:tab w:val="clear" w:pos="709"/>
          <w:tab w:val="left" w:pos="3780" w:leader="none"/>
        </w:tabs>
        <w:ind w:right="-26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 декабря   2015 года № 38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принятии  в  первом  чтении  проекта  Решения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6 год» и  об 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  характеристиках  местного  бюджета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6 год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нять  в  первом  чтении  проект  решения «О бюджете  Карталинского  городского  поселения   на  2016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 городского поселения на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в сумме 83766,0тыс. рублей,   в  том  числе  безвозмездные  поступления  от  других  бюджетов  бюджетной  системы  Российской  Федерации  в  сумме  8318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83766,0тыс. рублей;</w:t>
      </w:r>
    </w:p>
    <w:p>
      <w:pPr>
        <w:pStyle w:val="Normal"/>
        <w:tabs>
          <w:tab w:val="clear" w:pos="709"/>
          <w:tab w:val="left" w:pos="390" w:leader="none"/>
          <w:tab w:val="left" w:pos="1320" w:leader="none"/>
          <w:tab w:val="center" w:pos="4818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 Утвердить 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ативы отчислений доходов в бюджет Карталинского городского поселения на 2016 год  согласно   приложени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 М.А. Усольцев</w:t>
      </w:r>
    </w:p>
    <w:p>
      <w:pPr>
        <w:pStyle w:val="TextBody"/>
        <w:spacing w:lineRule="auto" w:line="240"/>
        <w:jc w:val="right"/>
        <w:rPr>
          <w:rFonts w:cs="Times New Roman"/>
          <w:b w:val="false"/>
          <w:b w:val="false"/>
          <w:bCs w:val="false"/>
          <w:sz w:val="24"/>
          <w:szCs w:val="28"/>
          <w:lang w:eastAsia="ru-RU"/>
        </w:rPr>
      </w:pPr>
      <w:r>
        <w:rPr>
          <w:rFonts w:cs="Times New Roman"/>
          <w:b w:val="false"/>
          <w:bCs w:val="false"/>
          <w:sz w:val="24"/>
          <w:szCs w:val="28"/>
          <w:lang w:eastAsia="ru-RU"/>
        </w:rPr>
      </w:r>
      <w:r>
        <w:br w:type="page"/>
      </w:r>
    </w:p>
    <w:p>
      <w:pPr>
        <w:pStyle w:val="TextBody"/>
        <w:spacing w:lineRule="auto" w:line="240"/>
        <w:jc w:val="right"/>
        <w:rPr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екабря 2015 года № 3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ов  бюджета Карталинского городского поселения на 2016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процентах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88"/>
      </w:tblGrid>
      <w:tr>
        <w:trPr>
          <w:tblHeader w:val="true"/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городских  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Прочие доходы от оказания платных услуг (работ) получателями средств бюджетов городских  поселен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очие доходы от компенсации затрат бюджетов  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городских поселений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Невыясненные поступления, зачисляемые в бюджеты  городских  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чие неналоговые доходы бюджетов  городских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 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бюджетам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и бюджетам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бюджетам  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, передаваемые бюджетам  городских  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возмездные  поступления  от  физических и юридических  лиц на  финансовое  обеспечение  дорожной  деятельности, в  том  числе добровольные  пожертвований,  в  отношении  автомобильных  дорог  общего  пользования  местного  значения  городского 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исления из бюджетов городских поселений (в бюджеты 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бюджетов городских поселений от возврат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бюджетов городских  поселений от возврата организациями остатков субсидий прошлых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12-14T08:29:00Z</cp:lastPrinted>
  <dcterms:modified xsi:type="dcterms:W3CDTF">2016-01-19T10:53:00Z</dcterms:modified>
  <cp:revision>2</cp:revision>
  <dc:subject/>
  <dc:title/>
</cp:coreProperties>
</file>