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4530" cy="7988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right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декабря  2015года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 внесении  изменений  в 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ном процессе  в Карталин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м  поселении», утвержд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м  Совета  депутатов  Карта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 поселения от 26.12.2014 года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соответствии  с  Бюджетным  Кодексом  Российской  Федерации, Совет депутатов Карталинского городского поселения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 в  Положение « О бюджетном процессе  в Карталинском  городском  поселении»,  утвержденного  Решением  Совета  депутатов  Карталинского  городского  поселения  от 26.12.2014 года № 93  следующие  измен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4 части 1 статьи 20 изложить  в следующей  редакции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4) Распределение  бюджетных  ассигнований  по разделам,  подразделам,  целевым  статьям (муниципальным  программам  и  непрограммным  направлениям  деятельности),  группам  видов  расходов  классификации   расходов  бюджетов  на  очередной  финансовый  год  и плановый  перио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ункт  7 части 2 статьи 21 исключ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ункт 8 части 2 статьи 21 изложить в следующей 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8) В случае утверждения  законом (решением)  о бюджете  распределения  бюджетных  ассигнований  по  государственным (муниципальным)  программам  и  непрограммным  направлениям  деятельности  к  проекту  закона (решения)  о бюджете  представляются  паспорта  государственных (муниципальных)  программ  ( проекты  изменений  в  указанные  паспорта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статью 21  дополнить  пунктом 10 следующего 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10) реестр  источников доходов  местного  бюджет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пункт 3 части 1 статьи 27 изложить  в  следующей  редакции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3)  Распределение  бюджетных  ассигнований  по разделам,  подразделам,  целевым  статьям (муниципальным  программам  и  непрограммным  направлениям  деятельности),  группам  видов  расходов  классификации   расходов  бюджетов  на  очередной  финансовый  год  и плановый  перио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  часть 5 статьи 4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полнить  пунктом 7 следующего 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7) об  использовании  бюджетных  инвестиций  в  объекты  капитального  строительства  муниципальной  собственности  Карталинского  городского  поселения  или  на  приобретение  объектов  недвижимого  имущества  в  муниципальную  собственность Карталинского  городского  поселения   с  разбивкой  по  объектам   капитального  строительства  или  объектам  недвижимого   имуществ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часть 1 абзац 1 статьи 46 дополнить  следующим  содерж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 использовании  бюджетных  инвестиций  в  объекты  капитального  строительства  муниципальной  собственности  Карталинского  городского  поселения  или  на  приобретение  объектов  недвижимого  имущества  в  муниципальную  собственность Карталинского  городского  поселения   с  разбивкой  по  объектам   капитального  строительства  или  объектам  недвижимого   имуществ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Настоящее  Решение вступает  в силу  с  момента  подписания и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Положения  пункта 4 части 1 статьи 20,   пункта 8  части 2  статьи 21, пункта 3 части 1 статьи 27  Положения «О  бюджетном  процессе  в  Карталинском  городском  поселении»  (в редакции  настоящего  решения) применяются  к  правоотношениям,  возникающим  при  составлении  и исполнении  местного  бюджета,  начиная  с составления местного  бюджета  на  2016 год и плановый  период 2018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ункт  10 статьи 21 вступает  в  силу  с 1 янва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остановить до 1 января  2016 года  действие  пункта 2-1 части 3 статьи 31 Положения  «О бюджетном  процессе  в  Карталинском  городском 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М.А.Усоль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я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09:00Z</dcterms:created>
  <dc:creator>Customer</dc:creator>
  <dc:description/>
  <dc:language>en-US</dc:language>
  <cp:lastModifiedBy/>
  <cp:lastPrinted>2015-12-14T09:49:00Z</cp:lastPrinted>
  <dcterms:modified xsi:type="dcterms:W3CDTF">2015-12-14T04:56:22Z</dcterms:modified>
  <cp:revision>19</cp:revision>
  <dc:subject/>
  <dc:title> </dc:title>
</cp:coreProperties>
</file>