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  <w:tab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 декабря   2015 года № 40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1.12.2014 г. № 87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5 год </w:t>
      </w:r>
    </w:p>
    <w:p>
      <w:pPr>
        <w:pStyle w:val="ConsPlusTitle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6 и 2017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11.12.2014г № 87 « О бюджете  Карталинского  городского  поселения  на 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  и на  плановый  период  2016  и 2017 годов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Карталинского  городского  поселения,   РЕШ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11.12.2014 г. № 87 «О бюджете Карталинского городского поселения на 2015 год и на плановый период 2016 и 2017 годов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пункта 1 цифры «88877,80» заменить  цифрами «89127,80»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езвозмездные  поступления  от других  бюджетов  бюджетной  системы  Российской  Федерации  в  сумме  14843,80 тыс. рублей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91485,62» заменить  цифрами «91735,62»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я 4,6 изложить  в  новой  редакции (приложения 1,2 к настоящему  Решению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править  настоящее  решение  главе  Карталинского  городского           поселения  для  подписания  и  обнарод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М.А. Усольцев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6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17.12.2015 г №4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 «О бюджет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городского  поселения  на  2015 г и на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овый  период  2016- 2017 годы»</w:t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7"/>
        <w:gridCol w:w="708"/>
        <w:gridCol w:w="567"/>
        <w:gridCol w:w="1418"/>
        <w:gridCol w:w="850"/>
        <w:gridCol w:w="1230"/>
        <w:gridCol w:w="10"/>
        <w:gridCol w:w="36"/>
      </w:tblGrid>
      <w:tr>
        <w:trPr>
          <w:trHeight w:val="187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1735,6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613,58</w:t>
            </w:r>
          </w:p>
        </w:tc>
      </w:tr>
      <w:tr>
        <w:trPr>
          <w:trHeight w:val="12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45,40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45,40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15,77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15,77</w:t>
            </w:r>
          </w:p>
        </w:tc>
      </w:tr>
      <w:tr>
        <w:trPr>
          <w:trHeight w:val="2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9,71</w:t>
            </w:r>
          </w:p>
        </w:tc>
      </w:tr>
      <w:tr>
        <w:trPr>
          <w:trHeight w:val="8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4,61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45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9,49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9,49</w:t>
            </w:r>
          </w:p>
        </w:tc>
      </w:tr>
      <w:tr>
        <w:trPr>
          <w:trHeight w:val="210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9,49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14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14</w:t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14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457,57</w:t>
            </w:r>
          </w:p>
        </w:tc>
      </w:tr>
      <w:tr>
        <w:trPr>
          <w:trHeight w:val="158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57,57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27,77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27,77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73,84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43,93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9,80</w:t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9,8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9,80</w:t>
            </w:r>
          </w:p>
        </w:tc>
      </w:tr>
      <w:tr>
        <w:trPr>
          <w:trHeight w:val="13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12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8,7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73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7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73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296,78</w:t>
            </w:r>
          </w:p>
        </w:tc>
      </w:tr>
      <w:tr>
        <w:trPr>
          <w:trHeight w:val="15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5,78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5,78</w:t>
            </w:r>
          </w:p>
        </w:tc>
      </w:tr>
      <w:tr>
        <w:trPr>
          <w:trHeight w:val="4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5,78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5,95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полнение  судебных  актов  Российской  Федерации  и  мировых  соглашений  по  возмещению  вреда, причиненного  в  результате  незаконных  действий (бездействий)  органов  государственной  власти (государственных  органов),  органов  местного  самоуправления  либо  должностных  лиц этих  органов,  а  также  в  результате  деятельности  казен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,83</w:t>
            </w:r>
          </w:p>
        </w:tc>
      </w:tr>
      <w:tr>
        <w:trPr>
          <w:trHeight w:val="4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,83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6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20,00 </w:t>
            </w:r>
          </w:p>
        </w:tc>
      </w:tr>
      <w:tr>
        <w:trPr>
          <w:trHeight w:val="7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20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20,00 </w:t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5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4-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5,00</w:t>
            </w:r>
          </w:p>
        </w:tc>
      </w:tr>
      <w:tr>
        <w:trPr>
          <w:trHeight w:val="106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5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12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5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95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4143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268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9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15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 малого и среднего предпринимательства в Карталинском  городском поселени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2496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05,00</w:t>
            </w:r>
          </w:p>
        </w:tc>
      </w:tr>
      <w:tr>
        <w:trPr>
          <w:trHeight w:val="12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5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   специализированной  некоммерческой  организации -  фонду  «Региональный  оператор  капитального   ремонта  общего  имущества  в  многоквартирных  домах  Челябинской  обла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400,68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45,04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Резервные  фонды  по  ликвидации  аварийно- восстановительных  работ  по  замене  сетей  водоснабж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45,04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45,04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2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2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2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сударственная   программа  Челябинской  области «Обеспечение  доступным  и  комфортным  жильем  граждан  Российской  Федерации»  в  Челябинской  области 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е  вложения  в  объекты  государственной  (муниципальной) 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83,1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16,9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63,64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-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37,74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37,74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174,2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8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замене  насосов  в КНС по ул. Братьев  Кашириных, очистка  ливневой 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8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8,95</w:t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895,27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96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 системы  освещения  на  территории  Карталинского  городского  поселения 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20,00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20,00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Содержание   и ремонт объектов  внешнего  благоустройства  Карталинского  городского  поселения  на  2015 – 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175,27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175,27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73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 программа « Развитие   газификации  на  территории  Карталинского  городского  поселения  на  2015 – 2017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 товаров, работ  и  услуг 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ационно -  воспитательная  работа  с 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  мероприятий  для  детей  и молодежи  за  счет  местн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 бюджетные 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795,3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795,30</w:t>
            </w:r>
          </w:p>
        </w:tc>
      </w:tr>
      <w:tr>
        <w:trPr>
          <w:trHeight w:val="63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33,14</w:t>
            </w:r>
          </w:p>
        </w:tc>
      </w:tr>
      <w:tr>
        <w:trPr>
          <w:trHeight w:val="9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19,94</w:t>
            </w:r>
          </w:p>
        </w:tc>
      </w:tr>
      <w:tr>
        <w:trPr>
          <w:trHeight w:val="2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311,60</w:t>
            </w:r>
          </w:p>
        </w:tc>
      </w:tr>
      <w:tr>
        <w:trPr>
          <w:trHeight w:val="8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34</w:t>
            </w:r>
          </w:p>
        </w:tc>
      </w:tr>
      <w:tr>
        <w:trPr>
          <w:trHeight w:val="99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2,90</w:t>
            </w:r>
          </w:p>
        </w:tc>
      </w:tr>
      <w:tr>
        <w:trPr>
          <w:trHeight w:val="98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0,40</w:t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8,70</w:t>
            </w:r>
          </w:p>
        </w:tc>
      </w:tr>
      <w:tr>
        <w:trPr>
          <w:trHeight w:val="8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9,2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9,2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9,2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1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ое   обеспечение 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ая  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области  социаль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сполнение  судебных  актов  Р.Ф.  и  мировых  соглашений  по  возмещению  вреда,  причиненного  в  результате  незаконных  действий  (бездействий)  органов гос. власти,   органов  местного  самоуправления  либо  должностных  лиц  этих  органов,  а  также  в  результате  деятельности  казен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 вопросы в  области  социаль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 мер социальной  поддержки  отдельных  категорий 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0,00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 на  2015-2016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6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9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Развитие  физической  культуры  на  территории  Карталинского  городского  поселения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  17.12.2015 г № 4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О бюджете  Карталинского  город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еления  на  2015 год и на плановый  период  2016-2017 г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276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1735,6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9490,2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368,18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57,57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57,57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27,77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27,77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73,8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43,93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9,8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9,8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9,8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73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73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,73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6,78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5,7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5,7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5,7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5,9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полнение  судебных  актов  Российской  Федерации  и  мировых  соглашений  по  возмещению  вреда, причиненного  в  результате  незаконных  действий (бездействий)  органов  государственной  власти (государственных  органов),  органов  местного  самоуправления  либо  должностных  лиц этих  органов,  а  также  в  результате  деятельности 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,83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,83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6,0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4-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 Карталинского городского   поселени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3,7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4143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268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 дорожно- транспортной  инфраструктуры  на  территории  Карталинского  городского  поселения  на 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3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 предпринимательства в  Карталинском городском 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496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5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   специализированной  некоммерческой  организации – фонду  «Региональный  оператор  капитального  ремонта  общего  имущества  в  многоквартирных  домах  Челябин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5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400,6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45,0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Резервные  фонды  по  ликвидации  аварийно- восстановительных  работ  по  замене  сетей  вод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45,0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45,04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2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2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2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сударственная   программа  Челябинской  области «Обеспечение  доступным  и  комфортным  жильем  граждан  Российской  Федерации»  в  Челябинской  области 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е  вложения  в  объекты  государственной 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83,1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16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63,64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37,74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37,74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174,2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8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Резервные  фонды  по  ликвидации  аварийно-восстановительных  работ  по  замене  насосов  в КНС по ул. Братьев  Кашириных, очистка  ливневой  кан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8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8,95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895,27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 Об  организации   озеленения  на  территории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 Модернизация  системы  освещения  на  территории   Карталинского  городского  поселения  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20,00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 ремонт  объектов  внешнего  благоустройства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175,2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175,2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газификации  на  территории  Карталинского  городского  поселения  на  2015 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1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ационно -  воспитательная  работа  с 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  мероприятий  для  детей  и молодежи  за  счет  ме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 бюджетные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795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795,3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33,1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819,9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311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34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2,9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20,4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18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9,2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9,2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9,2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1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ое  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ая  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сполнение  судебных  актов  Р.Ф.  и  мировых  соглашений  по  возмещению  вреда,  причиненного  в  результате  незаконных  действий  (бездействий)  органов гос. власти,   органов  местного  самоуправления  либо  должностных  лиц  этих  органов,  а  также  в  результате  деятельности 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 вопросы  в 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еализация  мер социальной  поддержки  отдельных  категорий 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ддерж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0,00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на   2015-2016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тавление  субсидий  бюджетным,   автономным  учреждениям  и  иным 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245,4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45,4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45,40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45,4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15,77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15,77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9,7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4,61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45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9,49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9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9,49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14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14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56"/>
      </w:tblGrid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Петров А.Н.</dc:creator>
  <dc:description/>
  <cp:keywords/>
  <dc:language>en-US</dc:language>
  <cp:lastModifiedBy>леся</cp:lastModifiedBy>
  <cp:lastPrinted>2015-12-09T15:17:00Z</cp:lastPrinted>
  <dcterms:modified xsi:type="dcterms:W3CDTF">2015-12-17T08:33:00Z</dcterms:modified>
  <cp:revision>127</cp:revision>
  <dc:subject/>
  <dc:title>Челябинская область</dc:title>
</cp:coreProperties>
</file>