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 января 2016 года 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заключения Согла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с органами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управления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Челябин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о передаче (принятии)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и полномочий по решению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. 4 ст. 15, ч. 13 ст. 35 Федерального закона от 06 октября 2003 года № 131-ФЗ «Об общих принципах организации местного самоуправления в Российской Федерации», и ст. 21 Устава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Карталинского городского поселения, реш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 области о передаче (принятии) осуществления части полномочий по решению вопросов местного  значения, изложив его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шение Совета депутатов Карталинского городского поселения от 26.11.2015 г. №37-н «Об утверждении Положения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 области о передаче (принятии) осуществления части полномочий по решению вопросов местного  значения» призн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править настоящее решение главе Карталинского городского поселения для подписания и опубликования в средствах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 xml:space="preserve">       </w:t>
        <w:tab/>
        <w:tab/>
        <w:tab/>
        <w:t xml:space="preserve">          М.А.Усольцев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ab/>
        <w:tab/>
        <w:tab/>
        <w:tab/>
        <w:tab/>
        <w:tab/>
        <w:tab/>
        <w:tab/>
        <w:t xml:space="preserve">            Приложение к решению </w:t>
        <w:tab/>
        <w:tab/>
        <w:tab/>
        <w:tab/>
        <w:tab/>
        <w:tab/>
        <w:tab/>
        <w:tab/>
        <w:tab/>
        <w:t xml:space="preserve">Совета депутатов Карталин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ab/>
        <w:tab/>
        <w:tab/>
        <w:tab/>
        <w:tab/>
        <w:tab/>
        <w:tab/>
        <w:tab/>
        <w:t>от 25 января 2016 года № 01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им муниципальным районом Челябинской   области о передаче (принятии) осуществления части полномочий по решению вопросов местного  знач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заключения органами местного самоуправления Карталинского городского поселения с органами  местного самоуправления Карталинского муниципального района,  о передаче части полномочий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6 октября 2003 года N 131-ФЗ «Об общих принципах организации местного самоуправления в Российской Федерации» (далее — Федеральный закон «Об общих принципах организации местного самоуправления в Российской Федерации»), Бюджетным Кодексом РФ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Картали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 января 2015 года №  802 «Об утверждении Положения о порядке заключения соглашений между органами местного самоуправления Карталинского муниципального района с органами местного самоуправления  поселений, входящих в его состав, о передаче (принятии) части полномочий по решению вопросов местного значени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алинского городского поселения и регулирует порядок заключения соглашений органами местного самоуправления Карталинского городского поселения с органами местного самоуправления Карталинского муниципального района, о передаче  части полномочий (далее — Соглаше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рганы местного самоуправления Карталинского городского поселения вправе заключать Соглашения с органами местного самоуправления Картал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Карталинского городского поселения в бюджет Карталинского муниципального района, в соответствии с Бюджетным Кодексом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орган местного самоуправления района осуществляет полномочия по решению вопросов местного значения поселения на территории данного поселения в соответстви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арталинского муниципального района, Соглашением о передаче полномочий по решению вопросов местного значения по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Карталинского городского поселения передают органам местного самоуправления Карталинского муниципального района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олномочий осуществляется в целях эффективного социального-экономического развития города Карталы и Карталинского района, оптимизации расходов, исключения исполнения дублирующих функций администрации Карталинского муниципального района и администрации Карталинского городского поселения, повышения эффективности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мпетенция органа местного самоуправления Картал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вет депутатов Карталинского городского поселения (далее — совет депутатов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ициирует передачу части полномочий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атывает и принимает решение о передаче части полномочий органа местного самоуправления поселения органу местного самоуправления рай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тролирует вы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нормативные правовые акты по вопросам осуществления поселением переданных полномочий района, если иное не предусмотрено Соглашением о приеме (передаче)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Администрация Карталинского городского поселения (далее — администрац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ициирует передачу части полномочий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азработке решения, соглашения о передачи части полномочий муниципальному район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ает Соглашения о передаче (приеме) части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яет заключенные Соглашения о передаче (приеме) части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дача части полномочий органом местного самоуправления поселения органу местного самоуправления район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едачу части полномочий поселения инициирую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вет депутатов Карталин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рание депутатов Карта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министрация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вет депутатов принимает решение о передаче части полномочий органу местного самоуправления района  и направляет принятое решение на рассмотрение органу местного самоуправления района, с приложением заключения о целесообразности передачи полномочий. В решении Совета депутатов указываются: перечень, передаваемых полномочий; срок передачи полномочий; порядок заключения Соглашения (в какой срок, кем, кто наделен полномочиями по исполнению); сведения о передачи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вет депутатов Карталинского городского поселения осуществляет контроль за исполнением решения о передаче полномочий по решению вопросов местного значения за счет межбюджетных трансфертов, предоставляемых из бюджета Карталинского городского поселения в бюджет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ребования к содержанию Соглаш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Соглашении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ок передачи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мпетенция органов местного самоуправления в осуществлении переданных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роль за исполнением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рок, на который заключается Соглаш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рядок использования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финансовые санкции за неисполнение Согла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рядок внесения изменений и дополнений в Соглаш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ериодичность предоставления отчетов. Форма отчетов и порядок их предоставления устанавливаются Соглашением  и являются приложением к Согла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Заключение соглашения, внесение изменений и дополнений в соглашение, срок 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ем для заключения Соглашения о передаче (приеме) полномочий между администрациями Карталинского муниципального района и Карталинского городского поселения, является наличие принятых решений депутатами Собрания депутатов Карталинского муниципального района и Совета депутатов Карталинского городского поселения  о передаче (приеме)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ередаче (приеме) полномочий между администрациями Карталинского муниципального района и Карталинского городского поселения обязательны для подписания в течении 10 (десяти) рабочих дней, с момента вступления решений Собрания депутатов Карталинского муниципального района и Совета депутатов Карталинского городского поселения о передаче (приеме) полномочий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несение изменений и дополнений в Соглашение осуществляется путем подписания Сторонами дополнительных согла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о досрочном расторжении Соглашения принимается Советом депутатов Карталинского городского поселения, в случае неисполнения условий соглашения. Уведомление о расторжении соглашения направляется в письменной форме за два месяца до момента растор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ostanovlenija/k4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oy-postanovlenija/k4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1:00Z</dcterms:created>
  <dc:creator>Admin</dc:creator>
  <dc:description/>
  <cp:keywords/>
  <dc:language>en-US</dc:language>
  <cp:lastModifiedBy>Алёна</cp:lastModifiedBy>
  <cp:lastPrinted>2016-03-11T14:02:00Z</cp:lastPrinted>
  <dcterms:modified xsi:type="dcterms:W3CDTF">2018-09-05T05:50:00Z</dcterms:modified>
  <cp:revision>7</cp:revision>
  <dc:subject/>
  <dc:title>Положение</dc:title>
</cp:coreProperties>
</file>