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92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6 года № 02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от 06 октября 2003г № 131-ФЗ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утвержденным Решением Совета  депутатов от 26.12.2014г №93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016 год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 городского поселения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в сумме 83766,0тыс. рублей, в том числе безвозмездные поступления от других бюджетов бюджетной системы Российской Федерации в сумме 8318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83766,0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16 года в сумме 35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16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Calibri" w:ascii="Times New Roman" w:hAnsi="Times New Roman"/>
          <w:b/>
          <w:sz w:val="28"/>
          <w:szCs w:val="28"/>
        </w:rPr>
        <w:t xml:space="preserve">Нормативы отчислений доходов в бюджет Карталинского городского поселения на 2016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нормативы отчислений доходов в бюджет Карталинского городского поселения на 2016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Главные администраторы доходов бюджета Карталинского городского поселения и источников финансирования дефицита бюджета Картал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 Утвердить перечень главных администраторов доходов бюджета Карталинского город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еречень главных администраторов источников финансирования дефицита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Calibri" w:ascii="Times New Roman" w:hAnsi="Times New Roman"/>
          <w:b/>
          <w:sz w:val="28"/>
          <w:szCs w:val="28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6 год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и  непрограммным  направлениям  деятельности), группам 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16 год согласно приложению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5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16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Установить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16 году изменений в показатели сводной бюджетной росписи местного бюджета является распределение зарезервированных в составе бюджета Карталинского городского поселения на 2016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бюджетные  ассигнования  предусмотренные по  целевой  статье «Резервные  фонды  местных  администраций»,  подраздела  «Резервные  фонды»  раздела  «Общегосударственные  вопросы»  классификации  расходов  бюджетов, на  финансовое  обеспечение  непредвиденных  расходов,  в  том  числе  на  проведение  аварийно- восстановительных  работ  и  иных  мероприятий,  связанных  с  ликвидацией  последствий  стихийный  бедствий  и  других  чрезвычайных  ситуа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 в  соответствии  с пунктом 3 статьи 31 Решения Совета депутатов Карталинского  городского  поселения «О бюджетном  процессе в Карталинском  городском  поселении» основанием  для  внесения  в  2016 году  изменений  в  показатели  сводной  бюджетной  росписи   бюджета  городского 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) перераспределение администрацией  Карталинского городского поселения бюджетных ассигнований, предусмотренных в ведомственной структуре по соответствующим разделам по кодам классификации  расходов бюджетов  бюджетной  системы  Российской  Федерации 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принятия  решений  об  утверждении  муниципальных  программ,  о  внесении  изменений  в  муниципальные 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 бюджетных   ассигнований,    предусмотренных  по  целевой  статье   «Выполнение   налоговых   обязательств»   классификации  расходов  бюджетов  на  уплату  налога  на  имущество  организаций,  земельного  и  транспортного   налогов  главными   распорядителями  средств  местного   бюджета   и  муниципальными   казенными  учреждениями   в  отношении   закрепленного    за  ними  недвижимого  и  особо  ценного  движимого   имущ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 Бюджетных   ассигнований  на  исполнение  судебных  актов,  предусматривающих  обращение  взыскания   на  средства  бюджета городского поселения,   использование   средств   резервного   фонда  и  иным  образом  зарезервированных   в  составе   утвержденных  бюджетных   ассигн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6 год и финансирование в 2016 году осуществляется с учетом следующей приоритетности расходов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хний предел муниципального внутреннего долга. Предельный объем  муниципального  долга. Предельный  объем  расходов  на  обслуживание  муниципального  долга. Предельный  объем  муниципальных  заимствований.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7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муниципального  долга на  2016 год в сумме  500,0 тыс.рублей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расходов  на  обслуживание  муниципального  долга на  2016 год в сумме  500,0 тыс. рублей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муниципальных  заимствований,  направляемых  на  финансирование  дефицита  местного  бюджета  в  сумме  0,0тыс.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ограмму муниципальных гарантий бюджета Карталинского городского поселения на 2016 год согласно приложению 6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рограмму муниципальных внутренних заимствований бюджета Карталинского городского поселения на 2016 год согласно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твердить Программу предоставления бюджетных кредитов бюджета Карталинского городского поселения на 2016 год согласно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9.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( за  исключением субсидий, указанных  в  пункте 7 статьи 78  Бюджетного  Кодекса  Российской  Федерации)) предоставляются в случаях, установленных  Решением о  местном  бюджете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 в 2016 году в сумме 132,3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16 году, согласно  приложения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Источники внутреннего финансирования дефицита бюджета на 2016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Карталинского городского поселения на 2016 год согласно приложению 1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М.А. Усольцев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  <w:lang w:eastAsia="ru-RU"/>
        </w:rPr>
      </w:pPr>
      <w:r>
        <w:rPr>
          <w:rFonts w:cs="Times New Roman"/>
          <w:b w:val="false"/>
          <w:bCs w:val="false"/>
          <w:kern w:val="0"/>
          <w:sz w:val="24"/>
          <w:szCs w:val="28"/>
          <w:lang w:eastAsia="ru-RU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kern w:val="0"/>
          <w:sz w:val="24"/>
          <w:lang w:eastAsia="ru-RU"/>
        </w:rPr>
      </w:pPr>
      <w:r>
        <w:rPr>
          <w:b w:val="false"/>
          <w:bCs w:val="false"/>
          <w:kern w:val="0"/>
          <w:sz w:val="24"/>
          <w:lang w:eastAsia="ru-RU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kern w:val="0"/>
          <w:sz w:val="24"/>
          <w:lang w:eastAsia="ru-RU"/>
        </w:rPr>
      </w:pPr>
      <w:r>
        <w:rPr>
          <w:b w:val="false"/>
          <w:bCs w:val="false"/>
          <w:kern w:val="0"/>
          <w:sz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8 января 2016 года № 0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доходов  бюджета Карталинского городского поселения на 2016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 в процентах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68"/>
      </w:tblGrid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городских 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городских 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компенсации затрат бюджетов 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городских посел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Невыясненные поступления, зачисляемые в бюджеты  городских 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рочие неналоговые доходы бюджетов  городских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венции бюджетам 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Иные межбюджетные трансферты, передаваемые бюджетам  городских 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 поступления  от  физических и юридических  лиц на  финансовое  обеспечение  дорожной  деятельности, в  том  числе добровольные  пожертвований,  в  отношении  автомобильных  дорог  общего  пользования  местного  значения  город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ечисления из бюджетов городских поселений (в бюджеты 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TimesNewRomanPSMT;Times New Roman" w:hAnsi="TimesNewRomanPSMT;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 поселений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28 января 2016 года № 0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ечень главных администраторов доходов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3092"/>
        <w:gridCol w:w="5309"/>
      </w:tblGrid>
      <w:tr>
        <w:trPr>
          <w:trHeight w:val="52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ходов бюджета городского поселения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33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 системе в  сфере  закупок  товаров, работ, услуг для  обеспечения государственных и муниципальных  нужд для  нужд  городских  поселений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Управление  Федеральной  налоговой   службы  по Челябинской  области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лог  на  доходы  физических  лиц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Единый  сельскохозяйственный  налог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лог   на  имущество  физических  лиц, взимаемый  по  ставкам,  применяемым  к  объектам  налогообложения,  расположенным  в  границах  городских  поселений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03010 01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нежные  взыскания  (штрафы)  за  нарушение  законодательства  о налогах  и  сборах,  предусмотренные  статьями 116,118, статьей 119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унктами 1 и 2 статьи 120, статьями 125,126,128,129,129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2,133,134,135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логового кодекса  Российской  Федерации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3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7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701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 городскими  поселениями</w:t>
            </w:r>
          </w:p>
        </w:tc>
      </w:tr>
      <w:tr>
        <w:trPr>
          <w:trHeight w:val="1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8050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 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904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  городских поселений (за исключением имущества муниципальных бюджетных и автономных 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3 01995 13 0000 1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  городских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доходы от компенсации затрат бюджетов   городских 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2 13 0000 4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3 13 0000 4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2 13 0000 4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3 13 0000 4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4050 13 0000 4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оходы от продажи нематериальных активов, находящихся в собственности   городских  поселений 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продажи  земельных  участков  государственная собственность  на  которые не  разграничена  и  которые  расположены  в  границах  городских 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6025  13 0000 4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3200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городских поселений)</w:t>
            </w:r>
          </w:p>
        </w:tc>
      </w:tr>
      <w:tr>
        <w:trPr>
          <w:trHeight w:val="12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90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  городских поселений</w:t>
            </w:r>
          </w:p>
        </w:tc>
      </w:tr>
      <w:tr>
        <w:trPr>
          <w:trHeight w:val="6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выясненные поступления, зачисляемые в бюджеты   городских поселений</w:t>
            </w:r>
          </w:p>
        </w:tc>
      </w:tr>
      <w:tr>
        <w:trPr>
          <w:trHeight w:val="6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неналоговые доходы бюджетов  городских 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1001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тации бюджетам городских 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1003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1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  городских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41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77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88 13 0001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 02088 13 0002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 городских 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89 13 0001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89 13 0002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7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субсидии бюджетам  городских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7 05030 13 0000 1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 безвозмездные  поступления  в  бюджеты  городских 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08 05000 13 0000 1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еречисления из бюджетов 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18 05010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 бюджетов городских  поселений от возврата  остатков  субсидий, субвенций  и  иных  межбюджетных  трансфертов, имеющих  целевое  назначение,  прошлых  лет  из  бюджетов  муниципальных  районов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19 05000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 городских 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8 января 2016 года № 02          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ных администраторов источников финансирования дефицита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величение прочих остатков денежных средств бюджетов   город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меньшение прочих остатков денежных средств бюджетов   городских 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 28 января 2016 года № 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843"/>
        <w:gridCol w:w="709"/>
        <w:gridCol w:w="1266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3766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548,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 лицо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347,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46,5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67,7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67,7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7,4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8,3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244,9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75,7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6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6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96,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60,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6-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668,5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 территории  от чрезвычайных ситуаций  природного  и техногенного характера,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вопросы  в  области националь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7,1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,1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,1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,1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оставление  субсидий бюджетным, автономным  учреждениям  и  иным  некоммерческим 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405,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655,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333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333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333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333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22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22,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22,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431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6360,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60,0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60,0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6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613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2613,5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239,9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1,7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828,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51,4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5,4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83,7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39,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44,7</w:t>
            </w:r>
          </w:p>
        </w:tc>
      </w:tr>
      <w:tr>
        <w:trPr>
          <w:trHeight w:val="7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8,2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5,2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29,1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6,1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3,6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73,6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73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3766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5"/>
        <w:gridCol w:w="581"/>
        <w:gridCol w:w="567"/>
        <w:gridCol w:w="1970"/>
        <w:gridCol w:w="992"/>
        <w:gridCol w:w="1418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3766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1418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200,7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27,5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27,5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27,5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5244,9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75,7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6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6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132,3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2,3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2,3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96,0</w:t>
            </w:r>
          </w:p>
        </w:tc>
      </w:tr>
      <w:tr>
        <w:trPr>
          <w:trHeight w:val="6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36,0 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6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 на 2016-2018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668,5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91,4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,1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,1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,1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,1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бюджетным, автономным учреждения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5405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4655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3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33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3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333,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2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2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22,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750,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в 2016-2018 года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,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1431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1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 «Подготовка объектов  коммунального хозяйства на  территории Карталинского  городского поселения к осенне– зимнему периоду 2016-2018 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6360,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6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Об организации озеленения на территории Карталинского  городского  поселения  на  2016 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Модернизация системы освещения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Содержание и ремонт объектов внешнего благоустройства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6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6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не территории Карталинского городского поселения «Двор» на 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молодежной политик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2613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613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239,9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1,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828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51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5,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 казенных 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83,7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39,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т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44,7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8,2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5,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29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6,1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3,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73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73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347,3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347,3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347,3 </w:t>
            </w:r>
          </w:p>
        </w:tc>
      </w:tr>
      <w:tr>
        <w:trPr>
          <w:trHeight w:val="7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346,5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67,7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67,7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7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18,3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 за  негативное 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8 января 2016 года № 02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 муниципальных гарантий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муниципальных гарантий в 2016 году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8 января  2016 года № 0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 муниципальных внутренних заимствований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ые заимствования в 2016 году  не планируютс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8 января  2016 года № 02              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 предоставления бюджетных кредитов 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бюджетных кредитов в 2016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8 января 2016 года № 0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4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ереданные полномочия в бюджет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умма на 2016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трольные  функ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1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8 января 2016 года № 0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713"/>
        <w:gridCol w:w="1009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9:00Z</dcterms:created>
  <dc:creator>Петров А.Н.</dc:creator>
  <dc:description/>
  <cp:keywords/>
  <dc:language>en-US</dc:language>
  <cp:lastModifiedBy>леся</cp:lastModifiedBy>
  <cp:lastPrinted>2016-01-25T12:41:00Z</cp:lastPrinted>
  <dcterms:modified xsi:type="dcterms:W3CDTF">2016-02-02T05:05:00Z</dcterms:modified>
  <cp:revision>39</cp:revision>
  <dc:subject/>
  <dc:title>Челябинская область</dc:title>
</cp:coreProperties>
</file>