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635</wp:posOffset>
            </wp:positionV>
            <wp:extent cx="704850" cy="8001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8 апреля 2016 года № 47-н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spacing w:lineRule="auto" w:line="240" w:before="0" w:after="0"/>
        <w:ind w:right="4818" w:hanging="0"/>
        <w:jc w:val="left"/>
        <w:textAlignment w:val="baseline"/>
        <w:rPr>
          <w:rFonts w:ascii="Times New Roman" w:hAnsi="Times New Roman" w:eastAsia="Andale Sans UI" w:cs="Times New Roman"/>
          <w:kern w:val="2"/>
          <w:sz w:val="28"/>
          <w:szCs w:val="28"/>
          <w:lang w:bidi="en-US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bidi="en-US"/>
        </w:rPr>
        <w:t>Об отчете  главы Карталинского городского поселения за 2015 год</w:t>
      </w:r>
    </w:p>
    <w:p>
      <w:pPr>
        <w:pStyle w:val="Normal"/>
        <w:widowControl w:val="false"/>
        <w:suppressAutoHyphens w:val="true"/>
        <w:spacing w:lineRule="auto" w:line="240" w:before="0" w:after="0"/>
        <w:ind w:right="4855" w:hanging="0"/>
        <w:textAlignment w:val="baseline"/>
        <w:rPr>
          <w:rFonts w:ascii="Times New Roman" w:hAnsi="Times New Roman" w:eastAsia="Andale Sans UI" w:cs="Times New Roman"/>
          <w:kern w:val="2"/>
          <w:sz w:val="28"/>
          <w:szCs w:val="28"/>
          <w:lang w:bidi="en-US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textAlignment w:val="baseline"/>
        <w:rPr>
          <w:rFonts w:ascii="Times New Roman" w:hAnsi="Times New Roman" w:eastAsia="Andale Sans UI" w:cs="Times New Roman"/>
          <w:kern w:val="2"/>
          <w:sz w:val="28"/>
          <w:szCs w:val="28"/>
          <w:lang w:bidi="en-US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textAlignment w:val="baseline"/>
        <w:rPr>
          <w:rFonts w:ascii="Times New Roman" w:hAnsi="Times New Roman" w:eastAsia="Andale Sans UI" w:cs="Times New Roman"/>
          <w:kern w:val="2"/>
          <w:sz w:val="28"/>
          <w:szCs w:val="28"/>
          <w:lang w:bidi="en-US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bidi="en-US"/>
        </w:rPr>
        <w:tab/>
        <w:t>Заслушав и обсудив отчёт работы главы Карталинского городского поселения о результатах его деятельности и о результатах деятельности администрации Карталинского городского поселения,  руководствуясь п.5.1. ст.36 Федерального закона от 06.10.2003 года №131-ФЗ «Об общих принципах организации местного самоуправления в Российской Федерации», Уставом Карталинского городского поселения, Совет депутатов Карталинского городского поселения, РЕША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1065" w:firstLine="705"/>
        <w:textAlignment w:val="baseline"/>
        <w:rPr>
          <w:rFonts w:ascii="Times New Roman" w:hAnsi="Times New Roman" w:eastAsia="Andale Sans UI" w:cs="Times New Roman"/>
          <w:kern w:val="2"/>
          <w:sz w:val="28"/>
          <w:szCs w:val="28"/>
          <w:lang w:bidi="en-US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bidi="en-US"/>
        </w:rPr>
        <w:t>С учетом принятых решений Совета депутатов Карталинского городского поселения за 2015 год: от 25.02.2015 г. №19-н «Информация «О рассмотрении протокола выездной комиссии по городскому хозяйству», от 29.04.2015 г. №40-н «Информация о работе комиссии по благоустройству за текущий период на 2015 год»,  от 28.08.2015 г. №83-н «О результатах проверки в МУП «РКЦ г.Карталы», от 28.08.2015 г. №84-н «О результатах проверки в МУП «Городское коммунальное хозяйство», от 28.10.2015 г. №17-н «Информация о выполнении муниципальной программы «Содержание и ремонт внешнего благоустройства Карталинского городского поселения в 2015-2017 году», от 28.10.2015 г. №19-н «Информация «О работе комиссии по благоустройству по состоянию на 31 октября 2015 года», от 28.10.2015 г. №20-н «О выполнении Решения Совета депутатов Карталинского городского поселения от 28.08.2015 г. №83-н «О результатах проверки в МУП «РКЦ г.Карталы», от 26.11.2015 г. №24-н «Информация по итогам финансово-хозяйственной деятельности МУП «Городская коммунальная служба за 9 месяцев 2015 года» в части пункта 1, от 26.11.2015 г. №25-н «Информация о рассмотрении мероприятий по устранению недостатков выявленных в ходе выездной комиссии по городскому хозяйству от 20.10.2015 года», от 26.11.2015 г. №26-н «Информация о работе комиссии по благоустройству по состоянию на 30 ноября 2015 года», от 17.12.2015 г. №46-н «Информация об итогах Финансово – хозяйственной деятельности МУП КГП «Расчетно – кассовый центр г.Карталы» за 9 месяцев 2015 года и о выполнении решения Совета депутатов Карталинского городского поселения от 28.08.2015 г. №83-н «О результатах проверки в МУП «РКЦ г.Карталы», от 28.01.2016 г. №03-н «Информация по итогам финансово – хозяйственной деятельности МУП «Городская коммунальная служба за 2015 год», от 26.02.2016 г. №09-н «О рассмотрении решения Совета депутатов Карталинского городского поселения от 26 ноября 2015 года №36-н «О проведении проверки экономической обоснованности расходов на закупки, связанные с празднованием нового 2016 года, от 26.02.2016 г. №10-н «Информация по результатам проведенных мероприятий и об использовании межбюджетных трансфертов в 2015 году», от 26.02.2016 г. №22-н «О результатах исполнения решения Совета депутатов Карталинского городского поселения от 28 января 2016 года №03-н «Информация по итогам финансово – хозяйственной деятельности МУП «Городская коммунальная служба» за 2015 год», учитывая многочисленные обращения жителей о неудовлетворительном состоянии дел в сфере жилищно-коммунального хозяйства, благоустройства, зимнего содержания дорог, отсутствие надлежащего контроля за деятельностью муниципальных унитарных предприятий Карталинского городского поселения - признать работу главы Карталинского городского поселения по результатам его ежегодного отчета за 2015 год неудовлетворительной (прилагается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1065" w:firstLine="705"/>
        <w:textAlignment w:val="baseline"/>
        <w:rPr>
          <w:rFonts w:ascii="Times New Roman" w:hAnsi="Times New Roman" w:eastAsia="Andale Sans UI" w:cs="Times New Roman"/>
          <w:kern w:val="2"/>
          <w:sz w:val="28"/>
          <w:szCs w:val="28"/>
          <w:lang w:bidi="en-US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bidi="en-US"/>
        </w:rPr>
        <w:t xml:space="preserve">Опубликовать отчет главы Карталинского городского поселения за 2015 год в газете «Карталинская новь» и разместить на официальном сайте администрации Карталинского городского поселения. </w:t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textAlignment w:val="baseline"/>
        <w:rPr>
          <w:rFonts w:ascii="Times New Roman" w:hAnsi="Times New Roman" w:eastAsia="Andale Sans UI" w:cs="Times New Roman"/>
          <w:kern w:val="2"/>
          <w:sz w:val="28"/>
          <w:szCs w:val="28"/>
          <w:lang w:bidi="en-US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textAlignment w:val="baseline"/>
        <w:rPr>
          <w:rFonts w:ascii="Times New Roman" w:hAnsi="Times New Roman" w:eastAsia="Andale Sans UI" w:cs="Times New Roman"/>
          <w:kern w:val="2"/>
          <w:sz w:val="28"/>
          <w:szCs w:val="28"/>
          <w:lang w:bidi="en-US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textAlignment w:val="baseline"/>
        <w:rPr>
          <w:rFonts w:ascii="Times New Roman" w:hAnsi="Times New Roman" w:eastAsia="Andale Sans UI" w:cs="Times New Roman"/>
          <w:kern w:val="2"/>
          <w:sz w:val="28"/>
          <w:szCs w:val="28"/>
          <w:lang w:bidi="en-US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textAlignment w:val="baseline"/>
        <w:rPr>
          <w:rFonts w:ascii="Times New Roman" w:hAnsi="Times New Roman" w:eastAsia="Andale Sans UI" w:cs="Times New Roman"/>
          <w:kern w:val="2"/>
          <w:sz w:val="28"/>
          <w:szCs w:val="28"/>
          <w:lang w:bidi="en-US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bidi="en-US"/>
        </w:rPr>
        <w:t xml:space="preserve">Председатель Совета депутатов </w:t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textAlignment w:val="baseline"/>
        <w:rPr>
          <w:rFonts w:ascii="Times New Roman" w:hAnsi="Times New Roman" w:eastAsia="Andale Sans UI" w:cs="Times New Roman"/>
          <w:kern w:val="2"/>
          <w:sz w:val="28"/>
          <w:szCs w:val="28"/>
          <w:lang w:bidi="en-US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bidi="en-US"/>
        </w:rPr>
        <w:t xml:space="preserve">Карталинского городского поселения </w:t>
        <w:tab/>
        <w:tab/>
        <w:tab/>
        <w:t xml:space="preserve">   Н.И.Новокрещен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textAlignment w:val="baseline"/>
        <w:rPr>
          <w:rFonts w:ascii="Times New Roman" w:hAnsi="Times New Roman" w:eastAsia="Andale Sans UI" w:cs="Times New Roman"/>
          <w:kern w:val="2"/>
          <w:sz w:val="28"/>
          <w:szCs w:val="28"/>
          <w:lang w:bidi="en-US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textAlignment w:val="baseline"/>
        <w:rPr>
          <w:rFonts w:ascii="Times New Roman" w:hAnsi="Times New Roman" w:eastAsia="Andale Sans UI" w:cs="Times New Roman"/>
          <w:kern w:val="2"/>
          <w:sz w:val="28"/>
          <w:szCs w:val="28"/>
          <w:lang w:bidi="en-US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70"/>
        <w:jc w:val="right"/>
        <w:textAlignment w:val="baseline"/>
        <w:rPr>
          <w:rFonts w:ascii="Times New Roman" w:hAnsi="Times New Roman" w:eastAsia="Andale Sans UI" w:cs="Times New Roman"/>
          <w:bCs/>
          <w:color w:val="000000"/>
          <w:kern w:val="2"/>
          <w:sz w:val="28"/>
          <w:szCs w:val="28"/>
          <w:lang w:bidi="en-US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70"/>
        <w:jc w:val="right"/>
        <w:textAlignment w:val="baseline"/>
        <w:rPr>
          <w:rFonts w:ascii="Times New Roman" w:hAnsi="Times New Roman" w:eastAsia="Andale Sans UI" w:cs="Times New Roman"/>
          <w:bCs/>
          <w:color w:val="000000"/>
          <w:kern w:val="2"/>
          <w:sz w:val="28"/>
          <w:szCs w:val="28"/>
          <w:lang w:bidi="en-US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70"/>
        <w:jc w:val="right"/>
        <w:textAlignment w:val="baseline"/>
        <w:rPr>
          <w:rFonts w:ascii="Times New Roman" w:hAnsi="Times New Roman" w:eastAsia="Andale Sans UI" w:cs="Times New Roman"/>
          <w:bCs/>
          <w:color w:val="000000"/>
          <w:kern w:val="2"/>
          <w:sz w:val="28"/>
          <w:szCs w:val="28"/>
          <w:lang w:bidi="en-US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70"/>
        <w:jc w:val="right"/>
        <w:textAlignment w:val="baseline"/>
        <w:rPr>
          <w:rFonts w:ascii="Times New Roman" w:hAnsi="Times New Roman" w:eastAsia="Andale Sans UI" w:cs="Times New Roman"/>
          <w:bCs/>
          <w:color w:val="000000"/>
          <w:kern w:val="2"/>
          <w:sz w:val="28"/>
          <w:szCs w:val="28"/>
          <w:lang w:bidi="en-US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70"/>
        <w:jc w:val="right"/>
        <w:textAlignment w:val="baseline"/>
        <w:rPr>
          <w:rFonts w:ascii="Times New Roman" w:hAnsi="Times New Roman" w:eastAsia="Andale Sans UI" w:cs="Times New Roman"/>
          <w:bCs/>
          <w:color w:val="000000"/>
          <w:kern w:val="2"/>
          <w:sz w:val="28"/>
          <w:szCs w:val="28"/>
          <w:lang w:bidi="en-US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70"/>
        <w:jc w:val="right"/>
        <w:textAlignment w:val="baseline"/>
        <w:rPr>
          <w:rFonts w:ascii="Times New Roman" w:hAnsi="Times New Roman" w:eastAsia="Andale Sans UI" w:cs="Times New Roman"/>
          <w:bCs/>
          <w:color w:val="000000"/>
          <w:kern w:val="2"/>
          <w:sz w:val="28"/>
          <w:szCs w:val="28"/>
          <w:lang w:bidi="en-US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eastAsia="Andale Sans UI" w:cs="Times New Roman"/>
          <w:bCs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риложение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Совета депутатов Карталинского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городского поселения </w:t>
      </w:r>
    </w:p>
    <w:p>
      <w:pPr>
        <w:pStyle w:val="Normal"/>
        <w:spacing w:lineRule="auto" w:line="240" w:before="0" w:after="0"/>
        <w:ind w:left="6521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от 28 апреля 2016г. 47- н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Карталинского городского поселения за 2015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чет представлен в соответствии с пунктом 5.1 статьи 36 Федерального закона от 06.10.2003 года №131-ФЗ "Об общих принципах организации местного самоуправления в Российской Федерации", Уставом Карталинского городского посел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мероприятий по решению вопросов местного значения производится на основании и в рамках имеющихся бюджетных лимитов. В связи с этим рациональное и взвешенное исполнение бюджета городского поселения является ключевым фактором работы городской Администрации, в том числе исполнение бюджета как по доходной, так и по расходной частя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местного бюджета Карталинского городского поселения за 2015 год по Доходам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2015 года в местный бюджет поступило </w:t>
      </w:r>
      <w:r>
        <w:rPr>
          <w:rFonts w:cs="Times New Roman" w:ascii="Times New Roman" w:hAnsi="Times New Roman"/>
          <w:b/>
          <w:sz w:val="24"/>
          <w:szCs w:val="24"/>
        </w:rPr>
        <w:t>доходов 91622,4 тыс.руб</w:t>
      </w:r>
      <w:r>
        <w:rPr>
          <w:rFonts w:cs="Times New Roman" w:ascii="Times New Roman" w:hAnsi="Times New Roman"/>
          <w:sz w:val="24"/>
          <w:szCs w:val="24"/>
        </w:rPr>
        <w:t>. или 102,8% запланированных годовых бюджетных назначений. В сравнении с 2014 годом наблюдается снижение доходной части на 2,9%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 84% местный бюджет обеспечен </w:t>
      </w:r>
      <w:r>
        <w:rPr>
          <w:rFonts w:cs="Times New Roman" w:ascii="Times New Roman" w:hAnsi="Times New Roman"/>
          <w:b/>
          <w:sz w:val="24"/>
          <w:szCs w:val="24"/>
        </w:rPr>
        <w:t>собственными ресурсами</w:t>
      </w:r>
      <w:r>
        <w:rPr>
          <w:rFonts w:cs="Times New Roman" w:ascii="Times New Roman" w:hAnsi="Times New Roman"/>
          <w:sz w:val="24"/>
          <w:szCs w:val="24"/>
        </w:rPr>
        <w:t xml:space="preserve"> – налоговыми и неналоговыми поступлениями. За 2015 год запланированные годовые назначения исполнены на сумму </w:t>
      </w:r>
      <w:r>
        <w:rPr>
          <w:rFonts w:cs="Times New Roman" w:ascii="Times New Roman" w:hAnsi="Times New Roman"/>
          <w:b/>
          <w:sz w:val="24"/>
          <w:szCs w:val="24"/>
        </w:rPr>
        <w:t>76742,6 тыс.</w:t>
      </w:r>
      <w:r>
        <w:rPr>
          <w:rFonts w:cs="Times New Roman" w:ascii="Times New Roman" w:hAnsi="Times New Roman"/>
          <w:sz w:val="24"/>
          <w:szCs w:val="24"/>
        </w:rPr>
        <w:t>руб. или 103,3%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ну городского поселения продолжают формировать пять основных источников: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лог на доходы физических лиц – доля в объеме собственных доходов 43,3%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емельный налог – доля в объеме собственных доходов 37,6%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кцизы – доля в объеме собственных доходов 7,1%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рендная плата  за  земельные  участки – доля в объеме собственных доходов 5,2%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лог на имущество физических лиц – доля в объеме собственных доходов 4,9%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е доходы в сравнении с 2014 годом снизились на 5,6%, в основном за счет снижения налога на доходы физических лиц, доходов от сдачи в аренду имуще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4"/>
          <w:szCs w:val="24"/>
        </w:rPr>
        <w:t>поступил в сумме 33228,2 тыс.руб., при этом исполнение годовых бюджетных назначений составило 101,9%. В сравнении с прошлым годом произошло снижение на 7% за счет снижения фонда заработной платы, а также возврата в Локомотивный городской округ налога за 2013 в сумме 421,0 тыс.р. на основании заявления начальника полиции МО МВД России «Карталинский» (как ошибочно перечисленного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i/>
          <w:sz w:val="24"/>
          <w:szCs w:val="24"/>
        </w:rPr>
        <w:t xml:space="preserve">емельный налог – </w:t>
      </w:r>
      <w:r>
        <w:rPr>
          <w:rFonts w:cs="Times New Roman" w:ascii="Times New Roman" w:hAnsi="Times New Roman"/>
          <w:sz w:val="24"/>
          <w:szCs w:val="24"/>
        </w:rPr>
        <w:t>в 2015 год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ло 28852,7 тыс.руб., исполнение годовых бюджетных назначений составило 101%. Снижение поступлений по земельному налогу в сравнении с 2014 годом на 7,5% связано со снижением кадастровой стоимости земельных участков юридических лиц на основании решений Арбитражного суд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Акцизы –</w:t>
      </w:r>
      <w:r>
        <w:rPr>
          <w:rFonts w:cs="Times New Roman" w:ascii="Times New Roman" w:hAnsi="Times New Roman"/>
          <w:sz w:val="24"/>
          <w:szCs w:val="24"/>
        </w:rPr>
        <w:t xml:space="preserve"> поступление составило 5467,9 тыс.руб., то есть произошло увеличение на 18%, что связано с увеличением объемом реализации нефтепродуктов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Единый сельскохозяйственный налог</w:t>
      </w:r>
      <w:r>
        <w:rPr>
          <w:rFonts w:cs="Times New Roman" w:ascii="Times New Roman" w:hAnsi="Times New Roman"/>
          <w:sz w:val="24"/>
          <w:szCs w:val="24"/>
        </w:rPr>
        <w:t xml:space="preserve"> – поступление  составило в сумме 116,7 тыс.руб. или 99,7% годовых бюджетных назначени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Налог на имущество 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 в 2015 году поступил в сумме 3788,7 тыс. руб., исполнение годового плана составило 118,2%. В сравнении с прошлым годом рост составил  4,8% за счет поступления задолженности прошлых лет и увеличения количества налогоплательщиков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Налог на добычу полезных ископаемых</w:t>
      </w:r>
      <w:r>
        <w:rPr>
          <w:rFonts w:cs="Times New Roman" w:ascii="Times New Roman" w:hAnsi="Times New Roman"/>
          <w:sz w:val="24"/>
          <w:szCs w:val="24"/>
        </w:rPr>
        <w:t xml:space="preserve"> – за 2015 год поступление данного налога составило 198,1 тыс.руб., исполнение годового плана 128,6%. По сравнению с 2014 годом наблюдается снижение на 67,2 тыс.р. за счет снижения объемов добычи полезных ископаемых.</w:t>
      </w:r>
    </w:p>
    <w:p>
      <w:pPr>
        <w:pStyle w:val="21"/>
        <w:ind w:firstLine="567"/>
        <w:jc w:val="both"/>
        <w:rPr/>
      </w:pPr>
      <w:r>
        <w:rPr>
          <w:i/>
          <w:sz w:val="24"/>
          <w:szCs w:val="24"/>
        </w:rPr>
        <w:t>Доходы,  полученные в виде  арендной  платы за  земельные  участки</w:t>
      </w:r>
      <w:r>
        <w:rPr>
          <w:sz w:val="24"/>
          <w:szCs w:val="24"/>
        </w:rPr>
        <w:t xml:space="preserve">, составили 3151,0 тыс.руб., годовое назначение исполнено на 105%. По сравнению с 2014 годом произошло снижение на 13,6% или на 624,4 тыс.руб. за счет выкупа земельных участков и уменьшения числа арендаторов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Доходы от сдачи в аренду имущества, составляющего муниципальную казну (за исключением  земельных  участков)</w:t>
      </w:r>
      <w:r>
        <w:rPr>
          <w:rFonts w:cs="Times New Roman" w:ascii="Times New Roman" w:hAnsi="Times New Roman"/>
          <w:sz w:val="24"/>
          <w:szCs w:val="24"/>
        </w:rPr>
        <w:t xml:space="preserve"> – поступило 831,1 тыс.руб. или 98,4%. Неисполнение годового назначения на 1,6% обусловлено расторжением договора с ООО «ЮжУралЭнергосталь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ление </w:t>
      </w:r>
      <w:r>
        <w:rPr>
          <w:rFonts w:cs="Times New Roman" w:ascii="Times New Roman" w:hAnsi="Times New Roman"/>
          <w:i/>
          <w:sz w:val="24"/>
          <w:szCs w:val="24"/>
        </w:rPr>
        <w:t>доходов от оказания платных услуг</w:t>
      </w:r>
      <w:r>
        <w:rPr>
          <w:rFonts w:cs="Times New Roman" w:ascii="Times New Roman" w:hAnsi="Times New Roman"/>
          <w:sz w:val="24"/>
          <w:szCs w:val="24"/>
        </w:rPr>
        <w:t xml:space="preserve"> составило 94,7 тыс. руб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Доходы от продажи земельных участков</w:t>
      </w:r>
      <w:r>
        <w:rPr>
          <w:rFonts w:cs="Times New Roman" w:ascii="Times New Roman" w:hAnsi="Times New Roman"/>
          <w:sz w:val="24"/>
          <w:szCs w:val="24"/>
        </w:rPr>
        <w:t xml:space="preserve"> поступили в бюджет городского поселения за 2015 год в сумме 902,5 тыс. руб., годовые бюджетные назначения исполнены на 103,7%.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Штрафы, санкции, возмещение вреда</w:t>
      </w:r>
      <w:r>
        <w:rPr>
          <w:rFonts w:cs="Times New Roman" w:ascii="Times New Roman" w:hAnsi="Times New Roman"/>
          <w:sz w:val="24"/>
          <w:szCs w:val="24"/>
        </w:rPr>
        <w:t xml:space="preserve"> – поступило 104,4 тыс. руб., в том числе штрафы по предписаниям Администрации поселения, пеня, взысканная с недобросовестного поставщика товаров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собственных доходов в бюджет городского поселения поступили </w:t>
      </w:r>
      <w:r>
        <w:rPr>
          <w:rFonts w:cs="Times New Roman" w:ascii="Times New Roman" w:hAnsi="Times New Roman"/>
          <w:b/>
          <w:sz w:val="24"/>
          <w:szCs w:val="24"/>
        </w:rPr>
        <w:t xml:space="preserve">межбюджетных трансфертов </w:t>
      </w:r>
      <w:r>
        <w:rPr>
          <w:rFonts w:cs="Times New Roman" w:ascii="Times New Roman" w:hAnsi="Times New Roman"/>
          <w:sz w:val="24"/>
          <w:szCs w:val="24"/>
        </w:rPr>
        <w:t>в виде субсидий и дотаций на общу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мму </w:t>
      </w:r>
      <w:r>
        <w:rPr>
          <w:rFonts w:cs="Times New Roman" w:ascii="Times New Roman" w:hAnsi="Times New Roman"/>
          <w:b/>
          <w:sz w:val="24"/>
          <w:szCs w:val="24"/>
        </w:rPr>
        <w:t>14583,6</w:t>
      </w:r>
      <w:r>
        <w:rPr>
          <w:rFonts w:cs="Times New Roman" w:ascii="Times New Roman" w:hAnsi="Times New Roman"/>
          <w:sz w:val="24"/>
          <w:szCs w:val="24"/>
        </w:rPr>
        <w:t xml:space="preserve"> тыс.руб., из них: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тации на сумму 8593,8 тыс.руб.,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е субсидии на сумму 5989,8 тыс.руб., направленных из областного бюджета напрямую в бюджет города на модернизацию объектов коммунальной инфраструктуры. Данные средства использованы на модернизацию котельной "Парковая" по ул.Калмыкова 9 города Карталы (на сумму 3956,4 тыс.руб.), а также капитальный ремонт тепловых сетей по ул.Луначарского от воздушного компенсатора до перекрестка с ул.Зои Космодемьянской (на сумму 2033,4 тыс.руб.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дотаций и субсидий из других бюджетов бюджетной системы за отчетный период, в том числе привлечение средств областного бюджета, позволило на 20% увеличить местный бюджет для решения вопросов местного знач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ные в данном разделе показатели свидетельствуют о высокой эффективности работы Администрации по исполнению доходной части бюджета Карталинского городского посел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местного бюджета Карталинского городского поселения за 2015 год по Расхода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е средств местного бюджета в отчетном периоде осуществлялось в строгом соответствии с требованиями бюджетного законодательства и бюджетной росписью, требованиями законодательства о контрактной системе закупок для муниципальных нужд. Расходы бюджета поселения производились в соответствии с осуществляемыми полномочиями и направлялись на решение вопросов местного знач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15 год расходы местного бюджета составили </w:t>
      </w:r>
      <w:r>
        <w:rPr>
          <w:rFonts w:cs="Times New Roman" w:ascii="Times New Roman" w:hAnsi="Times New Roman"/>
          <w:b/>
          <w:sz w:val="24"/>
          <w:szCs w:val="24"/>
        </w:rPr>
        <w:t>88467,1 тыс. руб.,</w:t>
      </w:r>
      <w:r>
        <w:rPr>
          <w:rFonts w:cs="Times New Roman" w:ascii="Times New Roman" w:hAnsi="Times New Roman"/>
          <w:sz w:val="24"/>
          <w:szCs w:val="24"/>
        </w:rPr>
        <w:t xml:space="preserve"> что на 11,4% меньше прошлого года. Снижение расходной части городского бюджета в отчетном периоде обусловлено тем, что в 2014 году оплачивались долги прошлых лет. Годовые бюджетные назначения исполнены на 96,4%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Общегосударственные вопросы</w:t>
      </w:r>
      <w:r>
        <w:rPr>
          <w:rFonts w:cs="Times New Roman" w:ascii="Times New Roman" w:hAnsi="Times New Roman"/>
          <w:sz w:val="24"/>
          <w:szCs w:val="24"/>
        </w:rPr>
        <w:t xml:space="preserve"> исполнены в сумме 20265,7 тыс.руб. или 98,7% годовых бюджетных назначений. Из них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ирование высшего должностного лица – 1140,2 тыс.руб.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ирование представительного органа – 2255,4 тыс. руб.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 местной администрации – 14432,1 тыс. руб.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 по КСП Карталинского муниципального  района – 126,0 тыс. руб.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е выборов – 140,0 тыс.руб.,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угие общегосударственные расходы - 2172 тыс. руб., из них: 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ind w:left="993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и и иные поощрения за заслуги перед городом – 289,7 тыс. руб.,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ind w:left="993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 в газете – 689,7 тыс. руб.,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ind w:left="993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печати и штампа – 3,8 тыс. руб.,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ind w:left="993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административного штрафа – 219,8 тыс.руб.,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ind w:left="993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почетным гражданам – 35,0 тыс.р.,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ind w:left="993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Содержание и обслуживание муниципальной собственности, находящейся в казне КГП на 2015-2017 годы» (на содержание и ремонт муниципальной собственности) – 280,0 тыс.р.,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ind w:left="993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инвентаризация объектов муниципальной  собственности и выполнение кадастровых работ, приобретение программного продукта для ведения реестра муниципального имущества, земельных участков – 455,0 тыс.р.,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ind w:left="993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Безопасный город» (приобретены камеры видеонаблюдения, выполнены работы по их установке с подключением через Интернет). Установлены 4 камеры: по ул.Железнодорожная, Бр.Кашириных, пер.Комарова, путепровод Славы-Свердлова - 199,0 тыс.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циональная безопасность и правоохранительная деятельность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Программе «Пожарная безопасность» составили 268,7 тыс.руб., годовые назначения исполнены на 85,7%. Неисполнение 14,3% в 2015 года обусловлено условиями контракта, срок действия которого истекал в январе 2016 г. Из числа указанных расходов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емонт пожарных гидрантов с заменой люков израсходовано – 147,1 тыс.руб.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лакаты, буклеты, информационные стенды – 73,1 тыс.руб.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таж пожарной сигнализации – 48,5 тыс.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Национальная эконом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асходы составили 14098,7 тыс. руб. Исполнение годовых бюджетных назначений составило 99,7%, из них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полнительному листу на оплату МУП КМР «Автовокзал» - 2100,2 тыс.руб.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держание и текущий ремонт дорог – 11223,7 тыс.руб., в том числе: изготовление и монтаж автобусных павильонов, содержание остановок – 1110,6 тыс.руб., зимнее и летнее содержание улично-дорожной сети, вывоз снега – 3415,1 тыс.руб., отсыпка и грейдирование дорог – 770,7 тыс.руб., текущий  ямочный  ремонт – 500,0 тыс.руб., устройство пешеходных тротуаров – 2888,0 тыс.руб., тротуар по улицам Юбилейная, Пролетарская, Октябрьская, ремонт внутриквартального проезда между домами 21 и 23 ул.Ленина – 397,7 тыс.руб., содержание тех.средств, организация и регулирование дорожного движения, включая электроэнергию за светофоры – 1072,8  тыс.руб., определение сметной стоимости ремонта участков дороги в г.Карталы – 57,5 тыс.руб., нанесение разметки – 892,4 тыс.руб., установка дорожных знаков – 26,6 тыс.руб., установка опор вдоль автодорог – 92,3 тыс.руб.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ограмме «Развитие малого и среднего предпринимательства в Карталинском  городском поселении на 2014-2016г» израсходовано 109,8 тыс.руб. или 100%, в том числе проведены конкурсы на лучшее предприятие города, на лучшее новогоднее оформление территори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документации в области строительства, архитектуры и градостроительства израсходовано 665,0 тыс.руб.</w:t>
      </w:r>
    </w:p>
    <w:p>
      <w:pPr>
        <w:pStyle w:val="Normal"/>
        <w:tabs>
          <w:tab w:val="clear" w:pos="708"/>
          <w:tab w:val="left" w:pos="1221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2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В отрасли Жилищно-коммунального хозяйства</w:t>
      </w:r>
      <w:r>
        <w:rPr>
          <w:rFonts w:cs="Times New Roman" w:ascii="Times New Roman" w:hAnsi="Times New Roman"/>
          <w:sz w:val="24"/>
          <w:szCs w:val="24"/>
        </w:rPr>
        <w:t xml:space="preserve"> расходы исполнены на 91,6% от    годового назначения, израсходовано 29821,9 тыс. руб., из  них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ходы по жилищному хозяйству – 1393,1 тыс.руб., в том числе: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емонт жилищного фонда – 268,7 тыс.руб.,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исление взносов на капитальный ремонт многоквартирных квартир, находящихся в муниципальной собственности – 1124,4 тыс.руб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ходы по коммунальному хозяйству составляют 12195,2 тыс.руб., из  них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ещение выпадающих доходов по бане – 907,6 тыс. руб.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но-восстановительные работы сетей водоснабжения – 1336,2 тыс.руб.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ка проектов схем водоснабжения, водоотведения и теплоснабжения – 798,0 тыс.р.;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«Подготовка объектов коммунального хозяйства к осенне-зимнему периоду 2015 г.» - 3163,6 тыс. руб.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 бани – 316,1 тыс.руб.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а люков – 100 тыс. руб.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на и поставка водозаборных колонок – 97,5 тыс.руб.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ыскание по скважине, бурение разведочной водоразборной скважины – 414,9 тыс.руб.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рнизация котельной МКД Акмолинская 64 с экспертизой – 213,4 тыс.руб.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кладка водопроводов по ул.Советская, Сигнальная, Железнодорожная – 1256,5 тыс.руб.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на запорной арматуры на инженерных сетях, антикоррозийная защита металлических дымовых труб, промывка межквартальных инженерных сетей, утепление теплотрассы по ул.Ленина – 398,5 тыс.руб.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кладка теплотрассы и технадзор по переулку Дзержинского – 98,5 тыс.руб.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 стены трансформаторной подстанции, работы по ремонту электросетевого хозяйства – 225,2 тыс.руб.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 системы отопления в муниципальных квартирах – 43,0 тыс.руб.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ы работы по реализации Государственной программы Челябинской области «Обеспечение доступным и комфортным жильем граждан Российской Федерации в Челябинской области на 2014-2020 годы» на сумму 5989,8 тыс.руб., в том числе: 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ый ремонт тепловых сетей по ул.Луначарского в сумме 2033,4 тыс.руб.,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рнизация Парковой котельной – 3956,4 тыс.руб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ходы по благоустройству – 15116,7 тыс. руб., из  них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«Модернизация уличного освещения на 2015-2017 годы» - 5769,4 тыс.руб. или 92,8%, в том числе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чное освещение – 4409,5 тыс. руб.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.обслуживание и модернизация линий уличного освещения – 1317,9 тыс.руб.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счетчика в здании ул.Акмолинская, 64 – 42,0 тыс.руб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«Содержание и ремонт объектов внешнего благоустройства» - 7568,3 тыс.руб. или 82,5% (не использован остаток средств по фонтану на сумму 2030,9 тыс.руб.), в том числе: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ая очистка города – 1410,3 тыс. руб.;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ливневой канализации – 412,3 тыс.руб.,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и разборка снежных городков – 598,3 тыс.руб.,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ов безнадзорных животных – 100 тыс.руб.,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е работы к праздничным мероприятиям – 848,1 тыс. руб.;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овогодних гирлянд – 557,8 тыс.руб.,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елки и гирлянд для нее – 291,1 тыс.руб.,  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урн, контейнеров, ограждение площадок – 342,7 тыс.руб.,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вадковые мероприятия – 594,9 тыс.руб.,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арицидная обработка территории - 8,2 тыс.руб.,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СД по фонтану – 242,2 тыс.руб.,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фонтана – 1726,9 тыс.руб.,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ка участка под детскую площадку – 5,5 тыс.руб.,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 непригодных жилых помещений – 125,1 тыс.руб.,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вочная обрезка по заявлениям граждан – 98,7 тыс.руб.,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тройство туалета – 5,7 тыс.руб.,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полимерных люков на водонапорных и канализационных колодцах – 200,0 тыс.руб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«Об организации озеленения на 2015-2017 годы» - 1500,0 тыс.руб. или 100%, в том числе: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зка деревьев – 527,6 тыс.руб.,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ие территории – 972,4 тыс.руб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но-восстановительные работы по очистке ливневой канализации и замене насоса на канализационной станции – 279,0 тыс.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ругие вопросы в области жилищно-коммунального хозяйства – 1116,9 тыс.руб. или 100%. Израсходовано по Программе «Развитие газификации на 2015-2017 годы» на строительство газопровода по ул.Железнодорожная и проведение экспертиз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Культура и кинематограф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расходы составляют 21779,6 тыс.руб. или 99,9% годовых бюджетных назначений, из них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 по МКУ «Дом культуры Радуга» - 9317,8 тыс.руб., в том числе расходы по библиотекам составляют 3420,5 тыс.руб.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по МКУ «Дом культуры 40 лет Октября» - 8511,2 тыс. руб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Программе «Развитие культуры на 2015-2017 годы» - 530,1 тыс.руб. или 98,3% от годовых бюджетных назначе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Молодежная политика</w:t>
      </w:r>
      <w:r>
        <w:rPr>
          <w:rFonts w:cs="Times New Roman" w:ascii="Times New Roman" w:hAnsi="Times New Roman"/>
          <w:sz w:val="24"/>
          <w:szCs w:val="24"/>
        </w:rPr>
        <w:t xml:space="preserve"> – израсходовано 254,9 тыс.руб. или 100%. В сфере молодежной политики запланировано и проведено 6 мероприятий, организовано трудоустройство несовершеннолетних граждан в летний период на сумму 55,0 тыс.р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изическая культура и спорт – </w:t>
      </w:r>
      <w:r>
        <w:rPr>
          <w:rFonts w:cs="Times New Roman" w:ascii="Times New Roman" w:hAnsi="Times New Roman"/>
          <w:sz w:val="24"/>
          <w:szCs w:val="24"/>
        </w:rPr>
        <w:t>на мероприя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физической культуре и спорту израсходовано 1163,2 тыс.руб. Проведено 47 мероприятий, не израсходована часть благотворительной помощи, поступившая в конце года на приобретение спортивного инвентаря на сумму 138,8 тыс.руб.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циальная  политика - </w:t>
      </w:r>
      <w:r>
        <w:rPr>
          <w:rFonts w:cs="Times New Roman" w:ascii="Times New Roman" w:hAnsi="Times New Roman"/>
          <w:sz w:val="24"/>
          <w:szCs w:val="24"/>
        </w:rPr>
        <w:t>израсходовано 814,4 тыс.руб. или 99,6%, в том числ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единовременного социального пособия малоимущим гражданам составили  327,0 тыс.руб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за проезд автомобильным транспортом льготным категориям граждан – 427,4  т.р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держку ветеранских организаций – 60,0 тыс.руб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нешней финансовой проверки годового отчета об исполнении бюджета городского поселения подтвердил, что в 2015 году осуществление Администрацией поселения расходов местного бюджета производилось в соответствии с требованиями бюджетного законодательства, решения Совета депутатов о бюджете на 2015 год, Положения о бюджетном процессе в Карталинском городском поселении. При этом главной задачей исполнения бюджета Карталинского городского поселения являлось обеспечение исполнения всех принятых расходных обязательств перед населением, рационального, эффективного и целевого использования средств бюдже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расширение взаимодействия и сотрудничества с Карталинским управлением Федерального казначейства по кассовому обслуживанию исполнения местных бюджетов, позволило оптимизировать документооборот по организации бюджетного процесса, в том числе с применением передовых информационных технолог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именения процедуры формирования и обмена документами между участниками бюджетного процесса обеспечивается прозрачность и полный контроль за выполнением бюджетных полномоч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ограммы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Карталинского городского поселения в целом спланирован программно-целевым  методом, предусматривает финансирование в 2015 году 16 муниципальных программ различной направленности:</w:t>
      </w:r>
    </w:p>
    <w:p>
      <w:pPr>
        <w:pStyle w:val="Normal"/>
        <w:numPr>
          <w:ilvl w:val="0"/>
          <w:numId w:val="36"/>
        </w:numPr>
        <w:suppressAutoHyphens w:val="tru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фере ЖКХ – 7 программ, </w:t>
      </w:r>
    </w:p>
    <w:p>
      <w:pPr>
        <w:pStyle w:val="Normal"/>
        <w:numPr>
          <w:ilvl w:val="0"/>
          <w:numId w:val="36"/>
        </w:numPr>
        <w:suppressAutoHyphens w:val="tru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фере безопасности – 2 программы,</w:t>
      </w:r>
    </w:p>
    <w:p>
      <w:pPr>
        <w:pStyle w:val="Normal"/>
        <w:numPr>
          <w:ilvl w:val="0"/>
          <w:numId w:val="36"/>
        </w:numPr>
        <w:suppressAutoHyphens w:val="tru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фере управления муниципальным имуществом и земельными ресурсами – 2 программы, </w:t>
      </w:r>
    </w:p>
    <w:p>
      <w:pPr>
        <w:pStyle w:val="Normal"/>
        <w:numPr>
          <w:ilvl w:val="0"/>
          <w:numId w:val="36"/>
        </w:numPr>
        <w:suppressAutoHyphens w:val="tru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фере экономики – 1 программа, </w:t>
      </w:r>
    </w:p>
    <w:p>
      <w:pPr>
        <w:pStyle w:val="Normal"/>
        <w:numPr>
          <w:ilvl w:val="0"/>
          <w:numId w:val="36"/>
        </w:numPr>
        <w:suppressAutoHyphens w:val="tru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циальной сфере – 4 программы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финансирования программ сложилось следующим образом:</w:t>
      </w:r>
    </w:p>
    <w:p>
      <w:pPr>
        <w:pStyle w:val="11"/>
        <w:numPr>
          <w:ilvl w:val="0"/>
          <w:numId w:val="32"/>
        </w:numPr>
        <w:shd w:fill="FFFFFF" w:val="clear"/>
        <w:ind w:left="0"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  сферу ЖКХ - 88,46%;</w:t>
      </w:r>
    </w:p>
    <w:p>
      <w:pPr>
        <w:pStyle w:val="11"/>
        <w:numPr>
          <w:ilvl w:val="0"/>
          <w:numId w:val="32"/>
        </w:numPr>
        <w:shd w:fill="FFFFFF" w:val="clear"/>
        <w:ind w:left="0"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социальной сфере – 7,20 %;</w:t>
      </w:r>
    </w:p>
    <w:p>
      <w:pPr>
        <w:pStyle w:val="11"/>
        <w:numPr>
          <w:ilvl w:val="0"/>
          <w:numId w:val="32"/>
        </w:numPr>
        <w:shd w:fill="FFFFFF" w:val="clear"/>
        <w:ind w:left="0"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именьшая сумма расходов бюджета пришлась на реализацию программы в сфере экономической направленности - 0,34%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данных программ планировалось направить из местного бюджета 31598,9 тыс.руб., фактическое освоение составило 29330,8 тыс.руб. или 92,8% от запланированного объема. </w:t>
      </w:r>
      <w:r>
        <w:rPr>
          <w:rFonts w:cs="Times New Roman" w:ascii="Times New Roman" w:hAnsi="Times New Roman"/>
          <w:sz w:val="24"/>
          <w:szCs w:val="24"/>
          <w:u w:val="single"/>
        </w:rPr>
        <w:t>Сумма неосвоенных денежных средств</w:t>
      </w:r>
      <w:r>
        <w:rPr>
          <w:rFonts w:cs="Times New Roman" w:ascii="Times New Roman" w:hAnsi="Times New Roman"/>
          <w:sz w:val="24"/>
          <w:szCs w:val="24"/>
        </w:rPr>
        <w:t xml:space="preserve"> в 2015 году составила  2268,1 тыс. руб. (7,18%), в том числе:</w:t>
      </w:r>
    </w:p>
    <w:p>
      <w:pPr>
        <w:pStyle w:val="Normal"/>
        <w:numPr>
          <w:ilvl w:val="0"/>
          <w:numId w:val="40"/>
        </w:numPr>
        <w:shd w:fill="FFFFFF" w:val="clear"/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50,6 тыс.руб. – разница по МП «Модернизация уличного освещения», сумма запланированного платежа за электроэнергию за уличное освещение, не оплаченная за декабрь 2015года., в связи с отсутствием счетов на оплату (перешла на 2016 год и частично потрачена на уплату за электроэнергию за декабрь 2015г. в январе 2016г.); </w:t>
      </w:r>
    </w:p>
    <w:p>
      <w:pPr>
        <w:pStyle w:val="Normal"/>
        <w:numPr>
          <w:ilvl w:val="0"/>
          <w:numId w:val="40"/>
        </w:numPr>
        <w:shd w:fill="FFFFFF" w:val="clear"/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06,9 тыс.руб. – разница по МП «Содержание и ремонт объектов внешнего благоустройства», остаток  не оплаченной суммы за  работы по муниципальному контракту  по реконструкции фонтана;</w:t>
      </w:r>
    </w:p>
    <w:p>
      <w:pPr>
        <w:pStyle w:val="Normal"/>
        <w:numPr>
          <w:ilvl w:val="0"/>
          <w:numId w:val="40"/>
        </w:numPr>
        <w:shd w:fill="FFFFFF" w:val="clear"/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 тыс.руб. – разница по МП «Пожарная безопасность», в связи с заключением муниципального контракта в декабре 2015 года, срок выполнения работ и действия контракта перешло на 2016год, освоены в январе 2016 года;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40" w:before="0" w:after="0"/>
        <w:ind w:left="0" w:right="-2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6,8 тыс.руб. – остаток по МП «Развитие физической культуры и спорта на территории КГП на 2015-2017 годы». Не освоена сумма, поступившая в качестве безвозмездной помощи в декабре 2015 года;</w:t>
      </w:r>
    </w:p>
    <w:p>
      <w:pPr>
        <w:pStyle w:val="Normal"/>
        <w:numPr>
          <w:ilvl w:val="0"/>
          <w:numId w:val="40"/>
        </w:numPr>
        <w:shd w:fill="FFFFFF" w:val="clear"/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,7 тыс. руб. – остаток по муниципальным программам (согласно таблице) в результате экономии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щая оценка эффектив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ыполнения расходных обязательств Карталинского городского поселения, связанных с</w:t>
      </w:r>
      <w:r>
        <w:rPr>
          <w:rFonts w:cs="Times New Roman" w:ascii="Times New Roman" w:hAnsi="Times New Roman"/>
          <w:sz w:val="24"/>
          <w:szCs w:val="24"/>
        </w:rPr>
        <w:t xml:space="preserve"> реализацией муниципальных программ составила 92,82%. Оценка достижения показателей по 15 программам составляет 100%, по муниципальной программе «Содержание и ремонт  объектов внешнего благоустройства» - 82,5%.  Мероприятия и сами программы в целом соответствуют приоритетам социально-экономического развития гор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бота на объектах жилищно-коммунального хозяйства г.Картал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 Содержание автомобильных дорог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Карталинского городского поселения насчитывается 176,8 км автомобильных дорог общей площадью 1144,4 тыс.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, </w:t>
      </w:r>
      <w:r>
        <w:rPr>
          <w:rFonts w:cs="Times New Roman" w:ascii="Times New Roman" w:hAnsi="Times New Roman"/>
          <w:color w:val="000000"/>
          <w:sz w:val="24"/>
          <w:szCs w:val="24"/>
        </w:rPr>
        <w:t>в том числе:</w:t>
      </w:r>
    </w:p>
    <w:p>
      <w:pPr>
        <w:pStyle w:val="Style21"/>
        <w:numPr>
          <w:ilvl w:val="0"/>
          <w:numId w:val="15"/>
        </w:numPr>
        <w:suppressAutoHyphens w:val="true"/>
        <w:spacing w:lineRule="auto" w:line="240" w:before="0" w:after="0"/>
        <w:ind w:left="851" w:hanging="284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щебеночны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крытием – 135 км/810 тыс.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Style21"/>
        <w:numPr>
          <w:ilvl w:val="0"/>
          <w:numId w:val="15"/>
        </w:numPr>
        <w:suppressAutoHyphens w:val="true"/>
        <w:spacing w:lineRule="auto" w:line="240" w:before="0" w:after="0"/>
        <w:ind w:left="851" w:hanging="284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асфальтовым покрытием – 41,8 км/334,7 тыс.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Style21"/>
        <w:numPr>
          <w:ilvl w:val="0"/>
          <w:numId w:val="15"/>
        </w:numPr>
        <w:suppressAutoHyphens w:val="true"/>
        <w:spacing w:lineRule="auto" w:line="240" w:before="0" w:after="0"/>
        <w:ind w:left="851" w:hanging="284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отуары – 10,45 км/12,54 тыс.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1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олноценного содержания всей улично-дорожной сети как в летний, так в зимний период, в том числе проведению ямочного ремонта, необходимы средства в размере боле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30 000 тыс.руб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ом городского поселения на 2015 год в рамках имеющихся возможностей было предусмотрено лиш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 223,0 тыс.руб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ючая средства Дорожного фонд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и ремонт дорожной сети в г.Карталы в 2015 году осуществлялись по  результатам проведенных конкурсов и заключённых договоров в рамках утвержденных бюджетных ассигнований. Для обеспечения безопасности дорожного движения на автомобильных дорогах в зимний период 2015 года выполнялись работы по очистке автодорог от снега, снежных накатов и гололёда; подсыпке противогололёдными материалами опасных участках дорожной сети – перекрестков, заездных карманов на остановочных пунктах, очистке посадочных площадок от снега, наледи, мусора и т.д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етнее время выполнялись работы по очистке, обеспыливанию, подметанию, ремонтному профилированию дорожного покрытия, окосу трав по обочинам автодорог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 улучшения состояния асфальтового покрытия автомобильных доро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ядной организацией выполнены работы по ямочному ремонту дорог с </w:t>
      </w:r>
      <w:r>
        <w:rPr>
          <w:rFonts w:cs="Times New Roman" w:ascii="Times New Roman" w:hAnsi="Times New Roman"/>
          <w:sz w:val="24"/>
          <w:szCs w:val="24"/>
        </w:rPr>
        <w:t>твердым покрытием по ул.Пушкина, Калмыкова, Славы и другим улицам города общей площадью 568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отремонтирован внутриквартальный проезд между домами №21 и 23 по улице Ленина и клубом ЖД и магазином «Пятерочка» общей площадью 867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лись работы по отсыпке автодорог, в том числе:</w:t>
      </w:r>
    </w:p>
    <w:p>
      <w:pPr>
        <w:pStyle w:val="Style21"/>
        <w:numPr>
          <w:ilvl w:val="0"/>
          <w:numId w:val="8"/>
        </w:numPr>
        <w:suppressAutoHyphens w:val="tru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чины тротуара по ул.Свердлова от ул.Пролетарская до моста через реку «Карталы-Аят»,</w:t>
      </w:r>
    </w:p>
    <w:p>
      <w:pPr>
        <w:pStyle w:val="Style21"/>
        <w:numPr>
          <w:ilvl w:val="0"/>
          <w:numId w:val="8"/>
        </w:numPr>
        <w:suppressAutoHyphens w:val="tru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цы Мостовой, от жилого дома №30 до дома №1А,</w:t>
      </w:r>
    </w:p>
    <w:p>
      <w:pPr>
        <w:pStyle w:val="Style21"/>
        <w:numPr>
          <w:ilvl w:val="0"/>
          <w:numId w:val="8"/>
        </w:numPr>
        <w:suppressAutoHyphens w:val="tru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улка Локомотивный, напротив жилого дома №7,</w:t>
      </w:r>
    </w:p>
    <w:p>
      <w:pPr>
        <w:pStyle w:val="Style21"/>
        <w:numPr>
          <w:ilvl w:val="0"/>
          <w:numId w:val="8"/>
        </w:numPr>
        <w:suppressAutoHyphens w:val="tru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Ст.Разина, напротив дома №18,</w:t>
      </w:r>
    </w:p>
    <w:p>
      <w:pPr>
        <w:pStyle w:val="Style21"/>
        <w:numPr>
          <w:ilvl w:val="0"/>
          <w:numId w:val="8"/>
        </w:numPr>
        <w:suppressAutoHyphens w:val="tru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Средняя от ул.Свердлова до жилого дома №3,</w:t>
      </w:r>
    </w:p>
    <w:p>
      <w:pPr>
        <w:pStyle w:val="Style21"/>
        <w:numPr>
          <w:ilvl w:val="0"/>
          <w:numId w:val="8"/>
        </w:numPr>
        <w:suppressAutoHyphens w:val="tru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Пьянзна, от жилого дома №101 ждо жилого дома №105</w:t>
      </w:r>
    </w:p>
    <w:p>
      <w:pPr>
        <w:pStyle w:val="Style21"/>
        <w:numPr>
          <w:ilvl w:val="0"/>
          <w:numId w:val="8"/>
        </w:numPr>
        <w:suppressAutoHyphens w:val="tru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езд с ул.Свердлова до жилого дома №2 по улице Путейская,</w:t>
      </w:r>
    </w:p>
    <w:p>
      <w:pPr>
        <w:pStyle w:val="Style21"/>
        <w:numPr>
          <w:ilvl w:val="0"/>
          <w:numId w:val="8"/>
        </w:numPr>
        <w:suppressAutoHyphens w:val="tru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ШлакоблочнаяЮ от жилого дома №1 до магазина «Орский»;</w:t>
      </w:r>
    </w:p>
    <w:p>
      <w:pPr>
        <w:pStyle w:val="Style21"/>
        <w:numPr>
          <w:ilvl w:val="0"/>
          <w:numId w:val="8"/>
        </w:numPr>
        <w:suppressAutoHyphens w:val="tru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Жданова от ул.Бр.Каширирых до жилого дома №3 по ул.Жданова,</w:t>
      </w:r>
    </w:p>
    <w:p>
      <w:pPr>
        <w:pStyle w:val="Style21"/>
        <w:numPr>
          <w:ilvl w:val="0"/>
          <w:numId w:val="8"/>
        </w:numPr>
        <w:suppressAutoHyphens w:val="tru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ейдирование с подсыпкой естественным щебнем, от жилого дома №3 до жилого дома №34 по ул.Жданова.</w:t>
      </w:r>
    </w:p>
    <w:p>
      <w:pPr>
        <w:pStyle w:val="Style2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о грейдирование: </w:t>
      </w:r>
    </w:p>
    <w:p>
      <w:pPr>
        <w:pStyle w:val="Style21"/>
        <w:numPr>
          <w:ilvl w:val="0"/>
          <w:numId w:val="23"/>
        </w:numPr>
        <w:suppressAutoHyphens w:val="tru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улков Красногвардейского, Опорного, Кирова, внутриквартальный заезд по ул.Бр.Кашириных от ул.Юбилейная до дома №6,</w:t>
      </w:r>
    </w:p>
    <w:p>
      <w:pPr>
        <w:pStyle w:val="Style21"/>
        <w:numPr>
          <w:ilvl w:val="0"/>
          <w:numId w:val="23"/>
        </w:numPr>
        <w:suppressAutoHyphens w:val="tru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одороги от второго заезда в микрорайон Карталы-2 до выезда на автодорогу «Черноречье-Чесма-Варна-Карталы-Бреды», автодорог по ул.Узкая, по ул.Центральный городок, по переулку Цессовский, по переулку Конечный, </w:t>
      </w:r>
    </w:p>
    <w:p>
      <w:pPr>
        <w:pStyle w:val="Style21"/>
        <w:numPr>
          <w:ilvl w:val="0"/>
          <w:numId w:val="23"/>
        </w:numPr>
        <w:suppressAutoHyphens w:val="tru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ц К.Маркса, Парковой, Заводской, Клубной, Нахимова, Энтузиастов, Вишневой, Майской, Садовой, Новостроящей, Станционн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о обустройство тротуаров по ул.Юбилейная – общая протяженность 294 м., площадь 568 кв.м, ул.Пролетарская – протяженность 581 м, площадь 697 кв.м, ул.Октябрьская – 1323 м или 1587 кв.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ы работы по изготовлению и монтажу 8 новых остановочных павильонов («Гаражи», «Школа», «Сбербанк», «Пролетарская», «Рабочий городок», «40 лет Октября», «Рынок», Ветлаборатория»), отремонтированы 6 остановочных комплексов («ШБЗ», «Городская баня», «Чкалова п.н.», «Юбилейная», «Пролетарская», «Школа п.н.»), отремонтированы и установлены лавочки на 14 автобусных остановках, установлены урны на 22 остановках, проведено окрашивание 13 останово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ы предварительные работы по установке опор для освещения пешеходных переходов вдоль дорог по улицам Ленина и Славы в количестве 15 ш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2015 года регулярно проводилась работа по техническому содержанию средств обеспечения безопасности дорожного движения, в том числе:</w:t>
      </w:r>
    </w:p>
    <w:p>
      <w:pPr>
        <w:pStyle w:val="Style21"/>
        <w:numPr>
          <w:ilvl w:val="0"/>
          <w:numId w:val="38"/>
        </w:numPr>
        <w:suppressAutoHyphens w:val="tru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ы и установлены дорожные знаки в количестве 60 шт. Выполнение работ связано с необходимостью заменить выцветшие дорожные знаки, знаки, переставшие соответствовать новым ГОСТам (в частности, обозначающие пешеходные переходы и близость к образовательным учреждениям), а также системным подходом к установке дорожных знаков  на ранее неурегулированных объектах. Кроме того, часть дорожных знаков подлежит замене в связи с их кражами либо повреждением в результате действий граждан либо автостолкновений.</w:t>
      </w:r>
    </w:p>
    <w:p>
      <w:pPr>
        <w:pStyle w:val="Style21"/>
        <w:numPr>
          <w:ilvl w:val="0"/>
          <w:numId w:val="38"/>
        </w:numPr>
        <w:suppressAutoHyphens w:val="tru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лись работы по разметке дорожного полотна, в том числе с учетом новых требований ГИБДД (двойная бело-желтая разметка рядом с образовательными учреждениями).</w:t>
      </w:r>
    </w:p>
    <w:p>
      <w:pPr>
        <w:pStyle w:val="Style21"/>
        <w:numPr>
          <w:ilvl w:val="0"/>
          <w:numId w:val="38"/>
        </w:numPr>
        <w:suppressAutoHyphens w:val="tru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местного бюджета модернизирован светофорный объект на пересечении улиц Славы и Братьев Кашириных с заменой на светодиодные источники – сумма затрат составила 299,0 тыс.руб. </w:t>
      </w:r>
    </w:p>
    <w:p>
      <w:pPr>
        <w:pStyle w:val="Style21"/>
        <w:numPr>
          <w:ilvl w:val="0"/>
          <w:numId w:val="38"/>
        </w:numPr>
        <w:suppressAutoHyphens w:val="tru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овышения уровня безопасности движения пешеходов, произведен согласованный с ГИБДД перенос светофорного объекта на пересечении улиц Славы и Ленина. </w:t>
      </w:r>
    </w:p>
    <w:p>
      <w:pPr>
        <w:pStyle w:val="Style2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6 году работы по модернизации светофорных объектов будут продолжены. При этом следует обратить внимание, что работы по модернизации светофорных объектов не проводились с момента их первоначальной установки  (ориентировочно с 1972 г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ыполнение работ по содержанию и текущему ремонту автодорог за 2015 год освоение денежных средст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ило 11 223,0 тыс.руб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2. Уличное освещени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ку электрической энергии для наружного освещения улиц территории Карталинского городского поселения осуществляет единственный гарантирующий поставщик ОАО «Челябэнергосбыт»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5 года оплачено за электроэнергию на уличное освещение и техническое обслуживание электросетей 5769,4 тыс.рублей, из них 4409,5 тыс.рублей ОАО «Челябэнергосбыт», 1317,9 тыс.рублей за техническое обслуживание электросетей, 42,0 тыс.руб. за установку общедомового прибора учета в многоквартирном жилом доме №64А по улице Акмолинска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надлежащего состояния освещения улиц города, по результатам проведенных аукционов в 2015 году Администрацией заключены муниципальные контракты. В рамках данных контрактов выполнены следующие работы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нены светильники уличного освещения в количестве 80 штук по ул.Ленина и Пушкина, высвободившиеся светильники установлены на другие улицы взамен неисправных (разбитых)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ы приборы учета уличного освещения по улицам Ленина, Пушкина, Бр.Кашириных и переулку Нефтебазный в количестве 4 шт.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лись работы по проверке состояния работы светильников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на ламп в светильниках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ка опор уличного освещ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того, подрядной организацией выполнены работы по замене провода уличного освещения по улице Ленина (от улицы Славы до жилого дома №37 по улице Ленина) и улицы Пушкина (от улицы Славы до салона «МТС») на современный самоизолирующий провод (СИП), отвечающий всем предъявляемым требования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оянно ведется работа по проверке состояния работы светильников, замене ламп в светильниках, устранение неисправностей, ликвидации возникающих авар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3. Прочее благоустройство, в том числ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3.1. Санитарная очистк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агоустройство территории Карталинского городского поселения регламентировано муниципальными программами различной направленности: и в сфере озеленения, и уличного освещения, и содержания объектов внешнего благоустройства и иных сферах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лучшения экологической и санитарно-эпидемиологической обстановки г.Карталы в 2015 году системно осуществлялся сбор и вывоз твёрдых бытовых отходов с оборудованных контейнерных площадок (многоквартирные дома), а также в рамках работы мусоровозов по установленному графику (частный сектор).</w:t>
      </w:r>
      <w:r>
        <w:rPr>
          <w:rFonts w:cs="Times New Roman" w:ascii="Times New Roman" w:hAnsi="Times New Roman"/>
          <w:sz w:val="24"/>
          <w:szCs w:val="24"/>
        </w:rPr>
        <w:t xml:space="preserve"> Для улучшения качества предоставляемых услуг по сбору и вывозу ТБО, за счет местного бюджета выполнены работы по модернизации (ограждении) 7 контейнерных площадок, обустройству контейнерной площадки с установкой контейнерных баков по улице Больничная-8 и ремонту контейнерной площадки по ул.Бр.Кашириных-16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едует отметить, что многие жители частного сектора уклоняются от заключения договоров на сбор и вывоз ТБО, при этом выбрасывают мусор на пустырях, заброшенных земельных участках и даже по обочинам дорог, в результате чего образуются несанкционированные свалки. Аналогичная ситуация, как ни странно, наблюдается и рядом с многоквартирными домами. Л</w:t>
      </w:r>
      <w:r>
        <w:rPr>
          <w:rFonts w:cs="Times New Roman" w:ascii="Times New Roman" w:hAnsi="Times New Roman"/>
          <w:sz w:val="24"/>
          <w:szCs w:val="24"/>
        </w:rPr>
        <w:t xml:space="preserve">иквидация таких несанкционированных свалок осуществляется за счет местного бюджета на основании контрактов, заключаемых по итогам проводимых аукционов и котировок, в рамках выделенных лимитов бюджетных ассигнований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2015 года в ходе санитарной очистки города за счет бюджетных средств вывезено </w:t>
      </w:r>
      <w:r>
        <w:rPr>
          <w:rFonts w:cs="Times New Roman" w:ascii="Times New Roman" w:hAnsi="Times New Roman"/>
          <w:b/>
          <w:sz w:val="24"/>
          <w:szCs w:val="24"/>
        </w:rPr>
        <w:t>7899 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мусора на сумму 1410,0 тыс.руб. Некоторые свалки убирались неоднократно в течение года, в том числе со следующих адресов:</w:t>
      </w:r>
    </w:p>
    <w:p>
      <w:pPr>
        <w:pStyle w:val="Style21"/>
        <w:numPr>
          <w:ilvl w:val="0"/>
          <w:numId w:val="25"/>
        </w:numPr>
        <w:suppressAutoHyphens w:val="tru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ничная 8, 10А – вывозили 3 раза в течение года, при этом по данному адресу специально установлена контейнерная площадка,</w:t>
      </w:r>
    </w:p>
    <w:p>
      <w:pPr>
        <w:pStyle w:val="Style21"/>
        <w:numPr>
          <w:ilvl w:val="0"/>
          <w:numId w:val="25"/>
        </w:numPr>
        <w:suppressAutoHyphens w:val="tru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БЗ 7 – вывозили 3 раза,</w:t>
      </w:r>
    </w:p>
    <w:p>
      <w:pPr>
        <w:pStyle w:val="Style21"/>
        <w:numPr>
          <w:ilvl w:val="0"/>
          <w:numId w:val="25"/>
        </w:numPr>
        <w:suppressAutoHyphens w:val="tru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оперативная 121-1 – вывозили 3 раза, </w:t>
      </w:r>
    </w:p>
    <w:p>
      <w:pPr>
        <w:pStyle w:val="Style21"/>
        <w:numPr>
          <w:ilvl w:val="0"/>
          <w:numId w:val="25"/>
        </w:numPr>
        <w:suppressAutoHyphens w:val="tru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тральный городок – вывозили 3 раза, </w:t>
      </w:r>
    </w:p>
    <w:p>
      <w:pPr>
        <w:pStyle w:val="Style21"/>
        <w:numPr>
          <w:ilvl w:val="0"/>
          <w:numId w:val="25"/>
        </w:numPr>
        <w:suppressAutoHyphens w:val="tru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овая торговая база по переулку Нефтебазный – вывозили 2 раза,</w:t>
      </w:r>
    </w:p>
    <w:p>
      <w:pPr>
        <w:pStyle w:val="Style21"/>
        <w:numPr>
          <w:ilvl w:val="0"/>
          <w:numId w:val="25"/>
        </w:numPr>
        <w:suppressAutoHyphens w:val="tru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алы-2 в районе остановки «Клуб» - вывозили 2 раза,</w:t>
      </w:r>
    </w:p>
    <w:p>
      <w:pPr>
        <w:pStyle w:val="Style21"/>
        <w:numPr>
          <w:ilvl w:val="0"/>
          <w:numId w:val="25"/>
        </w:numPr>
        <w:suppressAutoHyphens w:val="tru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 бывшей бойни – 2 раза вывозили, рекультивировали земельный участок,</w:t>
      </w:r>
    </w:p>
    <w:p>
      <w:pPr>
        <w:pStyle w:val="Style21"/>
        <w:numPr>
          <w:ilvl w:val="0"/>
          <w:numId w:val="25"/>
        </w:numPr>
        <w:suppressAutoHyphens w:val="tru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ционная 43-45 – вывозили 2 раза.</w:t>
      </w:r>
    </w:p>
    <w:p>
      <w:pPr>
        <w:pStyle w:val="Style2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братить внимание, что несанкционированные свалки часто образуются несмотря на наличие установленных и обслуживаемых контейнерных площадок, в том числе: переулок Цессовский 40, ул.Мира 65, ул.Бр.Кашириных 16, ул.Вагонная, ул.Заводская (в том числе рядом с ДЮСШ), перекресток ул.Славы и Калмыкова, 2-ой Стройучасток, ул.Карташова 21. Кроме вышеперечисленных мест также проводились работы по очистке других замусоренных участков на территории города, вывозу мусора с территории поселения после проведения субботник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утвержденных Советом депутатов Правил благоустройства Карталинского городского поселения, поддержание территории города в достойном виде – задача не только органов местного самоуправления, но и всех жителей города, а также предприятий, организаций и учреждений, независимо от форм собственности. В основном, население старается поддерживать санитарное состояние в надлежащем виде, однако, к сожалению, встречаются несознательные или злостные нарушители среди как физических, так и юридических лиц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2. Противопаводковые мероприят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едотвращения возникновения чрезвычайных ситуаций и уменьшения опасных последствий весеннего половодья и паводков, обеспечения защиты населения и объектов социальной сферы на территории Карталинского городского поселения в 2015 году, на основании распоряжения Главы городского поселения выполнены следующие мероприятия: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а межведомственная противопаводковая комиссия,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ы сроки подготовки противопаводковых мероприятий, графики дежурств, создание аварийно-восстановительных формирований для проведения аварийных работ.</w:t>
      </w:r>
    </w:p>
    <w:p>
      <w:pPr>
        <w:pStyle w:val="Style2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едотвращения подтоплений территории города в весенний период 2015 года силами МУП «Городское коммунальное хозяйство» выполнялись работы по очистке оголовков водопропускных труб на входах и выходах, очистке коллектора под главным дорожным мостом от улицы Пушкина до Путейского городка; очищена ливневая канализация в Шоссейном городке и другие работы.</w:t>
      </w:r>
    </w:p>
    <w:p>
      <w:pPr>
        <w:pStyle w:val="Style2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успешного проведения указанных мероприятий явилось отсутствие подтопленных в течение 2015 года частных домовладений в результате прохождения весеннего павод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3.3. Прочие работ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данному направлению проведен целый комплекс мероприятий, жизненно необходимых для благополучия жителей города как в сфере коммунальной инфраструктуры, так и в отношении объектов социального значени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в 2015 году одним из масштабных мероприятий была запланирована реконструкция городского фонтана, переданного на баланс города ОАО «РЖД». В соответствии с требованиями законодательства, Администрацией, посредством проведения конкурсной закупки, предварительно заказан проект реконструкции фонтана. Стоимость работ по разработке проектно-сметной документации силами ООО «Вентура» составила 242,2 тыс.руб. Согласно представленной документации для проведения работ по реконструкции городского фонтана необходимы средства в сумме 3960,0 тыс.руб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проекта Администрацией проведен конкурс по выбору подрядчика для выполнения запланированного объема работ и заключен муниципальный контракт с победителем аукциона. В ходе выполнения работ в рамках заключенного контракта подрядчиком неоднократно предоставлялись сведения, что проведение демонтажа в установленные сроки неосуществимо в связи с непредвиденной особой прочностью бетонных конструкций. Для исполнения принятых на себя обязательств подрядчиком привлечена из г.Магнитогорск дополнительная спец.техника (дополнительная единица экскаватора, гидромолот)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смещения сроков выполнения работ по демонтажу основных конструкций, произошло смещение графика и иных работ, по факту весь комплекс работ по реконструкции городского фонтана к установленному сроку был выполнен не в полном объеме. Учитывая данные обстоятельства, муниципальным заказчиком принят и оплачен только фактический выполненный объем работ на сумму 1727,0 тыс.р. Для завершения реконструкции городского фонтана, в рамках оставшихся выделенных местным бюджетом ассигнований, в декабре 2015 года был объявлен конкурс по отбору подрядчика со сроком исполнения в 2016 году.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того, в рамках работа данного направления выполнены следующие мероприяти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ее содержание ливневой канализации на территории города, в том числе по улицам: Пушкина, Ленина, Славы, Бр.Кашириных, Линейная, Чапаева, протяженностью более 500 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еден снос выкупленных в ходе переселения домов, пострадавших в результате наводнения, в количестве 6 единиц. Также проведены работы по уборке и рекультивации земельных участков по данным домовладениям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лами городского муниципального унитарного предприятия проводились работы по подготовке города к праздничным мероприятиям и уборке территории после них, в том числе: Масленица, Эстафета 1 Мая, Велопробег, 9 Мая, 12 июня, День города, новогодние и рождественские каникул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 Капитальный ремонт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города в течение 2015 года проведена непрерывная и большая работа по капитальному ремонт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ных объектов жизнедеятельности города, в том числе 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Карталинского городского поселения выполнены следующие работ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мобильные дороги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местного бюджета с учетом пожеланий жителей города выполнены работы по обустройству тротуаров по улице Юбилейная, от дома №10 до МДОУ №6; по ул.Октябрьская от дома №68 до жилого дома №158А; по улице Пролетарская от магазина «Лада» до магазина «Дорожный» общей протяженностью 2198 м  и общей площадью 2852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Выполнение работ по обустройству тротуаров для улучшения уровня жизни населения будет продолжено и в текущем году.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ификация жилых дом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общероссийского национального проекта по газификации населенных пунктов, на территории Карталинского городского поселения в рамках Муниципальной программы в июне 2015 года выполнено строительство распределительного газопровода низкого давления диаметром 110 мм, протяженностью 200 м.п. для газификации 5 домов по улице Радужная. Принятый диаметр трубопровода позволит произвести дальнейшее строительство газопровода в соответствии с потребностями возводимого индивидуального жилищного строительства по улицам Радужная и Спортивная. Данные работы выполнены полностью за счет средств местного бюджета на основании разработанного по заказу Администрации города проекта строительства газопровод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2015 году в адрес Администрации обратилось ФГКУ Комбинат «Скала» с уведомлением о выводе из эксплуатации источника тепловой энергии – котельной по адресу: улица Вагонная, 36. Данная котельная использовалась для отопления комбината и жилой зоны по ул.Железнодорожная. В результате отключения жилой зоны от данного источника тепловой энергии жители домов по указанной улице оставались без теплоснабжения, что является недопустимым. В целях недопущения прекращения подачи тепла в жилые дома, отапливаемые от котельной ФГКУ Комбинат «Скала», за счет местного бюджета выполнены работы по строительству газопровода по улице Железнодорожна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по выполнению данных работ составили 955,5 тыс.руб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енерные се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воевременной и качественной подготовки объектов ЖКХ, энергетики и социальных объектов к отопительному зимнему периоду 2015-2016 годов, на основании распоряжения Главы городского поселения был составлен план сводных мероприятий с указанием наименования работ, объемов и сроков выполнения, регулярно осуществлялся контроль по их выполнению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готовки города к отопительному сезону силами ООО «Гарант-Сервис» выполнены работы по капитальному ремонту тепловых сетей в г.Карталы за счёт средств областного бюджета, предоставленных по заявке Администрации на основании подготовленной надлежащим образом проектно-сметной документации, в сумме 2033,4 тыс.рублей по улице Луначарского, от воздушного компенсатора до перекрестка с ул.Зои Космодемьянской протяжённостью 201 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за счёт средств местного бюджета выполнены работы по прокладке водопровода общей протяженностью 1826 м по улицам:</w:t>
      </w:r>
    </w:p>
    <w:p>
      <w:pPr>
        <w:pStyle w:val="Style21"/>
        <w:numPr>
          <w:ilvl w:val="0"/>
          <w:numId w:val="21"/>
        </w:numPr>
        <w:suppressAutoHyphens w:val="true"/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дорожная – 316 м,</w:t>
      </w:r>
    </w:p>
    <w:p>
      <w:pPr>
        <w:pStyle w:val="Style21"/>
        <w:numPr>
          <w:ilvl w:val="0"/>
          <w:numId w:val="21"/>
        </w:numPr>
        <w:suppressAutoHyphens w:val="true"/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ая – 300 м,</w:t>
      </w:r>
    </w:p>
    <w:p>
      <w:pPr>
        <w:pStyle w:val="Style21"/>
        <w:numPr>
          <w:ilvl w:val="0"/>
          <w:numId w:val="21"/>
        </w:numPr>
        <w:suppressAutoHyphens w:val="true"/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ьная – 360 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им территориальным участком дирекции по тепловодоснабжению выполнены работы по капитальному ремонту водопровода диаметра 100 мм в поселке Западный, улице Славы и переулке Безымянный, вдоль посадок – протяженностью 850 метр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ельное хозяйств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ловажное значение было уделено и вопросу модернизации котельной «Парковой» по ул.Калмыкова 9, обеспечивающей теплом жителей центральной части города. За счет областного бюджета на сумму 3956,4 тыс.руб. выполнены работы по замене водогрейных котлов КВМ-3,48-95Н в количестве 2 штук. Выполнение данных работ стало возможным в результате успешных совместных действий исполнительной власти городского поселения и основного поставщика теплоэнергии жителям гор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Подготовка к отопительному зимнему периоду 2015-2016 год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уже отмечалось ранее, своевременная и качественная подготовка объектов ЖКХ и энергетики к сезонной эксплуатации 2015-2016 годов находилась на постоянном контроле Главы поселения. В целях выполнения запланированных мероприятий Администрацией регулярно проводились совещания, проверки, рейды по контролю за ходом проведения работ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выполнения капитального ремонта инженерных сетей в рамках подготовки города к отопительному сезону 2015-2016 годов, также результативно выполнены следующие работы: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 городской бани,  в том числе общестроительные работы, ремонт парилки и посещений,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ка 106 полимерных люков по всей территории города, 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ены и установлены 8 водозаборных колонок: Победы 18, Болотная 9, Малая 31, Набережная 16, Степана Разина 15; 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епление водозаборных колонок на территории города, что обеспечило практически бесперебойное водоснабжение населения в зимний период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дернизация котельной по Акмолинской 64А, 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становление антикоррозийной защиты труб на 3-х котельных («Парковая», «РТС», «КС-17»); 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епление теплотрассы по улице Ленина; 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кладка теплотрассы по переулку Дзержинского протяженностью 75 м; 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на запорных арматур на инженерных сетях – 28 шт.,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ывка межквартальных инженерных сетей каналопромывочной машиной – общая протяженность сетей составила 170 м,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 стены трансформаторной подстанции ТП-90,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ка и установка 4 пожарных гидрантов: Юбилейная 7, Заводская 4 около «Челиндбанка», ул.Просвещения около Метеостанции, ул.Лени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лучшения качества услуг по водоснабжению жителей микрорайона Полтавка в 2015 году начаты работы по обустройству водозаборной скважины. Для этого по заказу Администрации силами «Максгео» проведено изыскание по скважине. В продолжение данных работ произведено бурение разведочной водозаборной скважины и проведен комплекс опытно-фильтрационных и лабораторных работ. По результатам проведенных мероприятий и исследований, получен паспорт водоразборной скважины. В настоящее ведется работа по документальному оформлению введения скважины в эксплуатацию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правление муниципальным имуществом и земельными ресурсам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униципальной собственности Карталинского городского поселения формируется за счет нескольких источников, в том числе в него включено имущество:</w:t>
      </w:r>
    </w:p>
    <w:p>
      <w:pPr>
        <w:pStyle w:val="Style21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нное городу в результате разграничения муниципального имущества между Карталинским муниципальным районо и Карталинским городским поселением на основании Закона Челябинской области от 29.11.2007 года №221-ЗО,</w:t>
      </w:r>
    </w:p>
    <w:p>
      <w:pPr>
        <w:pStyle w:val="Style21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е в собственность в результате мероприятий по выявлению бесхозяйных объектов коммунальной инфраструктуры (газопровод, теплотрассы, водопровод, электросети),</w:t>
      </w:r>
    </w:p>
    <w:p>
      <w:pPr>
        <w:pStyle w:val="Style21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ное на основании муниципальных контрактов и договоров, заключенных муниципальными  предприятиями и учреждения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2015 года администрацией планомерно проводилась работа по ведению реестра муниципальной собственности, надлежащему учету всего имущества, приобретенного (принятого) в муниципальную собственность, для нужд населения города. Так в течение отчетного периода в собственность города поступили: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ирлянды уличного освещения в количестве 15 штук на сумму 557,0 тыс.руб.,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ка новогодняя высотой 10 м с гирляндами стоимостью 291,3 тыс.руб. 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новочные комплексы (остановки «Гаражи», «Карталы-2», «Школа» - ул.Железнодорожная) в количестве 5 шт. на сумму 280 тыс.руб.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офор на перекрестке ул.Славы и ул.Бр.Кашириных на сумму 299 тыс.руб.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светофорные объекты на территории города (переданы из казны Карталинского муниципального района),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ильники уличного освещения в количестве 40 шт. на сумму 418 тыс.руб.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хозяйные светильники уличного освещения в количестве 1186 шт. на сумму 2012,0 тыс.руб.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земный газопровод по ул.Железнодорожная протяженностью 1674 м на сумму 466,5 тыс.руб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года планомерно проводилась работа по передаче в собственность граждан квартир из муниципального жилого фонда (приватизация). Всего за 2015 год приватизировано 25 квартир. По сравнению с прошлым годом количество приватизированных квартир снизилось на 53, что обусловлено пиком активности граждан в преддверии окончания сроков бесплатной приватизации с 01 марта 2014 г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3.2015 года вступили в силу изменения в Земельный кодекс РФ, согласно которых  распоряжение земельными участками на территории города, государственная собственность на которые не разграничена, осуществляет Администрация поселения. В целях надлежащего выполнения данных функций заблаговременно проведена работа по обучению специалистов, приобретен программный продукт для ведения реестра. Непосредственно с 1 марта 2015 года отделом по управлению муниципальным имуществом и земельными ресурсами проводятся трудоемкие многоуровневые процедуры по образованию земельных участков, передаче земельных участков в аренду или собственность (в том числе через конкурсные процедуры). При этом необходимо отметить, что администрацией выполнение рассматриваемых функций осуществлялось за счет имеющихся ресурсов, без увеличения штатной численности сотрудник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действовали 4 договора аренды муниципального имущества Карталинского городского поселения, в том числе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договора с ОАО «Челябоблкоммунэнерго» на сети теплового хозяйства (теплотрассы и котельные)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 с Карталинской коллегией адвокатской палаты Челябинской области на нежилое помещение, расположенное по адресу: г.Карталы, ул.Славы, 13а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 с ООО «Рембытмашприбор» на нежилое помещение, расположенное в здании ДК «Радуга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ользования и распоряжения муниципальным имуществом городского поселения в местный бюджет поступило: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аренды муниципального имущества (за исключением зем.участков) – 831,1 тыс.р.,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арендной платы за земельные участки – 3151, тыс.руб.,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продажи земельных участков – 902,5 тыс.руб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ероприятий по переселению граждан проводилась работа по изъятию жилых помещений, признанных непригодными для проживания – из 6 помещений 5 были изъяты в соответствии с установленным Жилищным кодексом порядком, по 1 помещению работа продолжилась в 2016 году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масштабная работа по инвентаризации жилищного фонда, расположенного на территории Карталинского городского поселения для выявления брошенных квартир или собственники которых отсутствуют. В том числе выявлены свободные квартиры по ул.Чкалова 37а и Центральный городок 32-1. Указанные квартиры переданы гражданам, стоящим на учете как нуждающиеся в жилых помещениях, по договору социального найм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 и направлен пакет документов в Федеральное агентство по управлению государственным имуществом для принятия из федеральной в муниципальную собственность пожарного депо, расположенного по адресу: г.Карталы, пер.Красноармейский, 2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работы по осуществлению муниципального земельного контроля на территории Карталинского городского поселения в 2015 г. проведено 58 проверок, в том числе 50 плановых проверок в отношении физических лиц и 8 проверок в отношении юридических лиц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рамках рассматриваемой функциональной направленности разработаны и направлены в адрес Совета депутатов проекты решений об установлении на территории Карталинского городского поселения земельного налога и налога на имущество физических лиц. Также осуществлялась подготовка проектов решений представительного органа по внесению изменений в указанные нормативные акты с учетом действующего законодательства и мнения депутатского корпус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тчетный период на основании поступивших обращений выдано 156 выписок из реестра муниципальной собственности, 9 выписок из похозяйственной книги Карталинского городского поселени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2015 года в порядке межведомственного взаимодействия администрацией поселения направлено более 1700 запросов в Росреестр для получения выписок из Единого государственного реестра прав на недвижимое имущество и сделок с ним, а также кадастровых паспортов на земельные участ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ланомерной и кропотливой работы Администрации, применения системного подхода при проведении мероприятий, стоимость казны Карталинского городского поселения за 2015 год значительно увеличилас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Архитектура и градостроительств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 завершены работы по разработке одного из важнейших документов города – Генерального плана Карталинского городского поселения. После утраты силы действовавшего ранее Генерального плана, к слову разработанного еще в 1987 году, в городе отсутствовал документ в полной мере соответствующий требованиям территориального планирования, учитывающий тенденции современного развития и норм законодательства. Предпринятые ранее попытки Администрации Карталинского муниципального района по разработке данного документа остались безрезультатными. При этом планомерный и вдумчивый подход Администрации поселения к выбору подрядчика, содержанию документа, позволил завершить работу по разработке генерального плана. В настоящее время остались невыполненными лишь мероприятия по утверждению данного документа представительным орган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 полном объеме выполнены работы по разработке и утверждению Правил землепользования и застройки городского поселения, также один из важнейших документов в сфере архитектуры и градостроитель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мероприятий по разработке стратегических документов развития городского поселения, администрацией Карталинского городского поселения в 2015 году постоянно выполнялась работа по решению текущих вопросов. в том числе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дано 185 разрешений на строительство, реконструкцию и капитальный ремонт, что на 24,5% меньше чем в 2014 году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 ввод в эксплуатацию после строительства и реконструкции 195 объектов, или 106 % по сравнению с 2014 годом, всего введено 10537,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что на 1840,6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ли 21,17% больше по сравнению с предыдущим периодом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воено и уточнено постовых адресов по 116 объектам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но 60 ордеров на земляные работы,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но 175 согласований на межевание земельных участков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но 64 согласования на подключение к газопровод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5 году завершена работа по разработке и утверждению схем теплоснабжения, водоснабжения и водоотведения Карталинского городского поселения. В рамках муниципальной программы разработаны и утверждены Правила землепользования и застройки Карталинского городского поселения. Принятие данных документов позволяет Карталинскому городскому поселению полноправно участвовать в различных региональных программах, требующих обязательное наличие утвержденных нормативных актов.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рограммы «Развитие газификации на территории Карталинского городского поселения в 2015 году» произведена реконструкция  газопровода по ул.Железнодорожная, а именно: выполнена перекладка подземного газопровода протяженностью 1674 м с увеличением  диаметра трубопровода с 57 мм до 108 мм. Проведенная реконструкция  газопровода позволила перевести жилые дома на индивидуальное газовое отоплен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подготовлен расчет стоимости проекта на газификацию ул.Узкая и пер.Родниковский, предусматривающего строительство подземного газопровода низкого давления диаметром 63 мм протяженностью 770 метров. Совместно с ОАО «Газпром газораспределение Челябинск в ЗАТО Локомотивный»  проведены разъяснительные совещания с жителями указанных улица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благоустройства территории города и улучшения экологической обстановки города в мае-июне 2015 года организована и проведена выдача организациям социальной сферы (школам, детским садам), предпринимателям, обслуживающим организациям и жителям города саженцев сосен в количестве более 400 шт.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ае 2015 года проведена совместная акция по уборке территории городского парка и посадке саженцев на ней, в которой приняли участие также трудовые коллективы предприятий ОАО «РЖД» Южно-Уральской железной дороги станции Карталы. Весь посадочный материал предоставлен Анненским лесным хозяйством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азднованию Дня защиты детей в городском парке установлен детский игровой городок рядом с ранее оборудованной площадкой для занятий  «Воркаутом»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целях решения задач  архитектурного облика и вопросов благоустройства, а так же качественного улучшения градостроительных и технико-экономических показателей возводимых объектов капитального строительства в 2015 году проведено 3 заседания Градостроительного совета при главе Карталинского городского поселения. На заседаниях рассмотрено 13 вопросов, в том числе по вопросу выдачи разрешений на строительство объектов капитального строительства, рассмотрения проекта реконструкции городского фонтана, определения мест размещения малых архитектурных форм, озеленения территории города, обсуждения эскизов стационарных торговых объектов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олодежная полити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государственной поддержки решения жилищной проблемы молодых семей, признанных в установленном порядке нуждающимися в улучшении жилищных условий, на территории Карталинского городского поселения действует Областная целевая программа «Оказание молодым семьям государственной поддержки для улучшения жилищных условий», муниципальная программа «Доступное и комфортное жильё – гражданам России  на 2015-2020 годы». В рамках указанной областной программы в 2015 году в администрацию Карталинского городского поселения обратилось 13 молодых семей по вопросу признания их нуждающимися в улучшении жилищных условий с целью дальнейшего участия в программе «Оказание молодым семьям государственной поддержки для улучшения жилищных условий», из которых 13 признаны соответствующими установленным требованиям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5 году в целях содействия трудоустройству несовершеннолетних детей в летний период для 10 несовершеннолетних карталинцев в возрасте от 14 до 18 лет организованы рабочие места для временного трудоустройства в МУП «Городское коммунальное хозяйство». Финансирование производилось за счёт средств местного бюджета и составило порядка 55 тыс.рублей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городского поселения в целях развития патриотического воспитания и социальной активности молодежи проводились мероприятия по реализации творческого потенциала молодежи и формирования у подрастающего поколения активной гражданской социальной ответственности, укрепления межнационального согласия, пропаганды активного и здорового образа жизни, содействия защите окружающей среды, в том числе проведен городской открытый конкурс социальной рекламы «Молодежный объектив»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вые Карталинское городское поселение поддержало проведение международной акции «Рекорд Победы», в которой приняли участие 400 карталинцев и общими усилиями результат был превышен на 216% от запланированных показател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целях реализации творческого потенциала и популяризации среди молодежи активных видов досуговых занятий проведены мастер-класс от лучших роллеров Челябинска, мастер-класс от театра современного танца «Дип-вижн» г.Челябинск, организована интерактивная площадка «Забей-ка», символически дающая старт здоровому образу жизн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ультур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вопросов местного значению в сфере развития культуры на территории городского поселения из местного бюджета в 2015 году выделялось 21779,6 тыс.руб., которые освоены на 99,9% годовых бюджетных назначений, из них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 по МКУ «Дом культуры Радуга» - 9317,8 тыс.руб., в том числе расходы по библиотекам составляют 3420,5 тыс.руб.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по МКУ «Дом культуры 40 лет Октября» - 8511,2 тыс. руб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Программе «Развитие культуры на 2015-2017 годы» - 530,1 тыс.руб. или 98,3% от годовых бюджетных назначе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5 году активно проводилась работа по улучшению качества и разнообразия услуг в сфере культуры. В рамках данной деятельности проведены следующие мероприятия: 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но и проведено 14 крупных мероприятий, по сравнению с 2014 годом на 10 мероприятий больше.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н велопробег «Победный май» в рамках мероприятия под общим девизом «Живет Победа в поколеньях», приняли участие представители разных поколений в возрасте от 13 до 65 лет.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штабно проведены концертные программы, посвященные празднованию 70-й годовщине Дня Победы. Помимо традиционных локальных концертов накануне и в день праздника 9 мая, состоялись 3 выездные театрально-интерактивные концертные программы «Чтобы помнили» с участием творческих коллективов подведомственных Домов культуры «Радуга» и «40 лет Октября». Подобные выездные программы нашли широкое признание среди жителей разных поколений, в адрес администрации поступили многочисленные заявки на проведение аналогичных мероприятий в различных микрорайонах города.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праздника «Широкая Масленица» впервые организована работа площадки «Масленица Кроха» с участием аниматоров и проведением мастер-класса по изготовлению настоящих масленичных кукол. Также оказались востребованы новые конкурсы и народные забавы площадок «Масленица игровая» и «Масленица спортивная»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увеличением размещения на праздничных программах развлекательных аттракционов, принято решение о переносе и выделении в отдельную зону отдыха все детских торговых рядов и аттракционов на Пешеходной зоне. Проведенный анализ показал эффективность и востребованность подобного решения вопроса.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качестве элементов разнообразия традиционных праздничных программ организовано и проведено файер-шоу на День города. 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ведении работы в сфере культуры практически все мероприятия направлены на поддержание семейных устоев и традиций, в том числе ежегодный конкурс новогодней игрушки «Мастерская Деда Мороза», празднование 12 июня на площади у ДК «Радуга» способствуют укреплению связи между поколениями.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ы праздничные программы «День работника культуры», в рамках которого прошел мастер-класс для творческих работников, «Общероссийский день библиотек», Юбилей городской библиотеки №2 «Чудесный мир – Библиотека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организации общегородских праздников в муниципальную программу позволило снять нагрузку по их финансированию с Домов культуры города, что, в свою очередь, позволило им на сэкономленные средства провести мероприятия по укреплению материально-технической базы учрежде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редств, запланированных на выполнение Муниципальной программы в сфере развития культуры, 30 тыс.руб. направлены на пошив костюмов для вокального коллектива «Журавушки» Дома культуры «40 лет Октября», а также оказана финансовая помощь Карталинскому отделению Челябинской региональной общественной организации «Память сердца. Дети погибших защитников Отечества» в размере 10 тыс.руб. на издание книги воспоминаний «Память сердца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 стоит обратить внимание на укрепление в 2015 году материально-технической базы учреждений культуры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КУ «ДК «40 лет Октября» впервые за последние 70 лет проведены столь масштабные ремонтные работы, в том числе ремонт помещений, замена окон, дверей на общую сумму 1100,0 тыс.руб. Приобретены основные средства на сумму 385,6 тыс.руб., в том числе стабилизатор, люстры (6 ед.), костюмы (4 шт.), прожектор светодиодный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библиотеках, подведомственных МКУ «ДК «Радуга», также впервые за аналогичный срок проводились ремонтные работы на сумму 248,7 тыс.руб. Для улучшения оснащенности библиотек приобретено имущество на сумму 206,4 тыс.руб., в том числе мебель, стеллажи, ноутбук, книг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а сумму 341,0 тыс.руб. приобретены основные средства для ДК «Радуга», в том числе: системный блок, акустическая система, активный сабвуфер, 24-канальный пульт, стулья. Также проведены работы по замене окон, ремонту кабинетов и крыльца на сумму 437,1 тыс.руб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пор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ыполнения утвержденного плана работы за 2015 год организовано 49 спортивных мероприятий, в том числе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ые соревнования такие как: Соревнования по легкой атлетике памяти Казанцева В.М., Чемпионат города по мини-футболу среди дворовых команд, Чемпионат города по баскетболу среди производственных коллективов и учебных заведений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ьные выступления по пауэрлифтингу проводились в День России. После данных выступлений челябинские стронгмены провели силовое шоу «Силачи Руси», где зрители также могли проверить свои физические способности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лась работа по развитию и поддержке современного спортивного движения Воркаут, что позволило привлечь к соревнованиям не только молодежь в возрасте от 14 до 20 лет, но и карталинцев возрастных категорий от 6 до 35 лет. При этом количество участников соревнований увеличилось с 20 до 50 человек или на 250%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ироком формате прошел День физкультурника, во время которого наряду с традиционными игровыми видами (футбол, стритбол, волейбол) прошли соревнования по шашкам, шахматам и Воркауту. В общей сложности в спортивных мероприятиях в рамках Дня физкультурника приняли участие более 250 челове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ирающее обороты возрождение сдачи норм ГТО поддержано и Карталинским городским поселением, в том числе в рамках Соревнования по легкой атлетике памяти Казанцева В.М. у 120 школьников имелась возможность выполнить нормы ГТ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любителей спорта нашего города пользуются спросом многоуровневые соревнования, то есть рассчитанные не на один день, в том числе Чемпионат города по мини-футболу среди мужских команд, Чемпионат города по баскетболу среди производственных коллективов и учебных заведений. В 2015 году впервые добавились соревнования по волейбол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целях расширения сети физкультурно-спортивной направленности на базе МКУ «Дом культуры «Радуга», продолжают действовать кружки по футболу (20 человек), хоккею (50 человек), любителей лыжного спорта (10 человек) и кружок игры в шахматы и шашки (40 человек). В общей сложности в этих кружках занимаются  120 человек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Экономика, торговля, бытовое обслуживание и малое предпринимательств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я возложенные федеральным законодательством функции по созданию условий для развития экономической деятельности субъектов малого и среднего предпринимательства, оказанию им поддержки, в пределах имеющихся бюджетных лимитов, Администрацией утверждена соответствующая муниципальная программ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ее реализации в 2015 году проведен ряд праздничных мероприятий с организацией конкурсов, ярмарок продукции, производимой субъектами малого и среднего предпринимательства, в том числе: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тр-конкурс «Лучшее торговое место» при проведении праздника «Проводы русской зимы - Масленица»,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ы «Лучшее оформление предприятия к 70-й годовщине Победы» и «Празднуем 70-летие Победы среди маршрутных такси, обслуживающие внутригородские перевозки»,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«Лучшее оформление предприятий торговли, общественного питания и бытового обслуживания к Новому году»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поддержки субъектов малого предпринимательства организованы 2 ярмарки: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июля по ноябрь 2015 года – по реализации сельскохозяйственной продукции и продуктов ее переработки,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екабре – по продаже хвойных деревьев и товаров новогоднего ассортимен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а территории Карталинского городского поселения еженедельно функционирует ярмарка выходного дня на Рынке МУП «Карталы Торг» и возле Торгового комплекса «Арбат» - среднее количество торговых мест, предоставляемых организатором ярмарки, составляет 165 мест в кварта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5 год в городе введено в эксплуатацию 13 объектов торговли и 3 объекта общественного питания, что позволило создать 58 рабочих мест.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24"/>
          <w:szCs w:val="24"/>
          <w:lang w:eastAsia="ru-RU"/>
        </w:rPr>
        <w:t>На основании Указа Президента РФ от 06.08.2014года №560 «О применении отдельных специальных экономических мер в целях обеспечения безопасности РФ» и в рамках деятельности партийного проекта «Народный контроль» два раза в месяц  проводился мониторинг цен и наличия лекарственных препаратов, а также цен на продукты питания первой необходим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ы 3 плановые выездные проверки индивидуальных предпринимателей, 33 рейда по торговым точкам по вопросу соблюдению правил торговли. По результатам проверки, один предприниматель привлечен к административной ответственности за нарушение правил торговли с наложением штрафа.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оянной основе проводится работа с гражданами по вопросам защиты прав потребителей: проконсультировано 23 человека, оказана помощь в оформлении 17 претензий и 13 исковых заявлений в су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аботы по пресечению несанкционированной торговли продуктами животноводства и птицеводства организовано и проведено 39 проверок, по итогам которых составлен 1 акт по факту выявленных нарушений.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 Этноконфессиональный паспорт Карталинского городского поселения за 2013-2014 год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работа по актуализации и утверждению Дислокации сети предприятий торговли, общественного питания и бытового обслуживания, содержащей информацию об открытых и закрытых точках розничной и оптовой торговли, объектов бытового обслуживания, предприятий общественного питания на территории гор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работа по оказанию содействия в проведении совещании, организованного Министерством экономического развития Челябинской области на территории Карталинского городского поселения, по вопросам государственной поддержки субъектов малого и среднего предпринимательства, условий оказания финансовой поддержки на региональном и муниципальном уровне, предоставления поручительства по кредитам Фондом содействия кредитования малого предприниматель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боты по сокращению задолженности в бюджет, в том числе с юридическими лицами, индивидуальными предпринимателями, физическими лицами размер задолженности снизился на 411 тыс. рубл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Проведение закупок в рамка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едерального закона № 44-ФЗ 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Закона о контрактной системе закупок Администрация городского поселения осуществляет функции муниципального заказчика товаров, работ и услуг для муниципальных нужд. Выполняя данные функции,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ы 134 закупки в рамках утвержденного плана-графика закупок. По итогам проведенных конкурсных процедур 2 закупки отменены, а заключены 132 муниципальных контракта, в том числе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 контрактов, заключенных с единственным поставщиком, на общую сумму 5 709,5 тыс.руб. (оказание услуг по водоснабжению, водоотведению, теплоснабжению),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3 контракта по ЧС на сумму 1 440,4 тыс.руб. По всем контрактам, заключенным в связи с обстоятельствами непреодолимой силы (ЧС), получены заключения уполномоченного органа об их соответствии нормам законодательства,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7 контрактов заключены по итогам запросов котировок – на сумму 2 759,0 тыс.руб.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4 контракта заключены по итогам электронного аукциона – на сумму 31 717,5 тыс.руб.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1 контракту проведен открытый конкурс – на сумму 650 тыс.руб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осуществление закупок для муниципальных нужд является открытым, прозрачным и максимально доступным для ознаком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номия бюджетных средств по итогам проведения конкурсных по сравнению с начальной (максимальной) ценой контракта составила 6123,0 тыс.руб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мая Президентом и Правительством Российской политика поддержки малого и среднего бизнеса также учтена при проведении закупок для нужд Карталинского городского поселения, так общий объём закупок у субъектов малого предпринимательства составил 23,4 % совокупного годового объема закупок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Рассмотрение обращений граждан, юридических лиц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15 года администрацией поселения рассмотрено 4173 обращения, в том числе 1862 от физических лиц и 2311 – от юридических. По сравнению с 2014 годом количество обращений уменьшилось на 254 обращения или 5,74%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произошел количественный рост постановлений и распоряжений администрации городского поселения, а именно зарегистрировано 1158 постановлений, что составляет 265% по сравнению с 2014 годом, и 429 распоряжений – 110%. Основной причиной является принятие решений по образованию и распоряжению земельными участками в форме постановле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в 2015 году отмечено снижение обращений граждан на личный прием Главы городского поселения – 70 обращений или 54,2% в сравнении с 2014 годом. Снижение количества граждан, записавшихся на личный прием к Главе, связано прежде всего с тем, что большинство вопросов переадресовано и решено заместителями Главы, начальниками отделов и специалистами администрации КГП в ходе предварительной подготовки к личному прием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Деятельность в сфере жилищных отношен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5 года проводилась масштабная работа по инвентаризации жилищного фонда с целью установления правоустанавливающих документов, регистрации прав на недвижимое имущество и сделок с ним, наличия брошенных или бесхозяйно содержащихся муниципальных квартир, выявления задолженности по содержанию муниципальных квартир и, соответственно, работы с нанимателями по погашению выявленной задолженности. В рамках выполнения данных мероприятий плотно проводилась работа с Росреестром, ОГУП «ЦТИ»,  управляющими компаниями, жильцами, в том числе направлялись запросы, уведомления, формировались сверочные ак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2015 года на учете Карталинского городского поселения в качестве нуждающихся в улучшении жилищных условий, состоят 72 заявителя, из них 70 малоимущих семей и 2 семьи, в составе которых имеются больные, страдающие тяжелой формой хронического заболе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отчетный период сняты с учет в связи с утратой оснований состоять на данном учете 4 семьи, трем семьям предоставлены жилые помещения по договорам социального найм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5 году в администрацию Карталинского городского поселения признаны нуждающимися в улучшении жилищных условий с целью дальнейшего участия в программе «Оказание молодым семьям государственной поддержки для улучшения жилищных условий» 13 молодых семей, также признана нуждающейся и поставлена на соответствующий учет вдова ветерана ВОВ (единственный заявитель)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Организация пассажирских перевозок 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на территории города пассажирские перевозки осуществляются по 6 (шести) маршрутам: АТП–Орский городок, Полтавка–Угольные копи, Полтавка–Копейский городок, Гор.баня–Карталы-2, Полтавка – Сенной городок, Полтавка–Сады машиностроителей (с мая по октябрь), на основании договоров, заключенных на 3 года по результатам проведенного конкурса в 2014 году. 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недельно совместно с сотрудниками ГИБДД проводилась работа по контролю выполнения условий муниципальных контрактов, в том числе техническое и санитарное состояние автотранспорта, соблюдения ПДД.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птимизации осуществления пассажирских перевозок, с целью улучшения качества предоставляемых услуг, проведена тщательная работа по составлению общего расписания движения транспортных средств. Данное расписание размещено на специальном стенде, подготовленном по заявке Администрации и размещенном на торцевой части здания «Арктика». Также сокращено время между движением общественного транспорта на маршруте №5 (Гор.баня – Карталы-2), интервал движения составляет 10 минут.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шения вопросов местного значения по организации перевозок на территории Карталинского городского поселения распоряжением администрации Карталинского городского поселения создана межведомственная комиссия по организации пассажирских перевозок, которая тесно взаимодействует с органами внутренних дел, дорожными службами  и иными организациями. Деятельность комиссии регламентирована Положением о комиссии по организации пассажирских перевозок на территории Карталинского городского поселения, согласно которого заседания проводятся не реже 1 раза квартал. В течение 2015 года проведено 4 (четыре) заседания комиссии по пассажирским перевозкам, по результатам которых разработаны практические мероприятия по улучшению качества пассажирских перевозок.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долгосрочных договоров с перевозчиками по итогам конкурса, позволило исполнителям планировать и внедрять мероприятия по улучшению материально-технической базы, в том числе приобретению новых единиц техники. При этом, в результате успешной работы администрации с перевозчиками, удалось сохранить тариф 15 рублей за 1 поездку, не допуская его увеличения. 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договорными обязательствами перевозчики осуществляют бесплатную перевозку льготных категорий граждан различных социальных групп и уровней. Расходы по данным перевозкам возмещаются, соответственно, из федерального, регионального и местного бюджетов. Хотелось бы обратить внимание, что в результате плодотворной работы администрации в данном направлении удалось сэкономить бюджету города значительные средства (в среднем около 2500,0 тыс.руб.), ранее выплачивавшихся МУП «АТП» и МУП «Автовокзал» в качестве возмещения выпадающих доходов. В настоящее время в результате усилий городской администрации местный бюджет освобожден от бремени данного вида расходов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Безопасный горо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ая в городе муниципальная программа «Безопасный город» полностью оправдывает цели и задачи ее разработки. Проводимые в ее рамках мероприятия влекут практическое применение полученных результатов. На территории города установлены 4 видеокамеры: перекресток Бр.Кашириных и улицы Славы, ул.Железнодорожная, переулок Комарова, перекресток на выезде из путепровода по улице Славы и улицы Свердлова. Содержание (обслуживание) данных камер осуществляется в рамках заключенного контра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, сделанные с видеокамер, систематически используются правоохранительными органами, в том числе при проведении оперативно-розыскных мероприятий. В 2016 году работа по развитию системы видеонаблюдения на территории города продолжает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Пожарная безопасность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утвержденной муниципальной программы в течение 2015 года планомерно проводились мероприятия по обеспечению пожарной безопасности. На территории Карталинского городского поселения всего находится </w:t>
      </w:r>
      <w:r>
        <w:rPr>
          <w:rFonts w:cs="Times New Roman" w:ascii="Times New Roman" w:hAnsi="Times New Roman"/>
          <w:b/>
          <w:sz w:val="24"/>
          <w:szCs w:val="24"/>
        </w:rPr>
        <w:t>94</w:t>
      </w:r>
      <w:r>
        <w:rPr>
          <w:rFonts w:cs="Times New Roman" w:ascii="Times New Roman" w:hAnsi="Times New Roman"/>
          <w:sz w:val="24"/>
          <w:szCs w:val="24"/>
        </w:rPr>
        <w:t xml:space="preserve"> пожарных гидранта, из них 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гидранта обслуживаются силами муниципального унитарного предприятия (МУП «ГКС»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приобретено и установлено 4 новых гидранта на общую сумму 47,0 тыс.руб., в том числе по адресам: ул.Юбилейная 7, ул.Заводская 4 около Челиндбанка, ул.Просвещения около Метеостанции, ул.Ленина 3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ы работы по ремонту колодцев с последующей установкой люков по ул.Просвещения 60, ул.Октябрьской 38 и 88 (3 объекта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рамках заключенного муниципального контракта проведены работы по установке люков на территории Карталинского городского поселения в количестве 106 ед. Следует отметить, что канализационные люки являются объектом повышенного интереса для хищений. По фактам обращений администрации в органы внутренних дел в возбуждении уголовных дел отказано в связи с невозможностью установить личности правонарушител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 итоги работы за 2015 год необходимо отметить особое значение совместных усилий администрации, Совета депутатов, предприятий, организаций и учреждений города. Выполнение многих из планируемых мероприятий сдерживается, главным образом, отсутствием достаточных денежных средств и небольшим по объему бюджетом городского поселения. Этот фактор на сегодняшний день, во многом, оказывается определяющим при планировании реализации проектов развития. Однако успешно проведенные в течение 2015 года работы по решению вопросов, ожидавших своей очереди долгие годы, позволяют уверенно заявить, что все проекты являются реализуемыми при условии твердых намерений и конструктивного объединения усил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тал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М.А. Усольцев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hd w:fill="FFFFFF" w:val="clear"/>
        <w:ind w:firstLine="570"/>
        <w:jc w:val="right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34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409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2"/>
      <w:sz w:val="24"/>
      <w:szCs w:val="24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Cambria" w:hAnsi="Cambria" w:eastAsia="Times New Roman" w:cs="Cambria"/>
      <w:sz w:val="16"/>
      <w:szCs w:val="16"/>
      <w:lang w:val="en-US" w:bidi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lineRule="auto" w:line="240" w:before="0" w:after="0"/>
      <w:ind w:right="24" w:firstLine="720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71">
    <w:name w:val="Style7"/>
    <w:basedOn w:val="Standard"/>
    <w:qFormat/>
    <w:pPr>
      <w:suppressAutoHyphens w:val="false"/>
      <w:autoSpaceDE w:val="false"/>
      <w:spacing w:lineRule="exact" w:line="307"/>
      <w:jc w:val="both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52" w:before="0" w:after="120"/>
      <w:ind w:left="283" w:hanging="0"/>
      <w:jc w:val="left"/>
    </w:pPr>
    <w:rPr>
      <w:rFonts w:ascii="Cambria" w:hAnsi="Cambria" w:eastAsia="Times New Roman" w:cs="Cambria"/>
      <w:sz w:val="16"/>
      <w:szCs w:val="16"/>
      <w:lang w:val="en-US" w:bidi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 с отступом;Нумерованный список !!;Основной текст 1;Надин стиль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36:00Z</dcterms:created>
  <dc:creator>Пользователь</dc:creator>
  <dc:description/>
  <cp:keywords/>
  <dc:language>en-US</dc:language>
  <cp:lastModifiedBy>User1</cp:lastModifiedBy>
  <cp:lastPrinted>2016-04-28T11:44:00Z</cp:lastPrinted>
  <dcterms:modified xsi:type="dcterms:W3CDTF">2022-10-06T07:26:00Z</dcterms:modified>
  <cp:revision>29</cp:revision>
  <dc:subject/>
  <dc:title/>
</cp:coreProperties>
</file>