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 28 апреля 2016 года № 50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2015 год»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отчет об исполнении бюджета Карталинского городского поселения за 2015 год, заключение Контрольно-  счетной палаты Карталинского муниципального   района на отчет об исполнении бюджета Карталинского   городского поселения за 2015 год, руководствуясь ст.264.5 и ст.  264.6   Бюджетного   Кодекса Российской   Федерации, ст. 47   Положения «О бюджетном процессе    в Карталинском городском поселении», утвержденного решением Совета депутатов   Карталинского   городского поселения от 26.12.2014г № 93, (с изменениями от 10.12.2015г № 39), Совет   депутатов Карталинского городского поселения   РЕША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Карталинского городского поселения за 2015 год по доходам в сумме 91622,44 тыс. рублей, по расходам в сумме 88467,07 тыс. рублей с превышением   доходов над расходами (профицит местного бюджета) в сумме 3155,37 тысяч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доходам бюджета Карталинского городского поселения по кодам классификации доходов бюджетов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доходам бюджета Карталин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расходам по ведомственной структуре расходов бюджета Карталинского городского поселения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расходам бюджета Карталинского городского поселения по разделам и подразделам классификации расходов бюджетов согласно приложению 4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очникам финансирования дефицита бюджета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е Карталинского городского поселения принять эффективные мер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по стабилизации доходной базы бюджета, а также создания устойчивых стимулов по ее наращива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сокращению задолженности по уплате налоговых и неналоговых платежей в бюдж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Главе Карталинского городского поселения для подписания и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867" w:leader="none"/>
        </w:tabs>
        <w:rPr/>
      </w:pPr>
      <w:r>
        <w:rPr>
          <w:sz w:val="28"/>
          <w:szCs w:val="28"/>
        </w:rPr>
        <w:t>Карталинского городского поселения                                 Н.И. Новокрещенова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>М.А.Усольцев</w:t>
        <w:tab/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ind w:left="-709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талинского городского поселения </w:t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"Об исполнении бюджета</w:t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талинского городского поселения за 2015г"</w:t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 апреля 2016 г. № 50 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4942"/>
        <w:gridCol w:w="1276"/>
      </w:tblGrid>
      <w:tr>
        <w:trPr>
          <w:trHeight w:val="8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классификации доходов бюджетов за 2015 год</w:t>
            </w:r>
          </w:p>
        </w:tc>
      </w:tr>
      <w:tr>
        <w:trPr>
          <w:trHeight w:val="375" w:hRule="atLeast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22,44</w:t>
            </w:r>
          </w:p>
        </w:tc>
      </w:tr>
      <w:tr>
        <w:trPr>
          <w:trHeight w:val="31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 с  доходов,  источником  которых  является  налоговый  агент,  за  исключением  доходов,  в  отношении  которых  исчисление   и  уплата  налога  осуществляются  в  соответствии  со  статьями  227,227.1 и 228 Налогового  кодекса Российской 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8,78</w:t>
            </w:r>
          </w:p>
        </w:tc>
      </w:tr>
      <w:tr>
        <w:trPr>
          <w:trHeight w:val="31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0</w:t>
            </w:r>
          </w:p>
        </w:tc>
      </w:tr>
      <w:tr>
        <w:trPr>
          <w:trHeight w:val="31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0</w:t>
            </w:r>
          </w:p>
        </w:tc>
      </w:tr>
      <w:tr>
        <w:trPr>
          <w:trHeight w:val="31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3 0223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уплаты  акцизов  на  дизельное  топливо, подлежащие  распределению  между  бюджетами  субъектов  Российской  Федерации  и  местными  бюджетами  с  учетом  установленных  дифференцированных  нормативов  отчислений  в  местные 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12</w:t>
            </w:r>
          </w:p>
        </w:tc>
      </w:tr>
      <w:tr>
        <w:trPr>
          <w:trHeight w:val="31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3 0224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уплаты  акцизов  на  моторные  масла  для  дизельных  и (или)  карбюраторных  (инжекторных)  двигателей,  подлежащие  распределению  между  бюджетами  субъектов  Российской  Федерации  и  местными  бюджетами  с  учетом  установленных  дифференцированных  нормативов   отчислений  в  местные  бюджеты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4</w:t>
            </w:r>
          </w:p>
        </w:tc>
      </w:tr>
      <w:tr>
        <w:trPr>
          <w:trHeight w:val="31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3 0225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уплаты  акцизов  на  автомобильный  бензин,  подлежащие  распределению  между  бюджетами  субъектов  Российской  Федерации  и  местными  бюджетами  с  учетом  установленных  дифференцированных  нормативов   отчислений  в  местные  бюджеты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,31</w:t>
            </w:r>
          </w:p>
        </w:tc>
      </w:tr>
      <w:tr>
        <w:trPr>
          <w:trHeight w:val="31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26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уплаты  акцизов  на прямогонный  бензин,  подлежащие  распределению  между  бюджетами  субъектов  Российской  Федерации  и  местными  бюджетами  с  учетом  установленных  дифференцированных  нормативов   отчислений  в  местные  бюджеты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,16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8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2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 (за  налоговые  периоды, истекшие 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1 06 01030 10 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 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77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1 06 06033 13 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 обладающих  земельным  участком,  расположенным  в  границах 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4,29</w:t>
            </w:r>
          </w:p>
        </w:tc>
      </w:tr>
      <w:tr>
        <w:trPr>
          <w:trHeight w:val="61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1 06 06043 13 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 с  физических  лиц,  обладающих  земельным  участком,  расположенным  в  границах 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38</w:t>
            </w:r>
          </w:p>
        </w:tc>
      </w:tr>
      <w:tr>
        <w:trPr>
          <w:trHeight w:val="33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7 00000  00 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0</w:t>
            </w:r>
          </w:p>
        </w:tc>
      </w:tr>
      <w:tr>
        <w:trPr>
          <w:trHeight w:val="33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7 0103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бычу  прочих  полезных  ископаемых (за  исключением  полезных  ископаемых  в  виде  природных  алмаз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1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9 04053 13 0000 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января 2006года), мобилизуемый на территориях 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190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1 11 05013 13 0000 12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 в  виде 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95</w:t>
            </w:r>
          </w:p>
        </w:tc>
      </w:tr>
      <w:tr>
        <w:trPr>
          <w:trHeight w:val="155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1 11 05075 13 0000 12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 казну городских  поселений (за  исключением  земельных  участков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5</w:t>
            </w:r>
          </w:p>
        </w:tc>
      </w:tr>
      <w:tr>
        <w:trPr>
          <w:trHeight w:val="889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1 13 01995 13 0000 13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 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6</w:t>
            </w:r>
          </w:p>
        </w:tc>
      </w:tr>
      <w:tr>
        <w:trPr>
          <w:trHeight w:val="889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1 13 02990 13 0000 13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 от  компенсации  затрат  бюджетов 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</w:t>
            </w:r>
          </w:p>
        </w:tc>
      </w:tr>
      <w:tr>
        <w:trPr>
          <w:trHeight w:val="127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1 14 06013 10 0000 43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9</w:t>
            </w:r>
          </w:p>
        </w:tc>
      </w:tr>
      <w:tr>
        <w:trPr>
          <w:trHeight w:val="62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 1 16 33050 13 0000 14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 взыскания (штрафы)  за  нарушение  законодательства Российской  Федерации  о  контрактной  системе  в  сфере  закупок  товаров, работ,  услуг  для  обеспечения  государственных  и  муниципальных  нужд  для  нужд 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62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1 16 90000 00 0000 14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поступления  от  денежных  взысканий  (штрафов) и  иных  сумм  в  возмещение  ущерба,  зачисляемые  в  бюджеты 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1 17 01050 13 0000 180</w:t>
            </w:r>
          </w:p>
        </w:tc>
        <w:tc>
          <w:tcPr>
            <w:tcW w:w="49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 поступления,  зачисляемые  в  бюджеты  городских 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>
          <w:trHeight w:val="25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2 02 01001 13 0000 15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 городских  поселений  на  выравнивание  бюджетной 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,00</w:t>
            </w:r>
          </w:p>
        </w:tc>
      </w:tr>
      <w:tr>
        <w:trPr>
          <w:trHeight w:val="25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2 02 01003 13 0000 15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 городских  поселений  на  поддержку  мер  по  обеспечению  сбалансированности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0</w:t>
            </w:r>
          </w:p>
        </w:tc>
      </w:tr>
      <w:tr>
        <w:trPr>
          <w:trHeight w:val="25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2 02 02999 13 0000 15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 субсидии 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,78</w:t>
            </w:r>
          </w:p>
        </w:tc>
      </w:tr>
      <w:tr>
        <w:trPr>
          <w:trHeight w:val="25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2 07 05030 13 0000 18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 поступления  в  бюджеты 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5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2 18 05010 13 0000 15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 бюджетов  городских  поселений   от  возврата    остатков  субсидий,  субвенций  и  иных  межбюджетных  трансфертов,  имеющих  целевое  назначение,  прошлых  лет  из  бюджетов  муниципальных 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2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2 19 05000 13 0000 151</w:t>
            </w:r>
          </w:p>
        </w:tc>
        <w:tc>
          <w:tcPr>
            <w:tcW w:w="4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остатков  субсидий,  субвенций  и  иных  межбюджетных  трансфертов,  имеющих  целевое  назначение, прошлых  лет  из  бюджетов 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8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"Об исполнении бюджета</w:t>
      </w:r>
    </w:p>
    <w:p>
      <w:pPr>
        <w:pStyle w:val="Normal"/>
        <w:tabs>
          <w:tab w:val="clear" w:pos="708"/>
          <w:tab w:val="left" w:pos="7867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талинского городского поселения за 2015г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апреля 2016 г.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417"/>
      </w:tblGrid>
      <w:tr>
        <w:trPr>
          <w:trHeight w:val="909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 за 2015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22,4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ОВЫЕ   И  НЕНАЛОГОВЫЕ   ДОХОД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2,64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8,18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8,18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8,78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0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 на  товары (работы, услуги) реализуемые  на  территории  Российской 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,91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 по  подакцизным  товарам  (продукции),  производимым  на  территории  Российской 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,91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 уплаты  акцизов  на  дизельное  топливо,   подлежащие  распределению  между  бюджетами  субъектов  Российской  Федерации  и  местными  бюджетами  с  учетом  установленных  дифференцированных  нормативов  отчислений  в  местные 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12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 уплаты  акцизов  на  моторные  масла  для  дизельных  и (или) карбюраторных   (инжекторных)  двигателей,  подлежащие  распределению  между  бюджетами   субъектов  Российской  Федерации  и  местными  бюджетами  с  учетом  установленных  дифференцированных  нормативов  отчислений  в  местные 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4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 уплаты   акцизов  на  автомобильный  бензин,  подлежащие  распределению  между  бюджетами  субъектов  Российской  Федерации  и  местными  бюджетами   с  учетом  установленных  дифференцированных  нормативов  отчислений  в  местные 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,31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 уплаты  акцизов  на  прямогонный  бензин,  подлежащие   распределению  между  бюджетами  субъектов  Российской  Федерации   и   местными  бюджетами  с  учетом  установленных  дифференцированных  нормативов  отчислений  в  местные 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5,16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 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5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5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8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 (за налоговые  периоды,  истекшие  до 1 января 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1,4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7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 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7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2,6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0 00 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 с 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4,29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 с  организаций, обладающих  земельным  участком,  расположенным  в  границах 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4,2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  с  физических 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3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43 13 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 с  физических  лиц,  обладающих  земельным  участком,  расположенным  в  границах 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3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0000  00 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00  01 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7 01020  01 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7 01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бычу  прочих  полезных  ископаемых (за  исключением  полезных  ископаемых  в  виде  природных  алма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8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9 04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9 0405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января 2006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января 2006года), мобилизуемый на территориях 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,1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,1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9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, и  которые расположены в границах  городских  поселений, а 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9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 государственную (муниципальную)  казну (за  исключением  земельных 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сдачи в аренду имущества, составляющего    казну   городских  поселений (за  исключением  земельных 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13 01000 00 0000 1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оказания  платных 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6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6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 средств  бюджетов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6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компенсации  затрат 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 от  компенсации  затрат 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 затрат  бюджетов 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 продажи  земельных  участков, находящихся  в  государственной  и муниципальной  собственности (за  исключением  земельных  участков 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 от  продажи  земельных  участков,  государственная   собственность  не  разграниче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 продажи  земельных  участков,  государственная   собственность  не  разграничена  и  которые  расположены  в  границах   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9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 возмещение  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 взыскания (штрафы)  за  нарушение  законодательства   Российской  Федерации  о  контрактной  системе  в  сфере  закупок  товаров,  работ,  услуг  для  обеспечения государственных   и муниципальных 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  взыскания (штрафы)  за  нарушение  законодательства   Российской  Федерации  о  контрактной  системе  в  сфере  закупок  товаров,  работ,  услуг  для  обеспечения государственных   и муниципальных  нужд  для  нужд 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 поступления от  денежных  взысканий (штрафов) и  иных  сумм  в  возмещение 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 поступления от  денежных  взысканий (штрафов) и  иных  сумм  в  возмещение  ущерба,  зачисляемые  в  бюджеты 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0000 00  0000 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неналоговы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1000  00 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13 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 поступления,  зачисляемые  в  бюджеты 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9,8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 поступления от  других  бюджетов  бюджетной  системы  Российской 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,5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 Федерации и  муниципальных 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3,8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на  выравнивание  бюджетной 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 городских  поселений  на  выравнивание  бюджетной 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 на поддержку  мер по  обеспечению сбалансированности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 городских  поселений  на поддержку  мер по  обеспечению сбалансированности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 бюджетам  бюджетной   системы Российской   Федерации   (межбюджетные 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,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,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2999 1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 субсидии  бюджетам 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,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3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 безвозмездные  поступления  в  бюджеты 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 поступления  в  бюджеты 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бюджетов  бюджетной  системы  Российской  Федерации  от  возврата  бюджетами  бюджетной  системы Российской  Федерации  и  организациями  остатков  субсидий,  субвенций  и  иных  межбюджетных  трансфертов, имеющих  целевое  назначение  прошлых 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бюджетов  бюджетной  системы  Российской  Федерации  от  возврата  бюджетами  бюджетной  системы Российской  Федерации  остатков  субсидий,  субвенций  и  иных  межбюджетных  трансфертов, имеющих  целевое  назначение  прошлых 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бюджетов  городских  поселений  от  возврата  бюджетами  бюджетной  системы Российской  Федерации  остатков  субсидий,  субвенций  и  иных  межбюджетных  трансфертов, имеющих  целевое  назначение  прошлых 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бюджетов городских  поселений  от  возврата  остатков  субсидий,  субвенций  и  иных межбюджетных   трансфертов,  имеющих  целевое  назначение,  прошлых  лет  из  бюджетов  муниципальных 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остатков  субсидий, субвенций  и  иных  межбюджетных  трансфертов,  имеющих  целевое  назначение,  прошлых 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8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остатков  субсидий, субвенций  и  иных  межбюджетных  трансфертов,  имеющих  целевое  назначение,  прошлых  лет  из  бюджетов 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арталинского город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 за 2015г"                                                                                                            от 28 апреля 2016 г. № 50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282"/>
        <w:gridCol w:w="709"/>
        <w:gridCol w:w="567"/>
        <w:gridCol w:w="567"/>
        <w:gridCol w:w="1418"/>
        <w:gridCol w:w="708"/>
        <w:gridCol w:w="1512"/>
        <w:gridCol w:w="742"/>
      </w:tblGrid>
      <w:tr>
        <w:trPr>
          <w:trHeight w:val="69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местного бюджета   по ведомственной структуре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5 год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8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8467,0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6211,6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10,2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0,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0,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0,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местных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0,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0,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32,0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32,0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32,0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32,0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02,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5,6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,46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,46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,46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6,00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6,00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6,00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6,00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2,0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,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,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,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3,4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 судебных  актов  Российской  Федерации  и  мировых  соглашений  по  возмещению  вреда, причиненного  в  результате  незаконных  действий (бездействий)  органов  государственной  власти (государственных  органов),  органов  местного  самоуправления  либо  должностных  лиц этих  органов,  а  также  в  результате  деятельности 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8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8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,7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35,00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35,00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35,00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,7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,7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,7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3,9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Безопасный город»2014-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9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9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8,6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,6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,6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5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,6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,6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098,7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0,1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00,1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00,1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00,1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23,7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6,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6,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6,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7,5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7,5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7,5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4,8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65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65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8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я малого и среднего  предпринимательства в  Карталинском городском  поселени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8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8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21,8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3,0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,7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,7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,7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4,3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   специализированной  некоммерческой  организации -  фонду  «Региональный  оператор  капитального   ремонта  общего  имущества  в  многоквартирных  домах  Челябинской 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4,3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4,3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195,2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36,2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езервные  фонды  по  ликвидации  аварийно- восстановительных  работ  по  замене  сетей  водоснабж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36,2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36,2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5,6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5,6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7,9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,6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  программа  Челябинской  области «Обеспечение  доступным  и  комфортным  жильем  граждан  Российской  Федерации»  в  Челябинской  области 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,7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,7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 вложения  в  объекты  государственной 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2,8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6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3,5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-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7,6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7,6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116,6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8,9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замене  насосов  в КНС по ул. Братьев  Кашириных, очистка  ливневой 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8,9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8,9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37,7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 программа  «Модернизация  системы  освещения  на  территории  Карталинского  городского  поселения  на 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69,4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69,4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 программа  «Содержание   и ремонт объектов  внешнего  благоустройства  Карталинского  городского  поселения  на 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68,3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68,3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6,9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6,9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 программа « Развитие   газификации  на  территории  Карталинского  городского  поселения  на  2015 – 2017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6,9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 товаров, работ  и  услуг 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6,9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онно -  воспитательная  работа  с 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  мероприятий  для  детей  и молодежи  за  счет  мест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 бюджетные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,9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,9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,9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779,5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79,5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29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17,0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88,8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8,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96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96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0,4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0,4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8,66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,8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4,4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циальное  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циальная  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 в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полнение  судебных  актов  Р.Ф.  и  мировых  соглашений  по  возмещению  вреда,  причиненного  в  результате  незаконных  действий  (бездействий)  органов гос. власти,   органов  местного  самоуправления  либо  должностных  лиц  этих  органов,  а  также  в  результате  деятельности 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 вопросы в 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6,5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,5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 мер социальной  поддержки  отдельных  категорий 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,5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,5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,5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 на  2015-2016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3,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,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,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 «Развитие  физической  культуры  на  территории  Карталинского  городского  поселения на 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,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,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55,4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5,4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5,4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5,4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5,7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5,7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9,7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4,6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 за  негативное  воздействие  на  окружающею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9,4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9,4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9,4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арталинского город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 за 2015г"                                                                                                            от 28 апреля 2016 г. № 50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  <w:gridCol w:w="1134"/>
        <w:gridCol w:w="1417"/>
      </w:tblGrid>
      <w:tr>
        <w:trPr>
          <w:trHeight w:val="724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бюджета за 2015 год по разделам и подразделам классификации расходов бюджета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17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функциональ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7,0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5,68</w:t>
            </w:r>
          </w:p>
        </w:tc>
      </w:tr>
      <w:tr>
        <w:trPr>
          <w:trHeight w:val="9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15</w:t>
            </w:r>
          </w:p>
        </w:tc>
      </w:tr>
      <w:tr>
        <w:trPr>
          <w:trHeight w:val="8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4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2,09</w:t>
            </w:r>
          </w:p>
        </w:tc>
      </w:tr>
      <w:tr>
        <w:trPr>
          <w:trHeight w:val="8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6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 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 общегосударственные  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04</w:t>
            </w:r>
          </w:p>
        </w:tc>
      </w:tr>
      <w:tr>
        <w:trPr>
          <w:trHeight w:val="5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5</w:t>
            </w:r>
          </w:p>
        </w:tc>
      </w:tr>
      <w:tr>
        <w:trPr>
          <w:trHeight w:val="5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 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8,7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1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3,74</w:t>
            </w:r>
          </w:p>
        </w:tc>
      </w:tr>
      <w:tr>
        <w:trPr>
          <w:trHeight w:val="5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1,8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0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5,2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6,67</w:t>
            </w:r>
          </w:p>
        </w:tc>
      </w:tr>
      <w:tr>
        <w:trPr>
          <w:trHeight w:val="6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 жилищно-коммунального 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93</w:t>
            </w:r>
          </w:p>
        </w:tc>
      </w:tr>
      <w:tr>
        <w:trPr>
          <w:trHeight w:val="4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2</w:t>
            </w:r>
          </w:p>
        </w:tc>
      </w:tr>
      <w:tr>
        <w:trPr>
          <w:trHeight w:val="4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 и  оздоровление 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и 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79,5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79,5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44</w:t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  обеспечение  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</w:tr>
      <w:tr>
        <w:trPr>
          <w:trHeight w:val="4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ругие  вопросы в  области  социальной 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17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17</w:t>
            </w:r>
          </w:p>
        </w:tc>
      </w:tr>
    </w:tbl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арталинского город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 за 2015г"                                                                                                            от 28 апреля 2016 г. №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543"/>
        <w:gridCol w:w="1276"/>
      </w:tblGrid>
      <w:tr>
        <w:trPr>
          <w:trHeight w:val="9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местного бюджета за 2015 год по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ам   классификации  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12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5,37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 прочих остатков средств бюджетов поселени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5,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арталинского город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 за 2015г"                                                                                                            от 28 апреля 2016 г. №50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7"/>
        <w:gridCol w:w="567"/>
        <w:gridCol w:w="1288"/>
        <w:gridCol w:w="1050"/>
        <w:gridCol w:w="969"/>
        <w:gridCol w:w="1126"/>
      </w:tblGrid>
      <w:tr>
        <w:trPr>
          <w:trHeight w:val="322" w:hRule="atLeast"/>
        </w:trPr>
        <w:tc>
          <w:tcPr>
            <w:tcW w:w="9513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за 2015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1740" w:hRule="atLeast"/>
        </w:trPr>
        <w:tc>
          <w:tcPr>
            <w:tcW w:w="9513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740" w:hRule="atLeast"/>
        </w:trPr>
        <w:tc>
          <w:tcPr>
            <w:tcW w:w="3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 00 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5,37</w:t>
            </w:r>
          </w:p>
        </w:tc>
      </w:tr>
      <w:tr>
        <w:trPr>
          <w:trHeight w:val="72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 00 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5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 средств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 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5,37</w:t>
            </w:r>
          </w:p>
        </w:tc>
      </w:tr>
      <w:tr>
        <w:trPr>
          <w:trHeight w:val="72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 прочих  остатков  средств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 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5,37</w:t>
            </w:r>
          </w:p>
        </w:tc>
      </w:tr>
      <w:tr>
        <w:trPr>
          <w:trHeight w:val="72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 прочих  остатков  денежных  средств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5,37</w:t>
            </w:r>
          </w:p>
        </w:tc>
      </w:tr>
      <w:tr>
        <w:trPr>
          <w:trHeight w:val="72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 прочих  остатков  денежных  средств  бюджетов   городских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1 1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5,37</w:t>
            </w:r>
          </w:p>
        </w:tc>
      </w:tr>
    </w:tbl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8:00Z</dcterms:created>
  <dc:creator>User</dc:creator>
  <dc:description/>
  <cp:keywords/>
  <dc:language>en-US</dc:language>
  <cp:lastModifiedBy>Леся</cp:lastModifiedBy>
  <cp:lastPrinted>2016-05-05T13:10:00Z</cp:lastPrinted>
  <dcterms:modified xsi:type="dcterms:W3CDTF">2016-05-05T08:34:00Z</dcterms:modified>
  <cp:revision>34</cp:revision>
  <dc:subject/>
  <dc:title>Проект</dc:title>
</cp:coreProperties>
</file>