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 2016 года    №  84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  28.01.2016 г. № 02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исполняющего обязанности  Главы  Карталинского  городского  поселения  о внесении  изменений  и дополнений  в  Решение  Совета  депутатов  Карталинского  городского  поселения  от 28.01.2016г № 02  « О бюджете  Карталинского  городского  поселения  на  2016 год», в соответствии с ч.5 ст.21 Устава Карталинского городского поселения, Совет  депутатов  Карталинского  городского  поселения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нести  в Решение Совета депутатов Карталинского городского поселения от 28.01.2016 г. №02  «О бюджете Карталинского городского поселения на 2016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тье 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дпункте  1 пункта  1 цифры «83766,00» заменить  цифрами «91766,00» , в  том  числе  безвозмездные  поступления  от  других  бюджетов  бюджетной  системы  Российской  Федерации   в  сумме  16318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 2  пункта 1 цифры «89482,97» заменить  цифрами «97482,97»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4 изложить  в  новой  редакции (приложение 1 настоящему 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ложение  5 изложить  в  новой  редакции (приложение  2  к            настоящему  Решению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 момента подписания и подлежит обнародованию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Н.И. Новокрещенов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 Совета 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 решение 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 Карталинского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 2016 год 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3 июня 2016 г №84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</w:tblGrid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843"/>
        <w:gridCol w:w="709"/>
        <w:gridCol w:w="126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7482,9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99,4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 лицо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3,5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и  иные 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 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46,0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6-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760,3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010,3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2902,4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7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униципальная  программа  «Подготовка   объектов  коммунального  хозяйства  на  территории  Карталинского  городского  поселения   к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t>11</w: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ннее – зимнему  периоду 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543,6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0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8,0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83,7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39,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38,8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4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 Совета 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 решение 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 Карталинского  городского 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 2016 год 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3 июня 2016 г № 84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81"/>
        <w:gridCol w:w="567"/>
        <w:gridCol w:w="1970"/>
        <w:gridCol w:w="992"/>
        <w:gridCol w:w="1418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7482,9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5095,6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912,10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,4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4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6-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7760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7010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94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2902,47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7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87,8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– зимнему периоду 2016-2018 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543,6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1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39,9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11,7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8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83,7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39,0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38,8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4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8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87,3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07,7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3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 и  иные  выплаты 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5:00Z</dcterms:created>
  <dc:creator>Петров А.Н.</dc:creator>
  <dc:description/>
  <cp:keywords/>
  <dc:language>en-US</dc:language>
  <cp:lastModifiedBy>Леся</cp:lastModifiedBy>
  <cp:lastPrinted>2016-06-28T13:54:00Z</cp:lastPrinted>
  <dcterms:modified xsi:type="dcterms:W3CDTF">2016-06-28T09:08:00Z</dcterms:modified>
  <cp:revision>55</cp:revision>
  <dc:subject/>
  <dc:title>Челябинская область</dc:title>
</cp:coreProperties>
</file>