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Mangal;Gentium Basic"/>
          <w:kern w:val="2"/>
          <w:sz w:val="24"/>
          <w:szCs w:val="24"/>
          <w:lang w:eastAsia="hi-IN"/>
        </w:rPr>
      </w:pPr>
      <w:r>
        <w:rPr>
          <w:sz w:val="28"/>
          <w:szCs w:val="28"/>
        </w:rPr>
        <w:drawing>
          <wp:inline distT="0" distB="0" distL="0" distR="0">
            <wp:extent cx="685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Lucida Sans Unicode" w:cs="Mangal;Gentium Basic"/>
          <w:kern w:val="2"/>
          <w:sz w:val="24"/>
          <w:szCs w:val="24"/>
          <w:lang w:eastAsia="hi-IN"/>
        </w:rPr>
      </w:pPr>
      <w:r>
        <w:rPr>
          <w:rFonts w:eastAsia="Lucida Sans Unicode" w:cs="Mangal;Gentium Basic" w:ascii="Times New Roman" w:hAnsi="Times New Roman"/>
          <w:kern w:val="2"/>
          <w:sz w:val="24"/>
          <w:szCs w:val="24"/>
          <w:lang w:eastAsia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ябинская область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ноября 2016года № 162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  28. 01. 2016 г. № 02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6 год»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Главы Каталонского городского поселения о внесении изменений и дополнений в Решение Совета депутатов Карталинского городского поселения от 28.01.2016г № 02 «О бюджете Карталинского городского поселения на 2016 год», Совет депутатов Карталинского городского поселения РЕША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арталинского городского поселения от 28.01.2016 г. №02 «О бюджете Карталинского городского поселения на 2016 год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иложение 4 изложить в новой редакции (приложение 1   к настоящему Решению);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риложение 5 изложить в новой редакции (приложение 2 к      настоящему Решению)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Карталинского городского поселения для подписания и обнародования.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                               Н.И. Новокрещенова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 xml:space="preserve">                                    </w:t>
        <w:tab/>
        <w:t>М.А.Усольце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решению Совета депутатов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 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 внесении   изменений в решение 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путатов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 бюджете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2016 год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4.11.2016 г № 162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  <w:gridCol w:w="10"/>
      </w:tblGrid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62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 28 января 2016 года № 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1843"/>
        <w:gridCol w:w="709"/>
        <w:gridCol w:w="1545"/>
      </w:tblGrid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3167,78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461,35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5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6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438,6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438,60</w:t>
            </w:r>
          </w:p>
        </w:tc>
      </w:tr>
      <w:tr>
        <w:trPr>
          <w:trHeight w:val="5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57,82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57,82</w:t>
            </w:r>
          </w:p>
        </w:tc>
      </w:tr>
      <w:tr>
        <w:trPr>
          <w:trHeight w:val="2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45,47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50,9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 выплаты 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 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6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ог за негативное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45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0,73</w:t>
            </w:r>
          </w:p>
        </w:tc>
      </w:tr>
      <w:tr>
        <w:trPr>
          <w:trHeight w:val="2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1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0,73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5229,90</w:t>
            </w:r>
          </w:p>
        </w:tc>
      </w:tr>
      <w:tr>
        <w:trPr>
          <w:trHeight w:val="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229,90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53,93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53,93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165,6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75,7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,63</w:t>
            </w:r>
          </w:p>
        </w:tc>
      </w:tr>
      <w:tr>
        <w:trPr>
          <w:trHeight w:val="9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8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5,97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5,97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5,97</w:t>
            </w:r>
          </w:p>
        </w:tc>
      </w:tr>
      <w:tr>
        <w:trPr>
          <w:trHeight w:val="13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5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1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99 0 52 10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34,4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34,45</w:t>
            </w:r>
          </w:p>
        </w:tc>
      </w:tr>
      <w:tr>
        <w:trPr>
          <w:trHeight w:val="5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34,4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34,45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98,60</w:t>
            </w:r>
          </w:p>
        </w:tc>
      </w:tr>
      <w:tr>
        <w:trPr>
          <w:trHeight w:val="39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5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4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,00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2,6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2016-2018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6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6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35,00</w:t>
            </w:r>
          </w:p>
        </w:tc>
      </w:tr>
      <w:tr>
        <w:trPr>
          <w:trHeight w:val="10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35,0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6 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1,6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1,6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12,1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Защита населения и  территории  от чрезвычайных ситуаций  природного  и техногенного характера, гражданск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Непрограммные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вопросы  в  области национальной 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1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6-2018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9260,30</w:t>
            </w:r>
          </w:p>
        </w:tc>
      </w:tr>
      <w:tr>
        <w:trPr>
          <w:trHeight w:val="7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8510,30</w:t>
            </w:r>
          </w:p>
        </w:tc>
      </w:tr>
      <w:tr>
        <w:trPr>
          <w:trHeight w:val="2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6-2018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9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50,00 </w:t>
            </w:r>
          </w:p>
        </w:tc>
      </w:tr>
      <w:tr>
        <w:trPr>
          <w:trHeight w:val="1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6-2018 год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47209,2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4985,81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ая   адресная  программа « Переселение   в  2013 – 2017 годах  граждан  из  аварийного  жилищного   фонда   в  городах  и  районах  Челябинской  област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174,81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 мероприятий  по  переселению   граждан  из  аварийного  жилищного   фонда,   в  том  числе  переселению   граждан  из  аварийного   жилищного    фонда  с  учетом  необходимости  развития  малоэтажного  жилищного  строительства,   за  счет  средств  областного  бюдже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 0 01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174,81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 0 01 0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174,81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658,8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54,2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 – восстановительных  работ  по  замене  сетей 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54,2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54,2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осударственная  программа  Челябинской  области  «Обеспечение  доступным  и  комфортным  жильем  граждан  Российской  Федерации»  в Челябинской  области  на  2014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программа  «Модернизация  объектов  коммунальной  инфраструк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дернизация,  реконструкция,  капитальный  ремонт  и  строительство  котельных,  систем  водоснабжения,  водоотведения,  включая  центральные  тепловые  пункты,  в  том  числе  проектно – изыскательские 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1 0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20,00</w:t>
            </w:r>
          </w:p>
        </w:tc>
      </w:tr>
      <w:tr>
        <w:trPr>
          <w:trHeight w:val="48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2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2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20,0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84,6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униципальная  программа  «Подготовка   объектов  коммунального  хозяйства  на  территории  Карталинского  городского  поселения   к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t>9</w:t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ннее – зимнему  периоду 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84,6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84,6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9364,6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,8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  кан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,8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,83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333,77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Об организации озеленения на  территории Карталинского городского 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2 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13,9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2 4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13,9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 «Модернизация системы освещения на территории Карталинского городского  поселения на 2016 – 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200,0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97,36</w:t>
            </w:r>
          </w:p>
        </w:tc>
      </w:tr>
      <w:tr>
        <w:trPr>
          <w:trHeight w:val="6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9 5 00 4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,64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6-2018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06,27</w:t>
            </w:r>
          </w:p>
        </w:tc>
      </w:tr>
      <w:tr>
        <w:trPr>
          <w:trHeight w:val="7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06,27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благоустройства территории Карталинского городского поселения «Двор» на 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13,6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13,6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22623,5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2623,50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1249,90</w:t>
            </w:r>
          </w:p>
        </w:tc>
      </w:tr>
      <w:tr>
        <w:trPr>
          <w:trHeight w:val="9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21,70</w:t>
            </w:r>
          </w:p>
        </w:tc>
      </w:tr>
      <w:tr>
        <w:trPr>
          <w:trHeight w:val="10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26,80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51,40</w:t>
            </w:r>
          </w:p>
        </w:tc>
      </w:tr>
      <w:tr>
        <w:trPr>
          <w:trHeight w:val="9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5,4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ов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20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20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79,58</w:t>
            </w:r>
          </w:p>
        </w:tc>
      </w:tr>
      <w:tr>
        <w:trPr>
          <w:trHeight w:val="2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841,70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25,98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,90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ов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,12</w:t>
            </w:r>
          </w:p>
        </w:tc>
      </w:tr>
      <w:tr>
        <w:trPr>
          <w:trHeight w:val="4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,12</w:t>
            </w:r>
          </w:p>
        </w:tc>
      </w:tr>
      <w:tr>
        <w:trPr>
          <w:trHeight w:val="7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428,2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425,20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29,1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96,1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3,6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культуры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 обеспечение  и  иные  выплаты 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 на 2016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962,50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62,5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2,5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2,50</w:t>
            </w:r>
          </w:p>
        </w:tc>
      </w:tr>
      <w:tr>
        <w:trPr>
          <w:trHeight w:val="7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2,5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2,5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2,5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6-2018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50,00</w:t>
            </w:r>
          </w:p>
        </w:tc>
      </w:tr>
      <w:tr>
        <w:trPr>
          <w:trHeight w:val="8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90,00</w:t>
            </w:r>
          </w:p>
        </w:tc>
      </w:tr>
      <w:tr>
        <w:trPr>
          <w:trHeight w:val="8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6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«Муниципальная программа «Развитие физической культуры и спорта на территории Карталинского городского поселения на 2016-2018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к решению Совета депутатов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рталинского  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 внесении   изменений в решение Совета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епутатов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«О бюджете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а 2016 год»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24.11.2016 г №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10"/>
      </w:tblGrid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 28 января 2016 года № 02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95"/>
        <w:gridCol w:w="581"/>
        <w:gridCol w:w="567"/>
        <w:gridCol w:w="1970"/>
        <w:gridCol w:w="992"/>
        <w:gridCol w:w="1418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едом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подразде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3167,78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0729,18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022,75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27,50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5229,90</w:t>
            </w:r>
          </w:p>
        </w:tc>
      </w:tr>
      <w:tr>
        <w:trPr>
          <w:trHeight w:val="7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229,90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53,93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53,93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165,6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75,70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,6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5,97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5,97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5,97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52 1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34,4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34,45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34,45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70 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34,45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198,60</w:t>
            </w:r>
          </w:p>
        </w:tc>
      </w:tr>
      <w:tr>
        <w:trPr>
          <w:trHeight w:val="6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50,00</w:t>
            </w:r>
          </w:p>
        </w:tc>
      </w:tr>
      <w:tr>
        <w:trPr>
          <w:trHeight w:val="3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4 0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7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36,00 </w:t>
            </w:r>
          </w:p>
        </w:tc>
      </w:tr>
      <w:tr>
        <w:trPr>
          <w:trHeight w:val="7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36,0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2 4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92 9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00,00 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2,6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Безопасный город»на 2016-2018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6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3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6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3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35,0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6 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1,6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5 00 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1,6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12,1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4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Пожарная безопасность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,1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9260,3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8510,3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орож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15 0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694,7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Комплексное развитие дорожно-транспортной инфраструктуры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815,60</w:t>
            </w:r>
          </w:p>
        </w:tc>
      </w:tr>
      <w:tr>
        <w:trPr>
          <w:trHeight w:val="83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 xml:space="preserve">750,00 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750,00 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работка документации в сфере архитектуры, градостроительства и жилищно-коммунального хозяйства Карталинского городского поселения в 2016-2018 года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600,0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9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0,00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50,00 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0,00 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47209,23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4985,81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94 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1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ластная   адресная  программа « Переселение   в  2013 – 2017 годах  граждан  из  аварийного  жилищного   фонда   в  городах  и  районах  Челябинской  области»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174,81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беспечение  мероприятий  по  переселению   граждан  из  аварийного  жилищного   фонда,   в  том  числе  переселению   граждан  из  аварийного   жилищного    фонда  с  учетом  необходимости  развития  малоэтажного  жилищного  строительства,   за  счет  средств  областного  бюджета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 0 01 0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174,81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 0 01 09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174,81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658,82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54,22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 – восстановительных  работ  по  замене  сетей  водоснабж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54,22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054,22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Государственная  программа  Челябинской  области  «Обеспечение  доступным  и  комфортным  жильем  граждан  Российской  Федерации»  в Челябинской  области  на  2014-2020 г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0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программа  «Модернизация  объектов  коммунальной  инфраструк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дернизация,  реконструкция,  капитальный  ремонт  и  строительство  котельных,  систем  водоснабжения,  водоотведения,  включая  центральные  тепловые  пункты,  в  том  числе  проектно – изыскательские  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14 201 0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2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20,0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20,0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3 51 0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2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84,6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Муниципальная программа  «Подготовка объектов  коммунального хозяйства на  территории Карталинского  городского поселения к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fldChar w:fldCharType="begin"/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instrText xml:space="preserve"> PAGE \* ARABIC </w:instrText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t>21</w:t>
            </w:r>
            <w:r>
              <w:rPr>
                <w:sz w:val="28"/>
                <w:kern w:val="0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еннее– зимнему периоду 2016-2018 год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84,6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884,60</w:t>
            </w:r>
          </w:p>
        </w:tc>
      </w:tr>
      <w:tr>
        <w:trPr>
          <w:trHeight w:val="4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9364,60</w:t>
            </w:r>
          </w:p>
        </w:tc>
      </w:tr>
      <w:tr>
        <w:trPr>
          <w:trHeight w:val="4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,8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Резервные  фонды  по  ликвидации  аварийно-восстановительных  работ  по    канализа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,83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 xml:space="preserve">99 070 05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eastAsia="ru-RU"/>
              </w:rPr>
              <w:t>30,83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333,7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 программа «Об организации озеленения на территории Карталинского  городского  поселения  на  2016 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2 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13,9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2 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913,9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Модернизация системы освещения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20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197,36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,64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Содержание и ремонт объектов внешнего благоустройства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06,27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3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806,27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благоустройства не территории Карталинского городского поселения «Двор» на 2016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03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13,6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413,6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раммы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азвитие молодежной политики на территории Карталинского городского поселения на 2016-2018 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2623,5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2623,5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1249,9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821,70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26,8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51,4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775,40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2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,20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 казенных 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79,58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841,7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т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25,98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9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,9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,12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0 89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,12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428,20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425,2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829,1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96,10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,00 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4 42 8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,00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373,6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6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2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 обеспечение  и  иные  выплаты 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,0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 на 2016год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962,5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62,5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2,5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2,50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2,5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2,5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5 05 3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12,50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50,00 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на 2016-2018г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350,0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90,0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6-2018год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79 5 00 3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238,8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2438,6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438,60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438,60</w:t>
            </w:r>
          </w:p>
        </w:tc>
      </w:tr>
      <w:tr>
        <w:trPr>
          <w:trHeight w:val="7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438,60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57,82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е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457,82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45,4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550,9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оциальное  обеспечение  и  иные  выплаты 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ог  за  негативное  воздействие  на  окружающую   сред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0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,45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0,73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02 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80,73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Финансовое обеспечение выполнение функций государственными органами, органами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99 0 89 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0,0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7:05:00Z</dcterms:created>
  <dc:creator>Петров А.Н.</dc:creator>
  <dc:description/>
  <cp:keywords/>
  <dc:language>en-US</dc:language>
  <cp:lastModifiedBy>Леся</cp:lastModifiedBy>
  <cp:lastPrinted>2016-11-28T09:45:00Z</cp:lastPrinted>
  <dcterms:modified xsi:type="dcterms:W3CDTF">2016-11-28T04:51:00Z</dcterms:modified>
  <cp:revision>7</cp:revision>
  <dc:subject/>
  <dc:title>Челябинская область</dc:title>
</cp:coreProperties>
</file>