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14625</wp:posOffset>
            </wp:positionH>
            <wp:positionV relativeFrom="paragraph">
              <wp:posOffset>635</wp:posOffset>
            </wp:positionV>
            <wp:extent cx="683260" cy="79756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26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лябинская обла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РТАЛИНСКОГО ГОРОДСКОГО ПОСЕЛ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Ш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 xml:space="preserve">от 22 декабря 2016 года  №194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Решение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а депутатов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от 28.01.2016 г. 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№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02 «О бюджете Карталинского</w:t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ородского поселения на 2016 год» 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ходатайство Главы Карталинского  городского  поселения  о внесении  изменений  и дополнений  в  Решение  Совета  депутатов  Карталинского  городского  поселения  от 28.01.2016 г. №02  «О бюджете  Карталинского  городского  поселения  на  2016 год», Совет  депутатов  Карталинского  городского  поселения  РЕШАЕТ:</w:t>
      </w:r>
    </w:p>
    <w:p>
      <w:pPr>
        <w:pStyle w:val="Normal"/>
        <w:tabs>
          <w:tab w:val="clear" w:pos="709"/>
          <w:tab w:val="left" w:pos="712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.Внести  в Решение Совета депутатов Карталинского городского поселения от 28.01.2016 г. №02 «О бюджете Карталинского городского поселения на 2016 год:</w:t>
      </w:r>
    </w:p>
    <w:p>
      <w:pPr>
        <w:pStyle w:val="Normal"/>
        <w:tabs>
          <w:tab w:val="clear" w:pos="709"/>
          <w:tab w:val="left" w:pos="737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) приложение 4 изложить в новой редакции (приложение 1 к настоящему Решению);</w:t>
      </w:r>
    </w:p>
    <w:p>
      <w:pPr>
        <w:pStyle w:val="Normal"/>
        <w:tabs>
          <w:tab w:val="clear" w:pos="709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) приложение 5 изложить в новой редакции (приложение 2 к            настоящему Решению).</w:t>
      </w:r>
    </w:p>
    <w:p>
      <w:pPr>
        <w:pStyle w:val="Normal"/>
        <w:tabs>
          <w:tab w:val="clear" w:pos="709"/>
          <w:tab w:val="left" w:pos="763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править настоящее Решение главе Карталинского городского поселения для подписания и обнародования.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Совета депутатов</w:t>
      </w:r>
    </w:p>
    <w:p>
      <w:pPr>
        <w:pStyle w:val="ConsPlusTitle"/>
        <w:widowControl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рталинского городского поселения                                   Н.И.Новокрещенова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рталинского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городского поселения</w:t>
        <w:tab/>
        <w:tab/>
        <w:tab/>
        <w:t xml:space="preserve">                                      М.А.Усольцев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1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Совет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епутатов Карталинского   </w:t>
        <w:tab/>
        <w:tab/>
        <w:tab/>
        <w:tab/>
        <w:tab/>
        <w:tab/>
        <w:tab/>
        <w:tab/>
        <w:tab/>
        <w:tab/>
        <w:t>городского 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22 декабря 2016 г. № 19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Карталинского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8 января 2016 г. № 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аспределение бюджетных ассигнований по разделам, подразделам,  целевым статьям (муниципальным программам  и  непрограммным направлениям  деятельности),  группам видов расходов классификации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tbl>
      <w:tblPr>
        <w:tblW w:w="9343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6"/>
        <w:gridCol w:w="788"/>
        <w:gridCol w:w="724"/>
        <w:gridCol w:w="1856"/>
        <w:gridCol w:w="865"/>
        <w:gridCol w:w="1614"/>
      </w:tblGrid>
      <w:tr>
        <w:trPr>
          <w:trHeight w:val="18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57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3167,78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щегосударственные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345,27</w:t>
            </w:r>
          </w:p>
        </w:tc>
      </w:tr>
      <w:tr>
        <w:trPr>
          <w:trHeight w:val="124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24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5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 лицо муниципального  образ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2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69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,60</w:t>
            </w:r>
          </w:p>
        </w:tc>
      </w:tr>
      <w:tr>
        <w:trPr>
          <w:trHeight w:val="84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55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41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26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47</w:t>
            </w:r>
          </w:p>
        </w:tc>
      </w:tr>
      <w:tr>
        <w:trPr>
          <w:trHeight w:val="8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0</w:t>
            </w:r>
          </w:p>
        </w:tc>
      </w:tr>
      <w:tr>
        <w:trPr>
          <w:trHeight w:val="83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и  иные  выплаты 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 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</w:tr>
      <w:tr>
        <w:trPr>
          <w:trHeight w:val="6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за  негативное  воздействие  на  окружающую  сре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55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1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210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1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97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0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90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5203,99</w:t>
            </w:r>
          </w:p>
        </w:tc>
      </w:tr>
      <w:tr>
        <w:trPr>
          <w:trHeight w:val="5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3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12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60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79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 за  негативное  воздействие  на  окружающую  среду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</w:tr>
      <w:tr>
        <w:trPr>
          <w:trHeight w:val="92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89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3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 обеспечение выполнения  функций  государственными  органами, органами 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3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135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2,30</w:t>
            </w:r>
          </w:p>
        </w:tc>
      </w:tr>
      <w:tr>
        <w:trPr>
          <w:trHeight w:val="58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2,3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1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12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106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99 0 52 106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езервные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8,37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8,37</w:t>
            </w:r>
          </w:p>
        </w:tc>
      </w:tr>
      <w:tr>
        <w:trPr>
          <w:trHeight w:val="54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администрац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3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70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общегосударственные    вопрос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98,60</w:t>
            </w:r>
          </w:p>
        </w:tc>
      </w:tr>
      <w:tr>
        <w:trPr>
          <w:trHeight w:val="39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80,00</w:t>
            </w:r>
          </w:p>
        </w:tc>
      </w:tr>
      <w:tr>
        <w:trPr>
          <w:trHeight w:val="58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 общегосударственного 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9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4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35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6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9 0 9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9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4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6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64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22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стипендии в области  культуры и искусства, здравоохранения, образования,  молодежной политики, физической   культуры и спорта, сельского   хозяйства, средств массовой  информации, науки и техники и иные поощрения за особые заслуги перед   государством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1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иные поощрения в   Карталинском городском поселен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,00</w:t>
            </w:r>
          </w:p>
        </w:tc>
      </w:tr>
      <w:tr>
        <w:trPr>
          <w:trHeight w:val="64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60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ый город»2016-2018г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>
          <w:trHeight w:val="8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>
          <w:trHeight w:val="8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106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8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83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12,10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щита населения и  территории  от чрезвычайных ситуаций  природного  и техногенного характера, гражданская  оборон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70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 характе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103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54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5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 вопросы  в  области национальной  безопас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77,10</w:t>
            </w:r>
          </w:p>
        </w:tc>
      </w:tr>
      <w:tr>
        <w:trPr>
          <w:trHeight w:val="6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125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"Пожарная безопасность Карталинского   городского поселения на 2016-2018 годы"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9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циональная эконом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289,60</w:t>
            </w:r>
          </w:p>
        </w:tc>
      </w:tr>
      <w:tr>
        <w:trPr>
          <w:trHeight w:val="71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8454,60</w:t>
            </w:r>
          </w:p>
        </w:tc>
      </w:tr>
      <w:tr>
        <w:trPr>
          <w:trHeight w:val="29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епрограммные  направления 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орожное 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одержание  и ремонт  автомобильных  дорог  общего  пользования  местного  знач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1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9 3 15 0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7694,70</w:t>
            </w:r>
          </w:p>
        </w:tc>
      </w:tr>
      <w:tr>
        <w:trPr>
          <w:trHeight w:val="36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61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Комплексное  развитие  дорожно- транспортной   инфраструктуры на  территории  Карталинского  городского  поселения  на  2016-2018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9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61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Другие вопросы в области  национальной эконом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835,0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0</w:t>
            </w:r>
          </w:p>
        </w:tc>
      </w:tr>
      <w:tr>
        <w:trPr>
          <w:trHeight w:val="15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работка документации в сфере архитектуры, градостроительства и жилищно-коммунального хозяйства  Карталинского городского поселения на 2016-2018 годах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87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87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Развитие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87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9</w:t>
            </w:r>
          </w:p>
        </w:tc>
      </w:tr>
      <w:tr>
        <w:trPr>
          <w:trHeight w:val="87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1</w:t>
            </w:r>
          </w:p>
        </w:tc>
      </w:tr>
      <w:tr>
        <w:trPr>
          <w:trHeight w:val="46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47296,0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Жилищ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4985,81</w:t>
            </w:r>
          </w:p>
        </w:tc>
      </w:tr>
      <w:tr>
        <w:trPr>
          <w:trHeight w:val="95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4 0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7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 вложения  в  объекты  недвижимого  имущества  государственной (муниципальной)  собствен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оммунальное хозя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774,9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0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5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4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48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6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 муниципальных 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 «Подготовка   объектов  коммунального  хозяйства  на  территории  Карталинского  городского  поселения   к  осенне – зимнему  периоду  2016-2018 год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6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Благоустройство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9364,6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41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3,77</w:t>
            </w:r>
          </w:p>
        </w:tc>
      </w:tr>
      <w:tr>
        <w:trPr>
          <w:trHeight w:val="42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Об организации озеленения на  территории Карталинского городского  поселения на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9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98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 «Модернизация системы освещения на территории Карталинского городского  поселения на 2016 – 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0</w:t>
            </w:r>
          </w:p>
        </w:tc>
      </w:tr>
      <w:tr>
        <w:trPr>
          <w:trHeight w:val="9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7,36</w:t>
            </w:r>
          </w:p>
        </w:tc>
      </w:tr>
      <w:tr>
        <w:trPr>
          <w:trHeight w:val="65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79 5 00 46000 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9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униципальная программа «Содержание и ремонт объектов внешнего благоустройства Карталинского городского поселения на 2016-2018 годы»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73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99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лагоустройства территории Карталинского городского поселения «Двор» на 2016 го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72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 нужд)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37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Образование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</w:p>
        </w:tc>
      </w:tr>
      <w:tr>
        <w:trPr>
          <w:trHeight w:val="69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 политика  и оздоровление  дете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Развитие   молодежной   политики  на  территории  Карталинского  городского  поселения  на 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42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Культура, кинематография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2623,5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ультур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2623,50</w:t>
            </w:r>
          </w:p>
        </w:tc>
      </w:tr>
      <w:tr>
        <w:trPr>
          <w:trHeight w:val="63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9,90</w:t>
            </w:r>
          </w:p>
        </w:tc>
      </w:tr>
      <w:tr>
        <w:trPr>
          <w:trHeight w:val="96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е культуры и мероприятия в сфере культуры и кинематографи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,70</w:t>
            </w:r>
          </w:p>
        </w:tc>
      </w:tr>
      <w:tr>
        <w:trPr>
          <w:trHeight w:val="102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деятельности (оказание услуг) подведомственных казенных учреждений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,80</w:t>
            </w:r>
          </w:p>
        </w:tc>
      </w:tr>
      <w:tr>
        <w:trPr>
          <w:trHeight w:val="842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,40</w:t>
            </w:r>
          </w:p>
        </w:tc>
      </w:tr>
      <w:tr>
        <w:trPr>
          <w:trHeight w:val="99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40</w:t>
            </w:r>
          </w:p>
        </w:tc>
      </w:tr>
      <w:tr>
        <w:trPr>
          <w:trHeight w:val="41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40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20</w:t>
            </w:r>
          </w:p>
        </w:tc>
      </w:tr>
      <w:tr>
        <w:trPr>
          <w:trHeight w:val="98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,58</w:t>
            </w:r>
          </w:p>
        </w:tc>
      </w:tr>
      <w:tr>
        <w:trPr>
          <w:trHeight w:val="226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70</w:t>
            </w:r>
          </w:p>
        </w:tc>
      </w:tr>
      <w:tr>
        <w:trPr>
          <w:trHeight w:val="84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98</w:t>
            </w:r>
          </w:p>
        </w:tc>
      </w:tr>
      <w:tr>
        <w:trPr>
          <w:trHeight w:val="4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</w:tr>
      <w:tr>
        <w:trPr>
          <w:trHeight w:val="4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ов на имущество организаций, земельного и транспортного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6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719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8,20 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425,20 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1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1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,0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культуры на территории Карталинского городского поселения на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 год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40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циальная политик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962,50</w:t>
            </w:r>
          </w:p>
        </w:tc>
      </w:tr>
      <w:tr>
        <w:trPr>
          <w:trHeight w:val="461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50</w:t>
            </w:r>
          </w:p>
        </w:tc>
      </w:tr>
      <w:tr>
        <w:trPr>
          <w:trHeight w:val="42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8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2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роприятия в области социальной политики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750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36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100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0,00</w:t>
            </w:r>
          </w:p>
        </w:tc>
      </w:tr>
      <w:tr>
        <w:trPr>
          <w:trHeight w:val="80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>
          <w:trHeight w:val="808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00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677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984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Муниципальная программа «Развитие физической культуры и спорта на территории Карталинского городского поселения на 2016-2018 годы»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tLeast" w:line="20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Приложение №2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к решению Совета 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 xml:space="preserve">депутатов Карталинского   </w:t>
        <w:tab/>
        <w:tab/>
        <w:tab/>
        <w:tab/>
        <w:tab/>
        <w:tab/>
        <w:tab/>
        <w:tab/>
        <w:tab/>
        <w:tab/>
        <w:t>городского  поселения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  <w:t>от  22 декабря 2016 г. № 194</w:t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9305" w:type="dxa"/>
        <w:jc w:val="left"/>
        <w:tblInd w:w="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05"/>
      </w:tblGrid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4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  решению Совета 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епутатов Карталинского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родского поселения</w:t>
            </w:r>
          </w:p>
        </w:tc>
      </w:tr>
      <w:tr>
        <w:trPr>
          <w:trHeight w:val="360" w:hRule="atLeast"/>
        </w:trPr>
        <w:tc>
          <w:tcPr>
            <w:tcW w:w="9305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Calibri" w:cs="Calibri"/>
              </w:rPr>
              <w:t xml:space="preserve">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  28 января 2016 г. № 02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едомственная структура расходов бюджета Карталинского городского поселения на 2016 год</w:t>
      </w:r>
    </w:p>
    <w:p>
      <w:pPr>
        <w:pStyle w:val="Normal"/>
        <w:suppressAutoHyphens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ыс.рублей</w:t>
      </w:r>
    </w:p>
    <w:tbl>
      <w:tblPr>
        <w:tblW w:w="933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2"/>
        <w:gridCol w:w="636"/>
        <w:gridCol w:w="534"/>
        <w:gridCol w:w="597"/>
        <w:gridCol w:w="1920"/>
        <w:gridCol w:w="712"/>
        <w:gridCol w:w="1640"/>
      </w:tblGrid>
      <w:tr>
        <w:trPr>
          <w:trHeight w:val="18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Наимен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едомство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раздел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одраздел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целевая статья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ид расходо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умма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3167,78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Администрация Карталинского 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0729,18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906,67</w:t>
            </w:r>
          </w:p>
        </w:tc>
      </w:tr>
      <w:tr>
        <w:trPr>
          <w:trHeight w:val="12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6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44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ее должностное лицо муниципального образ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22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53,41</w:t>
            </w:r>
          </w:p>
        </w:tc>
      </w:tr>
      <w:tr>
        <w:trPr>
          <w:trHeight w:val="18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Функционирование Правительства Российской Федерации, высших   исполнительных органов   государственной власти субъектов Российской Федерации, местных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5203,99</w:t>
            </w:r>
          </w:p>
        </w:tc>
      </w:tr>
      <w:tr>
        <w:trPr>
          <w:trHeight w:val="7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31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40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28,02</w:t>
            </w:r>
          </w:p>
        </w:tc>
      </w:tr>
      <w:tr>
        <w:trPr>
          <w:trHeight w:val="22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165,6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49,79</w:t>
            </w:r>
          </w:p>
        </w:tc>
      </w:tr>
      <w:tr>
        <w:trPr>
          <w:trHeight w:val="49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лата  за  негативное  воздействие  на  окружающую  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,63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функций государственными органами,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4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5,97</w:t>
            </w:r>
          </w:p>
        </w:tc>
      </w:tr>
      <w:tr>
        <w:trPr>
          <w:trHeight w:val="15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местным бюджета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жбюджетные трансфер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52 106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2,3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езервные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8,37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5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зервные фонды местных  администрац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4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70 0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8,37</w:t>
            </w:r>
          </w:p>
        </w:tc>
      </w:tr>
      <w:tr>
        <w:trPr>
          <w:trHeight w:val="56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ругие общегосударственные  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98,60</w:t>
            </w:r>
          </w:p>
        </w:tc>
      </w:tr>
      <w:tr>
        <w:trPr>
          <w:trHeight w:val="6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0,0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0,00</w:t>
            </w:r>
          </w:p>
        </w:tc>
      </w:tr>
      <w:tr>
        <w:trPr>
          <w:trHeight w:val="35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4 00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,00</w:t>
            </w:r>
          </w:p>
        </w:tc>
      </w:tr>
      <w:tr>
        <w:trPr>
          <w:trHeight w:val="7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36,00 </w:t>
            </w:r>
          </w:p>
        </w:tc>
      </w:tr>
      <w:tr>
        <w:trPr>
          <w:trHeight w:val="7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6,00</w:t>
            </w:r>
          </w:p>
        </w:tc>
      </w:tr>
      <w:tr>
        <w:trPr>
          <w:trHeight w:val="9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шение Совета депутатов Карталинского городского поселения «О присвоении звания Почетный гражданин города Картал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96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2 45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6,00 </w:t>
            </w:r>
          </w:p>
        </w:tc>
      </w:tr>
      <w:tr>
        <w:trPr>
          <w:trHeight w:val="16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стипендии в области  культуры  и искусства, здравоохранения, образования,  молодежной политики, физической   культуры и спорта, сельского хозяйства, средств массовой  информации, науки и техники и  иные поощрения за особые заслуги  перед государством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мии и иные поощрения в   Карталинском городском   поселен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59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92 93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00,00 </w:t>
            </w:r>
          </w:p>
        </w:tc>
      </w:tr>
      <w:tr>
        <w:trPr>
          <w:trHeight w:val="64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82,6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Безопасный город»на 2016-2018г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3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,00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 «Оформление  права  собственности  на  муниципальное  имущество   Карталинского  городского  поселения   на 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5,00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Содержание  и обслуживание  муниципальной  собственности   находящейся  в  казне  Карталинского  городского  поселения  (кроме  жилых  домов  и объектов  коммунального  назначения) на  2016 -2018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27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5 00 4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1,60</w:t>
            </w:r>
          </w:p>
        </w:tc>
      </w:tr>
      <w:tr>
        <w:trPr>
          <w:trHeight w:val="6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безопасность и правоохранительная деятельност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12,10</w:t>
            </w:r>
          </w:p>
        </w:tc>
      </w:tr>
      <w:tr>
        <w:trPr>
          <w:trHeight w:val="6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,00</w:t>
            </w:r>
          </w:p>
        </w:tc>
      </w:tr>
      <w:tr>
        <w:trPr>
          <w:trHeight w:val="6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я  функций государственными органами,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4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5,0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национальной безопас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Пожарная безопасность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55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,10</w:t>
            </w:r>
          </w:p>
        </w:tc>
      </w:tr>
      <w:tr>
        <w:trPr>
          <w:trHeight w:val="46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ациональная эконом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289,60</w:t>
            </w:r>
          </w:p>
        </w:tc>
      </w:tr>
      <w:tr>
        <w:trPr>
          <w:trHeight w:val="6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орожное хозяйство (дорожные фонды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454,60</w:t>
            </w:r>
          </w:p>
        </w:tc>
      </w:tr>
      <w:tr>
        <w:trPr>
          <w:trHeight w:val="33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31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орож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0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5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держание и ремонт автомобильных дорог общего пользования местного знач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15 0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94,7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Комплексное развитие дорожно-транспортной инфраструктуры на территории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111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2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759,90</w:t>
            </w:r>
          </w:p>
        </w:tc>
      </w:tr>
      <w:tr>
        <w:trPr>
          <w:trHeight w:val="83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Другие вопросы в области национальной эконом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35,00</w:t>
            </w:r>
          </w:p>
        </w:tc>
      </w:tr>
      <w:tr>
        <w:trPr>
          <w:trHeight w:val="78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35,00</w:t>
            </w:r>
          </w:p>
        </w:tc>
      </w:tr>
      <w:tr>
        <w:trPr>
          <w:trHeight w:val="4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работка документации в сфере архитектуры, градостроительства и жилищно-коммунального хозяйства Карталинского городского поселения в 2016-2018 годах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9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5,00</w:t>
            </w:r>
          </w:p>
        </w:tc>
      </w:tr>
      <w:tr>
        <w:trPr>
          <w:trHeight w:val="5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Развития малого и среднего предпринимательства в Карталинском городском поселении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0,00</w:t>
            </w:r>
          </w:p>
        </w:tc>
      </w:tr>
      <w:tr>
        <w:trPr>
          <w:trHeight w:val="47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,99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0,0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-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7296,0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илищ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4985,8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мероприятий по капитальному ремонту многоквартирных домов специализированной некоммерческой организации – фонду «Региональный оператор капитального ремонта общего имущества в многоквартирных домах Челябинской области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94 0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1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ластная   адресная  программа « Переселение   в  2013 – 2017 годах  граждан  из  аварийного  жилищного   фонда   в  городах  и  районах  Челябинской  области»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еспечение  мероприятий  по  переселению   граждан  из  аварийного  жилищного   фонда,   в  том  числе  переселению   граждан  из  аварийного   жилищного    фонда  с  учетом  необходимости  развития  малоэтажного  жилищного  строительства,   за  счет  средств  областного  бюджета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апитальные  вложения  в  объекты  недвижимого  имущества  государственной (муниципальной)  собствен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 0 01 096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174,81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Коммунальное хозя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774,9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 – восстановительных  работ  по  замене  сетей  водоснабж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170,3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сударственная  программа  Челябинской  области  «Обеспечение  доступным  и  комфортным  жильем  граждан  Российской  Федерации»  в Челябинской  области  на  2014-2020 го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0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дпрограмма  «Модернизация  объектов  коммунальной  инфраструктур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дернизация,  реконструкция,  капитальный  ремонт  и  строительство  котельных,  систем  водоснабжения,  водоотведения,  включая  центральные  тепловые  пункты,  в  том  числе  проектно – изыскательские  работ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4 201 0005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8000,00</w:t>
            </w:r>
          </w:p>
        </w:tc>
      </w:tr>
      <w:tr>
        <w:trPr>
          <w:trHeight w:val="37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держка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31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40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99 3 51 05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0,0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42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 «Подготовка объектов  коммунального хозяйства на  территории Карталинского  городского поселения к осеннее– зимнему периоду 2016-2018 го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84,60</w:t>
            </w:r>
          </w:p>
        </w:tc>
      </w:tr>
      <w:tr>
        <w:trPr>
          <w:trHeight w:val="42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Благоустройство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9364,60</w:t>
            </w:r>
          </w:p>
        </w:tc>
      </w:tr>
      <w:tr>
        <w:trPr>
          <w:trHeight w:val="41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Резервные  фонды  по  ликвидации  аварийно-восстановительных  работ  по    канализац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99 070 05000  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30,83</w:t>
            </w:r>
          </w:p>
        </w:tc>
      </w:tr>
      <w:tr>
        <w:trPr>
          <w:trHeight w:val="56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333,77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 программа «Об организации озеленения на территории Карталинского  городского  поселения  на  2016 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67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2 4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13,9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Модернизация системы освещения на территории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200,0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97,36</w:t>
            </w:r>
          </w:p>
        </w:tc>
      </w:tr>
      <w:tr>
        <w:trPr>
          <w:trHeight w:val="4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,64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Содержание и ремонт объектов внешнего благоустройства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3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06,27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благоустройства не территории Карталинского городского поселения «Двор» на 2016 го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03 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3,6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ругие вопросы в области жилищно-коммунального хозяйств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газификации на территории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70,7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Образование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олодежная политика и оздоровление дете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граммы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азвитие молодежной политики на территории Карталинского городского поселения на 2016-2018 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7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6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,0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6"/>
                <w:szCs w:val="26"/>
              </w:rPr>
              <w:t>Культура, кинематограф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ульту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623,5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249,9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реждения культуры и мероприятия в сфере культуры и кинематографи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821,70</w:t>
            </w:r>
          </w:p>
        </w:tc>
      </w:tr>
      <w:tr>
        <w:trPr>
          <w:trHeight w:val="69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26,80</w:t>
            </w:r>
          </w:p>
        </w:tc>
      </w:tr>
      <w:tr>
        <w:trPr>
          <w:trHeight w:val="22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51,4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75,40</w:t>
            </w:r>
          </w:p>
        </w:tc>
      </w:tr>
      <w:tr>
        <w:trPr>
          <w:trHeight w:val="99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1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,20 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 казенных 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79,58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41,70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т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25,98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9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,90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0 89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,12</w:t>
            </w:r>
          </w:p>
        </w:tc>
      </w:tr>
      <w:tr>
        <w:trPr>
          <w:trHeight w:val="41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8,20</w:t>
            </w:r>
          </w:p>
        </w:tc>
      </w:tr>
      <w:tr>
        <w:trPr>
          <w:trHeight w:val="9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еспечение деятельности (оказание услуг) подведомственных казенных учрежде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25,20</w:t>
            </w:r>
          </w:p>
        </w:tc>
      </w:tr>
      <w:tr>
        <w:trPr>
          <w:trHeight w:val="22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29,1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9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6,10</w:t>
            </w:r>
          </w:p>
        </w:tc>
      </w:tr>
      <w:tr>
        <w:trPr>
          <w:trHeight w:val="80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 имущество  организаций, земельного и 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</w:t>
            </w:r>
          </w:p>
        </w:tc>
      </w:tr>
      <w:tr>
        <w:trPr>
          <w:trHeight w:val="2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4 42 89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,00 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73,60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 культуры  на  территории   Карталинского  городского  поселения  на 2016-2018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,00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,00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7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,00</w:t>
            </w:r>
          </w:p>
        </w:tc>
      </w:tr>
      <w:tr>
        <w:trPr>
          <w:trHeight w:val="411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ая программа «Ремонт и укрепление материально-технической базы учреждений культуры, подведомственных администрации Карталинского городского поселения на 2016год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8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45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73,6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циальная политик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62,5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ругие вопросы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62,5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36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ая помощь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564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9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я в области социальной политики за счет средств местного бюджет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4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0 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5 05 33002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2,50</w:t>
            </w:r>
          </w:p>
        </w:tc>
      </w:tr>
      <w:tr>
        <w:trPr>
          <w:trHeight w:val="68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муниципальных  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</w:t>
            </w:r>
          </w:p>
        </w:tc>
      </w:tr>
      <w:tr>
        <w:trPr>
          <w:trHeight w:val="115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программа «Социальная  поддержка  населения  Карталинского  городского  поселения на 2016-2018г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50,00 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циальное обеспечение и иные выплаты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0,0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оставление  субсидий  бюджетным,  автономным  учреждениям  и  иным  некоммерческим   организациям   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3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изическая культура и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0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238,8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ссовый спорт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60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 муниципальных 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84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 физической  культуры  и спорта  на  территории  Карталинского  городского  поселения  на 2016-2018годы»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72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7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 5 00 38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38,80</w:t>
            </w:r>
          </w:p>
        </w:tc>
      </w:tr>
      <w:tr>
        <w:trPr>
          <w:trHeight w:val="586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Совет депутатов Карталинского  городского посе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438,60</w:t>
            </w:r>
          </w:p>
        </w:tc>
      </w:tr>
      <w:tr>
        <w:trPr>
          <w:trHeight w:val="3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государственные  вопросы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18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ункционирование законодательных (представительных) органов  государственной власти и представительных органов  муниципальных образований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7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епрограммные направления деятельност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0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38,60</w:t>
            </w:r>
          </w:p>
        </w:tc>
      </w:tr>
      <w:tr>
        <w:trPr>
          <w:trHeight w:val="383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общегосударственного характер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7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57,82</w:t>
            </w:r>
          </w:p>
        </w:tc>
      </w:tr>
      <w:tr>
        <w:trPr>
          <w:trHeight w:val="22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45,47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9,60</w:t>
            </w:r>
          </w:p>
        </w:tc>
      </w:tr>
      <w:tr>
        <w:trPr>
          <w:trHeight w:val="75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циальное  обеспечение  и  иные  выплаты  населению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 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1,30</w:t>
            </w:r>
          </w:p>
        </w:tc>
      </w:tr>
      <w:tr>
        <w:trPr>
          <w:trHeight w:val="538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лог  за  негативное  воздействие  на  окружающую   среду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04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,45</w:t>
            </w:r>
          </w:p>
        </w:tc>
      </w:tr>
      <w:tr>
        <w:trPr>
          <w:trHeight w:val="642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седатель законодательного (представительного) органа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300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02 11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80,73</w:t>
            </w:r>
          </w:p>
        </w:tc>
      </w:tr>
      <w:tr>
        <w:trPr>
          <w:trHeight w:val="985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лата налога на имущество  организаций, земельного и  транспортного налого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000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17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нансовое обеспечение выполнение функций государственными органами, органами местного самоуправле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 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  <w:tr>
        <w:trPr>
          <w:trHeight w:val="409" w:hRule="atLeast"/>
        </w:trPr>
        <w:tc>
          <w:tcPr>
            <w:tcW w:w="3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ые бюджетные ассигновани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8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9 0 89 20400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0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,05</w:t>
            </w:r>
          </w:p>
        </w:tc>
      </w:tr>
    </w:tbl>
    <w:p>
      <w:pPr>
        <w:pStyle w:val="Normal"/>
        <w:suppressAutoHyphens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uppressAutoHyphens w:val="false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1">
    <w:name w:val=" Знак Знак1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6">
    <w:name w:val=" Знак Знак"/>
    <w:qFormat/>
    <w:rPr>
      <w:rFonts w:ascii="Calibri" w:hAnsi="Calibri" w:eastAsia="Arial Unicode MS" w:cs=";Times New Roman"/>
      <w:kern w:val="2"/>
      <w:sz w:val="22"/>
      <w:szCs w:val="22"/>
    </w:rPr>
  </w:style>
  <w:style w:type="character" w:styleId="Style17">
    <w:name w:val="Символ нумерации"/>
    <w:qFormat/>
    <w:rPr/>
  </w:style>
  <w:style w:type="character" w:styleId="Style18">
    <w:name w:val="Текст выноски Знак"/>
    <w:qFormat/>
    <w:rPr>
      <w:rFonts w:ascii="Segoe UI" w:hAnsi="Segoe UI" w:eastAsia="Arial Unicode MS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MS Gothic" w:cs="Tahoma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Lucida San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14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2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15:05:00Z</dcterms:created>
  <dc:creator>Петров А.Н.</dc:creator>
  <dc:description/>
  <cp:keywords/>
  <dc:language>en-US</dc:language>
  <cp:lastModifiedBy>Леся</cp:lastModifiedBy>
  <cp:lastPrinted>2016-12-22T11:48:00Z</cp:lastPrinted>
  <dcterms:modified xsi:type="dcterms:W3CDTF">2016-12-22T06:51:00Z</dcterms:modified>
  <cp:revision>2</cp:revision>
  <dc:subject/>
  <dc:title>Челябинская область</dc:title>
</cp:coreProperties>
</file>